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йный праздник </w:t>
      </w:r>
    </w:p>
    <w:p>
      <w:pPr>
        <w:pStyle w:val="Normal"/>
        <w:jc w:val="center"/>
        <w:rPr/>
      </w:pPr>
      <w:r>
        <w:rPr>
          <w:sz w:val="28"/>
          <w:szCs w:val="28"/>
        </w:rPr>
        <w:t>«Мир, в котором  мы живё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  Семья – поистине высокое тво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заслон надёжный и при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даёт призванье и ро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ья для всех – основа все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ущий.    Волшебный символ жизни –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нём капелька Отчизны, в нём – 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ём мама, папа, братик и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ём маленький квадратик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ущий.     Добрый день, дорогие гости! Мы рады приветствовать вас на нашем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мейно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ущий.     В наше непростое время каждому человеку нужен маленький уголок, г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 может найти для себя тепло домашнего очага, уют, спокойствие, м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ему хорошо. И этим местом для любого из нас являетс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ущий.     Семейная жизнь – это очень не простой путь с огромными препятств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 своими проблемами. Многие этот путь проходят смело, с гордо поднят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вой, потому что бок о бок, преодолевая все трудности, крепко держас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и идут рядом муж и 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ведущий.     Сколько на небе снежинок, столько, наверное, на земле семей. Ка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жинки непохожи друг на друга, так и семьи разные. У всех свой пу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одинаково одно: мы пришли в этот мир, чтобы быть счаст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.       Мы сегодня хотим представить вам три семьи – это семь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айхутдиновых, Мустафиных и Габдрахма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ведущий.       Приятно видеть людей с доброй, приветливой улыбкой и счастли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глядом. А если это семья – это приятно вд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ущий.       Эти три семьи объединяет одно – все три мамы, да ещё один папа 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ителя. Они не только создали красивые, прочные семьи. растят прекрас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ыновей и дочерей, ведут хозяйство, но и достойно выполняют ещё одно сво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назначенье – работу учителя, педагога, воспита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ведущий.       Что дороже всего, в семье? Конечно, же, мир и покой. Как говорится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добен и клад, коли в семье л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ценка «Мир в семье всего дороже!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.      Итак, наступает долгожданный момент. Мы приглашаем на сцену наши 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2 ведущий.     Встречаем семью Шайхутдиновых, добро пожаловать семья Мустафиных, приветствуем семью Габдрахма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     Нет, наверное, у нас в деревне людей, которые бы не знали эти семьи. 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се ещё знают, чем дышат, чем живут эти тр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ведущий.      И вот сегодня, на нашем празднике, мы увидим то уникальное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динственное, что украшает эти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       Приветствием начинается день или разгово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2 ведущий       Приветствие – обычай, нашедший распространение в нашей повседневной жизни. И требует он большого чувства и т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По одежке встречают - говорят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           «Здравствуйте, это мы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1 ведущий        Так называется наше 1 задание, в котором семьям предоставляется право рассказать о себе.</w:t>
      </w:r>
    </w:p>
    <w:p>
      <w:pPr>
        <w:pStyle w:val="Normal"/>
        <w:ind w:left="12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2 ведущий         Красота неповторимый дар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дарите нам добрый взгляд на памя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Подарите нам свой счастливый смех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вой портрет нарисуйте при всех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Убедите, что вы нам не приснилис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1 ведущий.     На сцену приглашается семья Шайхутдиновых. В этой семье четыре                                человека. Глава семьи -   Шайхутдинов Фанил Нурисламович – один из передовых механизаторов  колхоза «Гигант», мама – Флёра Нурисламовна – учитель, дочь Фирюза –  учится в 9 классе, сын  Фаннур – учится в 6 класс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зитная карто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.      Семья Мустафиных – самая богатая на членов семей, потому что, во гл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й семьи стоят дедушка и бабушка, мама  Гульфия Нурзадиевна – зав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па Ингел Вафанович – учитель физкультуры, сын Динар учится в 8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дочь Алсу в 3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зитная карто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.      Семья Габдрахмановых. Глава семьи Ришат Закариович – работае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нции «Вятская», мама Гульнара Нургаязовна – учитель татарского язы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тературы, дочь Римма – учится в 6 классе, сыну Ильнару -   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зитная кар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 В семейном кругу мы с вами раст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нова основ – родительски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емейном кругу все корни тво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жизнь ты вы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    Какое красивое слово – семья. Как греет душу это слово. Оно напомин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 ласковом голосе мамы, о заботливой строгости отца. В семье все чем -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хожи друг на друга: лицом, голосом, взглядом, характером. Могу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ие увлечения 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ущий.      Сейчас мы снова представляем слово сем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сейчас позвольте всё вам по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всеми познако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вас у каждого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ть золотые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то лепит, пишет, шьёт, поёт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т не умрёт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.      Общие дела, общие увлечения, какие традиции сохраняются в на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мьях – сейчас мы всё это и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user</dc:creator>
  <dc:description/>
  <cp:keywords/>
  <dc:language>en-US</dc:language>
  <cp:lastModifiedBy>user</cp:lastModifiedBy>
  <cp:lastPrinted>2008-12-13T16:27:00Z</cp:lastPrinted>
  <dcterms:modified xsi:type="dcterms:W3CDTF">2008-12-13T13:29:00Z</dcterms:modified>
  <cp:revision>4</cp:revision>
  <dc:subject/>
  <dc:title>Семейный праздник </dc:title>
</cp:coreProperties>
</file>