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Тема:</w:t>
      </w:r>
      <w:r>
        <w:rPr>
          <w:sz w:val="28"/>
          <w:szCs w:val="28"/>
          <w:lang w:val="ru-RU"/>
        </w:rPr>
        <w:t xml:space="preserve"> Веселое путешествие в страну «Детский фольклор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1080"/>
        <w:rPr/>
      </w:pPr>
      <w:r>
        <w:rPr>
          <w:b/>
          <w:sz w:val="40"/>
          <w:szCs w:val="40"/>
          <w:lang w:val="ru-RU"/>
        </w:rPr>
        <w:t>Цели:</w:t>
      </w:r>
      <w:r>
        <w:rPr>
          <w:sz w:val="28"/>
          <w:szCs w:val="28"/>
          <w:lang w:val="ru-RU"/>
        </w:rPr>
        <w:t>1) Добиться знания детьми фольклорного материала. Показать какие фольклорные формы и средства активизируют детское творчество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вивать творческую активность учащихся, устную речь, коллективизм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оспитывать интерес к фольклору, уважение к татарскому народному творчеств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1440"/>
        <w:rPr/>
      </w:pPr>
      <w:r>
        <w:rPr>
          <w:b/>
          <w:sz w:val="40"/>
          <w:szCs w:val="40"/>
          <w:lang w:val="ru-RU"/>
        </w:rPr>
        <w:t>Задачи:</w:t>
      </w:r>
      <w:r>
        <w:rPr>
          <w:sz w:val="28"/>
          <w:szCs w:val="28"/>
          <w:lang w:val="ru-RU"/>
        </w:rPr>
        <w:t xml:space="preserve"> 1. Определить, какие возможности открывает изучение детского фольклора в начальной школе для активизации детского творчества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казать, какие дидактические приемы стимулирования творческой активности учащихся используются при изучении детского фольклора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ыяснить, какие фольклорные формы и средства в наибольшей степени активизируют детское творче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Тип занятия:</w:t>
      </w:r>
      <w:r>
        <w:rPr>
          <w:sz w:val="28"/>
          <w:szCs w:val="28"/>
          <w:lang w:val="ru-RU"/>
        </w:rPr>
        <w:t xml:space="preserve"> Закрепление и совершенствование умений и навык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Педагогическая формула занятия:</w:t>
      </w:r>
      <w:r>
        <w:rPr>
          <w:sz w:val="28"/>
          <w:szCs w:val="28"/>
          <w:lang w:val="ru-RU"/>
        </w:rPr>
        <w:t xml:space="preserve"> Творчество, игра, общ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60" w:hanging="3060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Форма занятия:</w:t>
      </w:r>
      <w:r>
        <w:rPr>
          <w:sz w:val="28"/>
          <w:szCs w:val="28"/>
          <w:lang w:val="ru-RU"/>
        </w:rPr>
        <w:t xml:space="preserve"> Путешествие по карте по стране «Детский фольклор» на лошади с телегой.</w:t>
      </w:r>
    </w:p>
    <w:p>
      <w:pPr>
        <w:pStyle w:val="Normal"/>
        <w:ind w:left="3060" w:hanging="30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0" w:hanging="2700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Схема – Карта, рисунок лошадки с телегой, куклы, карточки, текст сказки, книжки – малышки, магнитоф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Ход занят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Вступительное слово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 Сегодня на занятий мы будем путешествовать по удивительной стране «Детский фольклор». На каком виде транспорта будем путешествовать сейчас узнаем (открываю на доске лошадка с телегой).</w:t>
      </w:r>
    </w:p>
    <w:p>
      <w:pPr>
        <w:pStyle w:val="Normal"/>
        <w:rPr/>
      </w:pPr>
      <w:r>
        <w:rPr>
          <w:sz w:val="28"/>
          <w:szCs w:val="28"/>
          <w:lang w:val="ru-RU"/>
        </w:rPr>
        <w:t>- На занятии закрепим, что такое детский фольклор и что в него входя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Основная часть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) И помогут нам в этом наши любимые игрушки. Вы их сегодня все принесли. Я тоже принесла свою любимую кукл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ебята давайте заметим; наши мальчики не принесли на занятие кукол. А почему? Правильно! Мы знаем, мальчишки не играют в куклы. Они сегодня поприсутствуют и конечно же примут участие на занятии. Но на следующем занятии активными участниками будут мальчики, а девочки поприсутствуют, помогут им. Вы согласн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) </w:t>
      </w:r>
      <w:r>
        <w:rPr>
          <w:b/>
          <w:sz w:val="28"/>
          <w:szCs w:val="28"/>
          <w:lang w:val="ru-RU"/>
        </w:rPr>
        <w:t>Разминк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я кукла смотрит на вас и радуется. Но все наши малышки ходят еще только в ясельки и могут произносить только звук (А). Послушайте, как она радуется ва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как ваши куклы радуется мн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асибо! А посмотрите, как моя кукла удивляется тому, что здесь очень много дет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как ваши удивляю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й, как хорошо они удивляю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куклы 1го ряда испугались какого – то громкого стука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кажите это и выражением лица, и движением, и звуком (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угались куклы 2 ря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й, как все испугались! Их надо успокоить. Как же мы их будем успокаив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) </w:t>
      </w:r>
      <w:r>
        <w:rPr>
          <w:b/>
          <w:sz w:val="28"/>
          <w:szCs w:val="28"/>
          <w:lang w:val="ru-RU"/>
        </w:rPr>
        <w:t>Знакомство с некоторыми фольклорными формами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нция – Потеш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 Ребята, оказывается, чтобы успокоить, утешить детишек нужно обратиться к детскому фольклору. 1 станция «Потешки» Что это такое? (дается определение).</w:t>
      </w:r>
    </w:p>
    <w:p>
      <w:pPr>
        <w:pStyle w:val="Normal"/>
        <w:rPr/>
      </w:pPr>
      <w:r>
        <w:rPr>
          <w:sz w:val="28"/>
          <w:szCs w:val="28"/>
          <w:lang w:val="ru-RU"/>
        </w:rPr>
        <w:t>Перед вами лежит потешка. Давайте её прочитаем сперва шепотом, чтобы я слышала вас * Жужжащее чт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 бармак – баба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у бармак – әб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у бармак – ә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Бу бармак – ән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у бармак – нәни бәб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ның исеме чән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ажите, кто догадался, что это за братья такие? (5 пальцев).</w:t>
      </w:r>
    </w:p>
    <w:p>
      <w:pPr>
        <w:pStyle w:val="Normal"/>
        <w:rPr/>
      </w:pPr>
      <w:r>
        <w:rPr>
          <w:sz w:val="28"/>
          <w:szCs w:val="28"/>
          <w:lang w:val="ru-RU"/>
        </w:rPr>
        <w:t>- Давайте теперь покажем это на пальчиках и прочитаем хором *Чтение хор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покоились наши малышки? (да успокоилис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 теперь они пускай спокойно полежат (посидят), а мы им покажем, как мы умеем отдыха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хо встанем и на цыпочках убежим на улицу (встали по рядам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станция «Заклички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 А на улице дождь. Изобразите, как вы под дождем стоите.</w:t>
      </w:r>
    </w:p>
    <w:p>
      <w:pPr>
        <w:pStyle w:val="Normal"/>
        <w:rPr/>
      </w:pPr>
      <w:r>
        <w:rPr>
          <w:sz w:val="28"/>
          <w:szCs w:val="28"/>
          <w:lang w:val="ru-RU"/>
        </w:rPr>
        <w:t>- А теперь покажите, что вы рады и хотите, чтобы он еще пуще припустил. Покличем (позовем дожд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ря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нгыр яу, яу, яу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шлык унсын ызан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тка пешсен казан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ын кашык базарда</w:t>
      </w:r>
    </w:p>
    <w:p>
      <w:pPr>
        <w:pStyle w:val="Normal"/>
        <w:rPr/>
      </w:pPr>
      <w:r>
        <w:rPr>
          <w:sz w:val="28"/>
          <w:szCs w:val="28"/>
          <w:lang w:val="ru-RU"/>
        </w:rPr>
        <w:t>Көмеш кашык болыт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к яварга онытм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ря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Янгыр  яу, яу, яу!</w:t>
      </w:r>
    </w:p>
    <w:p>
      <w:pPr>
        <w:pStyle w:val="Normal"/>
        <w:rPr/>
      </w:pPr>
      <w:r>
        <w:rPr>
          <w:sz w:val="28"/>
          <w:szCs w:val="28"/>
          <w:lang w:val="ru-RU"/>
        </w:rPr>
        <w:t>Си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өт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жи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жир</w:t>
      </w:r>
      <w:r>
        <w:rPr>
          <w:sz w:val="28"/>
          <w:szCs w:val="28"/>
          <w:lang w:val="en-US"/>
        </w:rPr>
        <w:t>!</w:t>
      </w:r>
    </w:p>
    <w:p>
      <w:pPr>
        <w:pStyle w:val="Normal"/>
        <w:rPr/>
      </w:pPr>
      <w:r>
        <w:rPr>
          <w:sz w:val="28"/>
          <w:szCs w:val="28"/>
          <w:lang w:val="ru-RU"/>
        </w:rPr>
        <w:t>Безг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үмә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би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бир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* Физкультминутк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станция «Игры. Считалки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ждь кончился, радуга появилась. Теперь можно поиграть на лужайке. И нам нужны игры. А чтобы поиграть, нам надо посчитаться и выбрать ведущ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италка: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бираем ведущего. Он выходит к доске и предлагает поиграть игру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: Без – без, без идеек               * в пар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12 кыз иде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га тоштек, бал ашады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ләткә кердек, май ашады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Өйгә мендек, өйрә эчте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ега төштек, су эчте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 тактага тезед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 атканчы юк булды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ызнны йом кап-та коп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то улыбнется, пляшет татарский танец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нравилась ребятки вам эта игр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станция «Сказк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ли наши малыши – забеспокоили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надо уложить спать. А что надо сделать, чтобы маленьких детишек уложить сп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 расскажем сказку (по иллюстрации – пересказ сказки «Нечкәбил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Работа в маленьких групп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ему учит эта сказка?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Ребята, а как наши малыши уснули? Нет? Что будем делать (Колыбельную споем)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 станция «Колыбельная песн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 Подготовимся к пению колыбельной, достали книжки – самоделки и давайте покажем, как вы их оформи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Проверка домашнего зад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- Ребята, у вас получились очень красивые книжки, все постарались, молодц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сейчас споем колыбельну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Әлли - бәлли бәбкәс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я киткән әнкес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енлыкка җиләккә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әбкәенә бүләккә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Әлли - бәлли бәү итә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м йокыга китә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Әлли - бәлли бәү итмәсә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ю, бүре алып китә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 Малыши у нас уснули, отдыхают! А мы с вами давайте подарим наши книжки – самоделки нашим родителям и гостям! Вы согласны? Пожалуйс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этом ребята заканчивается наше путешествие по стране «Детский фольклор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b/>
          <w:sz w:val="28"/>
          <w:szCs w:val="28"/>
          <w:lang w:val="ru-RU"/>
        </w:rPr>
        <w:t>Вывод по заняти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же такое детский фольклор, какие формы детского фольклора мы закрепи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ом сегодняшнее занятие заканчивается. Спасибо всем. До свидания!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0:49:00Z</dcterms:created>
  <dc:creator>Zver</dc:creator>
  <dc:description/>
  <cp:keywords/>
  <dc:language>en-US</dc:language>
  <cp:lastModifiedBy>Zver</cp:lastModifiedBy>
  <dcterms:modified xsi:type="dcterms:W3CDTF">2009-12-12T20:49:00Z</dcterms:modified>
  <cp:revision>2</cp:revision>
  <dc:subject/>
  <dc:title>Тема: Веселое путешествие в страну «Детский фольклор»</dc:title>
</cp:coreProperties>
</file>