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осени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ие ребята, уважаемые гости. Мы сегодня собрались здесь, чтобы сказать «спасибо» одному из чудеснейших времен года. Именно оно познакомило и собрало нас всех вместе в этом зале. За три месяца мы все изменились: дети подросли и поумнели, взрослые стали мудрее, терпимее. Менялась и сама природа.</w:t>
      </w:r>
    </w:p>
    <w:p>
      <w:pPr>
        <w:pStyle w:val="C4"/>
        <w:spacing w:lineRule="atLeast" w:line="216" w:before="0" w:after="0"/>
        <w:rPr>
          <w:color w:val="000000"/>
        </w:rPr>
      </w:pPr>
      <w:r>
        <w:rPr>
          <w:rStyle w:val="C0"/>
          <w:color w:val="000000"/>
        </w:rPr>
        <w:t>Осень! Как хороша золотая осень с её разноцветным нарядом – яркой окраской листьев, богатством всевозможных плодов, урожаем хлеба!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Лето быстро пролетел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ком прошелесте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к нам в окно гляд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ым дождичком стуч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вери ветром распахну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ев веер разверну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 в дорогу собр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гостинцев принесла. </w:t>
      </w:r>
    </w:p>
    <w:p>
      <w:pPr>
        <w:pStyle w:val="Style18"/>
        <w:shd w:fill="FFFFFF" w:val="clear"/>
        <w:spacing w:lineRule="auto" w:line="32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hd w:fill="FFFFFF" w:val="clear"/>
        <w:spacing w:lineRule="auto" w:line="324" w:before="0" w:after="0"/>
        <w:rPr/>
      </w:pPr>
      <w:r>
        <w:rPr>
          <w:b/>
        </w:rPr>
        <w:t>3.</w:t>
      </w:r>
      <w:r>
        <w:rPr/>
        <w:t xml:space="preserve"> Вот художник, так художник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  <w:t>Все леса позолотил.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  <w:t>Даже самый сильный дождик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  <w:t>Эту краску не отмыл.</w:t>
      </w:r>
    </w:p>
    <w:p>
      <w:pPr>
        <w:pStyle w:val="Style18"/>
        <w:shd w:fill="FFFFFF" w:val="clear"/>
        <w:spacing w:lineRule="auto" w:line="324"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24" w:before="0" w:after="0"/>
        <w:rPr/>
      </w:pPr>
      <w:r>
        <w:rPr>
          <w:b/>
        </w:rPr>
        <w:t>4.</w:t>
      </w:r>
      <w:r>
        <w:rPr/>
        <w:t xml:space="preserve"> Красит рыжим, алым, синим,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  <w:t>Разбавляет краски ливнем,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  <w:t>Чтобы вышло разноцветным,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  <w:t>Но совсем не так, как летом.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  <w:t>Отгадать загадку просим: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  <w:t>Кто художник этот? (Осень)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</w:r>
    </w:p>
    <w:p>
      <w:pPr>
        <w:pStyle w:val="Style18"/>
        <w:shd w:fill="FFFFFF" w:val="clear"/>
        <w:spacing w:lineRule="auto" w:line="324" w:before="0" w:after="0"/>
        <w:rPr/>
      </w:pPr>
      <w:r>
        <w:rPr>
          <w:b/>
        </w:rPr>
        <w:t>5.</w:t>
      </w:r>
      <w:r>
        <w:rPr/>
        <w:t xml:space="preserve"> Гнезда черные пусты.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  <w:t>Меньше сделались кусты.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  <w:t>Ветер листья носит: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  <w:t>Осень, осень, осен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мелькнуло быстро ле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жало по цв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рами бродит где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нас скучает 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двери к нам стучится ос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ею и з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е не ждем, не прос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а идет са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ебята, сегодня мы с вами собрались на праздник ос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сень! Обсыпается весь наш бедны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ожелтелые по ветру ле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вдали красуются – там, на дне до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 ярко-красные вянущих ряб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И сегодня на нашем празднике, будут и песни, и сказки, и все на тему осени. Ребята, а месяцы осени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а! Сентябрь, октябрь, нояб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ходят месяцы в костюмах, отличающихся один от другог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: </w:t>
      </w:r>
      <w:r>
        <w:rPr>
          <w:rFonts w:cs="Times New Roman" w:ascii="Times New Roman" w:hAnsi="Times New Roman"/>
          <w:sz w:val="24"/>
          <w:szCs w:val="24"/>
        </w:rPr>
        <w:t>Опустел наш бедный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аутинки вдаль летя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а южный край земли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тянулись журав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пахнулись двери школ.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за месяц к вам пришел?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(хором) </w:t>
      </w:r>
      <w:r>
        <w:rPr>
          <w:rFonts w:cs="Times New Roman" w:ascii="Times New Roman" w:hAnsi="Times New Roman"/>
          <w:sz w:val="24"/>
          <w:szCs w:val="24"/>
        </w:rPr>
        <w:t>Сентябрь!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: </w:t>
      </w:r>
      <w:r>
        <w:rPr>
          <w:rFonts w:cs="Times New Roman" w:ascii="Times New Roman" w:hAnsi="Times New Roman"/>
          <w:sz w:val="24"/>
          <w:szCs w:val="24"/>
        </w:rPr>
        <w:t>А что вы обо мне знаете?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Сентябрь – златоцвет, чародей цвета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– вечер года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пахнет яблоком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холоден, да сыт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– пора золотой осени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– первый месяц осени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:   </w:t>
      </w:r>
      <w:r>
        <w:rPr>
          <w:rFonts w:cs="Times New Roman" w:ascii="Times New Roman" w:hAnsi="Times New Roman"/>
          <w:sz w:val="24"/>
          <w:szCs w:val="24"/>
        </w:rPr>
        <w:t>Все мрачней лицо природы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ернели огороды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голяются леса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лкнут птичьи голоса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ишка в спячку завалился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за месяц к нам явился?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Октябрь!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: </w:t>
      </w:r>
      <w:r>
        <w:rPr>
          <w:rFonts w:cs="Times New Roman" w:ascii="Times New Roman" w:hAnsi="Times New Roman"/>
          <w:sz w:val="24"/>
          <w:szCs w:val="24"/>
        </w:rPr>
        <w:t>А обо мне, что вы знаете?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 октябре лист на дереве не держится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землю накроет, где листком, где снежком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пахнет капустой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ябрь: </w:t>
      </w:r>
      <w:r>
        <w:rPr>
          <w:rFonts w:cs="Times New Roman" w:ascii="Times New Roman" w:hAnsi="Times New Roman"/>
          <w:sz w:val="24"/>
          <w:szCs w:val="24"/>
        </w:rPr>
        <w:t>Поле черно-белым стало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адает то дождь, то снег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ьдом сковало воды рек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рзнет в поле озимь ржи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 за месяц, подскажи?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оябрь!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ябрь: </w:t>
      </w:r>
      <w:r>
        <w:rPr>
          <w:rFonts w:cs="Times New Roman" w:ascii="Times New Roman" w:hAnsi="Times New Roman"/>
          <w:sz w:val="24"/>
          <w:szCs w:val="24"/>
        </w:rPr>
        <w:t>А ну-ка про меня расскажите?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Ноябрь – ворота зимы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– сентябрев внук, октябрев сын,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ы родной батюшка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ен октябрь, а ноябрь его перехолодил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: «Дождик» Ю. Верижников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Дождик за окном моросит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онта идти, не дойдет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я по лужам круги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идет, идет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моей тишина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уют и тепло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жу я дома одна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трю на дождик в окно.</w:t>
        <w:br/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Дождик, дождь, кап, кап, кап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 дает гулять никак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ждик, дождь льет и льет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гулять мне не дает.</w:t>
        <w:br/>
        <w:br/>
        <w:t>2.Но не стану больше ждать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егодня дождик идет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я по лужам гулять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целый день напролет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текает свет и вода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ствой сыпано все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олотая пора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не любить ее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поляной шелест листопад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ний пруд упали обла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омат антоновки из с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ок принёс издалека.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одит осень по районам наш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лям, по тропкам лугов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ит осень по родным раздоль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ильем дышит трудовым. </w:t>
      </w:r>
    </w:p>
    <w:p>
      <w:pPr>
        <w:pStyle w:val="Style18"/>
        <w:shd w:fill="FFFFFF" w:val="clear"/>
        <w:spacing w:lineRule="auto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дит в роще листопад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стам, по клё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он заглянет в с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истым звоном. </w:t>
      </w:r>
    </w:p>
    <w:p>
      <w:pPr>
        <w:pStyle w:val="Style18"/>
        <w:shd w:fill="FFFFFF" w:val="clear"/>
        <w:spacing w:lineRule="auto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lineRule="auto" w:line="324"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24" w:before="0" w:after="0"/>
        <w:rPr/>
      </w:pPr>
      <w:r>
        <w:rPr>
          <w:b/>
        </w:rPr>
        <w:t xml:space="preserve">15. </w:t>
      </w:r>
      <w:r>
        <w:rPr/>
        <w:t>Ветки голые стучат.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  <w:t>Льдинка хрустнет звонко.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  <w:t>Ветер листья носит: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  <w:t>Осень! Осень! Осень!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</w:r>
    </w:p>
    <w:p>
      <w:pPr>
        <w:pStyle w:val="Style18"/>
        <w:shd w:fill="FFFFFF" w:val="clear"/>
        <w:spacing w:lineRule="auto" w:line="324"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24" w:before="0" w:after="0"/>
        <w:rPr/>
      </w:pPr>
      <w:r>
        <w:rPr>
          <w:b/>
        </w:rPr>
        <w:t xml:space="preserve">16. </w:t>
      </w:r>
      <w:r>
        <w:rPr/>
        <w:t>Журавли на юг летят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  <w:t>Здравствуй, здравствуй осень!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  <w:t>Приходи на праздник к нам,</w:t>
      </w:r>
    </w:p>
    <w:p>
      <w:pPr>
        <w:pStyle w:val="Style18"/>
        <w:shd w:fill="FFFFFF" w:val="clear"/>
        <w:spacing w:lineRule="auto" w:line="324" w:before="0" w:after="0"/>
        <w:rPr/>
      </w:pPr>
      <w:r>
        <w:rPr/>
        <w:t>Очень, очень просим!</w:t>
      </w:r>
    </w:p>
    <w:p>
      <w:pPr>
        <w:pStyle w:val="Style18"/>
        <w:shd w:fill="FFFFFF" w:val="clear"/>
        <w:spacing w:lineRule="auto" w:line="324" w:before="0" w:after="0"/>
        <w:rPr>
          <w:b/>
          <w:b/>
        </w:rPr>
      </w:pPr>
      <w:r>
        <w:rPr>
          <w:b/>
        </w:rPr>
        <w:t>(Под музыку входит Осень).</w:t>
      </w:r>
    </w:p>
    <w:p>
      <w:pPr>
        <w:pStyle w:val="Normal"/>
        <w:widowControl w:val="false"/>
        <w:autoSpaceDE w:val="false"/>
        <w:spacing w:before="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sz w:val="24"/>
          <w:szCs w:val="24"/>
        </w:rPr>
        <w:t>Вы обо мн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я!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2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ет осенний вам, друзья!</w:t>
      </w:r>
    </w:p>
    <w:p>
      <w:pPr>
        <w:pStyle w:val="Normal"/>
        <w:widowControl w:val="false"/>
        <w:autoSpaceDE w:val="false"/>
        <w:spacing w:before="2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 рады встретиться со мной?</w:t>
      </w:r>
    </w:p>
    <w:p>
      <w:pPr>
        <w:pStyle w:val="Normal"/>
        <w:widowControl w:val="false"/>
        <w:autoSpaceDE w:val="false"/>
        <w:spacing w:before="2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м нравиться наряд лесной?</w:t>
      </w:r>
    </w:p>
    <w:p>
      <w:pPr>
        <w:pStyle w:val="Normal"/>
        <w:widowControl w:val="false"/>
        <w:autoSpaceDE w:val="false"/>
        <w:spacing w:lineRule="auto" w:line="252" w:before="94" w:after="0"/>
        <w:ind w:right="42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Я пришла на праздник к вам </w:t>
      </w:r>
    </w:p>
    <w:p>
      <w:pPr>
        <w:pStyle w:val="Normal"/>
        <w:widowControl w:val="false"/>
        <w:autoSpaceDE w:val="false"/>
        <w:spacing w:lineRule="auto" w:line="252" w:before="94" w:after="0"/>
        <w:ind w:right="42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ть и веселиться. </w:t>
      </w:r>
    </w:p>
    <w:p>
      <w:pPr>
        <w:pStyle w:val="Normal"/>
        <w:widowControl w:val="false"/>
        <w:autoSpaceDE w:val="false"/>
        <w:spacing w:lineRule="auto" w:line="252" w:before="94" w:after="0"/>
        <w:ind w:right="42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Я хочу со всеми здесь </w:t>
      </w:r>
    </w:p>
    <w:p>
      <w:pPr>
        <w:pStyle w:val="Normal"/>
        <w:widowControl w:val="false"/>
        <w:autoSpaceDE w:val="false"/>
        <w:spacing w:lineRule="auto" w:line="252" w:before="94" w:after="0"/>
        <w:ind w:right="42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епко подружиться!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В платье из желтого ситца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ы – рябинки на грудь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ши – сережки-заколки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 – любо взглянуть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Осень гуляет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ой, сбивая росу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ку дары собирает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вплетает в косу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Может порадовать солнцем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дождем угостить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нежком припорошить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ебром принакрыть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хороша я, пригожа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, яшмы не счесть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, шишки, орехи-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сундуке моем есть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94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 CYR" w:ascii="Times New Roman CYR" w:hAnsi="Times New Roman CYR"/>
          <w:sz w:val="24"/>
          <w:szCs w:val="24"/>
        </w:rPr>
        <w:t>Здравствуй, Осень! Здравствуй, Осень!</w:t>
      </w:r>
    </w:p>
    <w:p>
      <w:pPr>
        <w:pStyle w:val="Normal"/>
        <w:widowControl w:val="false"/>
        <w:autoSpaceDE w:val="false"/>
        <w:spacing w:before="2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орошо, что ты пришла,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rFonts w:cs="Times New Roman CYR" w:ascii="Times New Roman CYR" w:hAnsi="Times New Roman CYR"/>
          <w:sz w:val="24"/>
          <w:szCs w:val="24"/>
        </w:rPr>
        <w:t>У тебя мы очень спросим</w:t>
      </w:r>
    </w:p>
    <w:p>
      <w:pPr>
        <w:pStyle w:val="Normal"/>
        <w:widowControl w:val="false"/>
        <w:autoSpaceDE w:val="false"/>
        <w:spacing w:lineRule="auto" w:line="252" w:before="94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 в подарок принесла?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sz w:val="24"/>
          <w:szCs w:val="24"/>
        </w:rPr>
        <w:t>Принесла я вам муки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Значит, будут пироги!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sz w:val="24"/>
          <w:szCs w:val="24"/>
        </w:rPr>
        <w:t>А уж яблоки и мед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а варенье и компот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sz w:val="24"/>
          <w:szCs w:val="24"/>
        </w:rPr>
        <w:t>Принесла вам овощей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И для супа, и для щей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ень машет листьями, и под музыку в зал вбегают дети в костюмах фруктов, овощей и ягод)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ощи (хором)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гости!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и взрослые!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кла: </w:t>
      </w:r>
      <w:r>
        <w:rPr>
          <w:rFonts w:cs="Times New Roman" w:ascii="Times New Roman" w:hAnsi="Times New Roman"/>
          <w:sz w:val="24"/>
          <w:szCs w:val="24"/>
        </w:rPr>
        <w:t>Летом вы к нам приходили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сейчас мы к вам пришли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о, что летом вы растили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ы вам нынче прине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ородина:</w:t>
      </w:r>
      <w:r>
        <w:rPr>
          <w:rFonts w:cs="Times New Roman" w:ascii="Times New Roman" w:hAnsi="Times New Roman"/>
          <w:sz w:val="24"/>
          <w:szCs w:val="24"/>
        </w:rPr>
        <w:t xml:space="preserve"> А Смородина, ребят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тамином С бога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ь подружитесь со мно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ипп не страшен никак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ечиха: </w:t>
      </w:r>
      <w:r>
        <w:rPr>
          <w:rFonts w:cs="Times New Roman" w:ascii="Times New Roman" w:hAnsi="Times New Roman"/>
          <w:sz w:val="24"/>
          <w:szCs w:val="24"/>
        </w:rPr>
        <w:t xml:space="preserve">Если хочется те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итаминов группы 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Это быстро мы поправим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ашу гречневую свар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солнух: </w:t>
      </w:r>
      <w:r>
        <w:rPr>
          <w:rFonts w:cs="Times New Roman" w:ascii="Times New Roman" w:hAnsi="Times New Roman"/>
          <w:sz w:val="24"/>
          <w:szCs w:val="24"/>
        </w:rPr>
        <w:t xml:space="preserve">Мальчики и девоч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чень любят семеч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Я за солнышком слеж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тамин Е содерж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фель:   </w:t>
      </w:r>
      <w:r>
        <w:rPr>
          <w:rFonts w:cs="Times New Roman" w:ascii="Times New Roman" w:hAnsi="Times New Roman"/>
          <w:sz w:val="24"/>
          <w:szCs w:val="24"/>
        </w:rPr>
        <w:t xml:space="preserve">Я Картофель молод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х: </w:t>
      </w:r>
      <w:r>
        <w:rPr>
          <w:rFonts w:cs="Times New Roman" w:ascii="Times New Roman" w:hAnsi="Times New Roman"/>
          <w:sz w:val="24"/>
          <w:szCs w:val="24"/>
        </w:rPr>
        <w:t>Я Горо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соль: </w:t>
      </w:r>
      <w:r>
        <w:rPr>
          <w:rFonts w:cs="Times New Roman" w:ascii="Times New Roman" w:hAnsi="Times New Roman"/>
          <w:sz w:val="24"/>
          <w:szCs w:val="24"/>
        </w:rPr>
        <w:t xml:space="preserve"> А я Фасоль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ощи (хоро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нче праздник урож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жай совсем непло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sz w:val="24"/>
          <w:szCs w:val="24"/>
        </w:rPr>
        <w:t>Ребята, а вы знаете, почему помидоры красные? А чтобы узнать, вам нужно посмотреть сказку, почему помидор стал красным, которую приготовили мои помощники. Давайте посмот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 давние времена жили на одном огороде овощи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гурец: </w:t>
      </w:r>
      <w:r>
        <w:rPr>
          <w:rFonts w:cs="Times New Roman" w:ascii="Times New Roman" w:hAnsi="Times New Roman"/>
          <w:sz w:val="24"/>
          <w:szCs w:val="24"/>
        </w:rPr>
        <w:t>Я веселый молодец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 зеленый огурец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пуста: </w:t>
      </w:r>
      <w:r>
        <w:rPr>
          <w:rFonts w:cs="Times New Roman" w:ascii="Times New Roman" w:hAnsi="Times New Roman"/>
          <w:sz w:val="24"/>
          <w:szCs w:val="24"/>
        </w:rPr>
        <w:t>Без меня на грядке пусто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зовут меня капуста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к: </w:t>
      </w:r>
      <w:r>
        <w:rPr>
          <w:rFonts w:cs="Times New Roman" w:ascii="Times New Roman" w:hAnsi="Times New Roman"/>
          <w:sz w:val="24"/>
          <w:szCs w:val="24"/>
        </w:rPr>
        <w:t>Без меня вы как без рук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каждом блюде нужен лук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диска: </w:t>
      </w:r>
      <w:r>
        <w:rPr>
          <w:rFonts w:cs="Times New Roman" w:ascii="Times New Roman" w:hAnsi="Times New Roman"/>
          <w:sz w:val="24"/>
          <w:szCs w:val="24"/>
        </w:rPr>
        <w:t xml:space="preserve"> Я - румяная редиска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клонюсь вам низко-низко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хвалить себя зачем?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и так известна всем!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ковь: </w:t>
      </w:r>
      <w:r>
        <w:rPr>
          <w:rFonts w:cs="Times New Roman" w:ascii="Times New Roman" w:hAnsi="Times New Roman"/>
          <w:sz w:val="24"/>
          <w:szCs w:val="24"/>
        </w:rPr>
        <w:t>Про меня рассказ недлинный: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то не знает витамины?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й всегда морковный сок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грызи морковку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ешь ты тогда, дружок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репким, сильным, ловким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идор: </w:t>
      </w:r>
      <w:r>
        <w:rPr>
          <w:rFonts w:cs="Times New Roman" w:ascii="Times New Roman" w:hAnsi="Times New Roman"/>
          <w:sz w:val="24"/>
          <w:szCs w:val="24"/>
        </w:rPr>
        <w:t>Любят дети   с давних пор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кусный, сладкий помидо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Хозяйка любила свой маленький зеленый огородик, и каждый день поливала его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Хозяйка ходит с лейкой и поливает овощи)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: </w:t>
      </w:r>
      <w:r>
        <w:rPr>
          <w:rFonts w:cs="Times New Roman" w:ascii="Times New Roman" w:hAnsi="Times New Roman"/>
          <w:sz w:val="24"/>
          <w:szCs w:val="24"/>
        </w:rPr>
        <w:t>Я полью свой огород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н ведь тоже воду пьет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Овощи с каждым днем росли и зрели. Жили они дружно, никогда не ссорились. Но однажды, помидор решил, что он лучше всех и начал хвастаться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идор: </w:t>
      </w:r>
      <w:r>
        <w:rPr>
          <w:rFonts w:cs="Times New Roman" w:ascii="Times New Roman" w:hAnsi="Times New Roman"/>
          <w:sz w:val="24"/>
          <w:szCs w:val="24"/>
        </w:rPr>
        <w:t>Я на свете всех вкуснее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х круглее, зеленее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еня взрослые и дети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юбят больше всех на свете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гурец: </w:t>
      </w:r>
      <w:r>
        <w:rPr>
          <w:rFonts w:cs="Times New Roman" w:ascii="Times New Roman" w:hAnsi="Times New Roman"/>
          <w:sz w:val="24"/>
          <w:szCs w:val="24"/>
        </w:rPr>
        <w:t>Слушай, это просто смех-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вастать, что ты лучше всех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к: </w:t>
      </w:r>
      <w:r>
        <w:rPr>
          <w:rFonts w:cs="Times New Roman" w:ascii="Times New Roman" w:hAnsi="Times New Roman"/>
          <w:sz w:val="24"/>
          <w:szCs w:val="24"/>
        </w:rPr>
        <w:t>Не поймет, никак он, братцы,-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красиво задаваться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А помидор все свое твердил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идор: </w:t>
      </w:r>
      <w:r>
        <w:rPr>
          <w:rFonts w:cs="Times New Roman" w:ascii="Times New Roman" w:hAnsi="Times New Roman"/>
          <w:sz w:val="24"/>
          <w:szCs w:val="24"/>
        </w:rPr>
        <w:t>Я на свете всех вкуснее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х круглее, зеленее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еня  взрослые и дети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юбят больше всех на свете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ощи (хором): </w:t>
      </w:r>
      <w:r>
        <w:rPr>
          <w:rFonts w:cs="Times New Roman" w:ascii="Times New Roman" w:hAnsi="Times New Roman"/>
          <w:sz w:val="24"/>
          <w:szCs w:val="24"/>
        </w:rPr>
        <w:t>Хвалился, хвалился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с куста свалился!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В это время на огород пришла хозяйка, чтобы собрать овощи на обед. Всех с собой взяла, а помидор не заметила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Хозяйка уводит все  овощи. Летит мимо ворона.)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Кар! Кар!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зор! Кошмар!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 хотел быть с нами дружен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удешь никому не нужен!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   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Ведущий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ыдно стало помидору. Заплакал он… и покраснел от стыда.</w:t>
        <w:br/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  <w:t>Помидор.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sz w:val="24"/>
          <w:szCs w:val="24"/>
        </w:rPr>
        <w:t>          Вы меня, друзья, простите,</w:t>
        <w:br/>
        <w:t>          Вы с собой меня возьмите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Услышала эти слова хозяйка, сжалилась над помидором, пришла и взяла его с собой. Хотите, верьте, хотите, нет, но с тех пор осенью помидоры всегда становятся красными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песню  про  урожай знаете?</w:t>
      </w:r>
    </w:p>
    <w:p>
      <w:pPr>
        <w:pStyle w:val="Normal"/>
        <w:widowControl w:val="false"/>
        <w:autoSpaceDE w:val="false"/>
        <w:spacing w:lineRule="atLeast" w:line="15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сня: «Урожайная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Мы корзиночки несем,</w:t>
        <w:br/>
        <w:t>Хором песенку поем.</w:t>
        <w:br/>
        <w:t>Урожай собирай</w:t>
        <w:br/>
        <w:t>И на зиму запасай.</w:t>
        <w:br/>
      </w: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Ой, да, собирай</w:t>
        <w:br/>
        <w:t>И на зиму запасай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Мы — ребята-молодцы!</w:t>
        <w:br/>
        <w:t>Собираем огурцы,</w:t>
        <w:br/>
        <w:t>И фасоль, и горох.</w:t>
        <w:br/>
        <w:t>Урожай у нас неплох.</w:t>
        <w:br/>
      </w: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Ой, да, и горох!</w:t>
        <w:br/>
        <w:t>Урожай у нас неплох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Ты, пузатый кабачок,</w:t>
        <w:br/>
        <w:t>Отлежал себе бочок.</w:t>
        <w:br/>
        <w:t>Не ленись, не зевай,</w:t>
        <w:br/>
        <w:t>А в корзину полезай.</w:t>
        <w:br/>
      </w: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Ой, да, не зевай</w:t>
        <w:br/>
        <w:t>И в корзину полезай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Едем, едем мы домой</w:t>
        <w:br/>
        <w:t>На машине грузовой.</w:t>
        <w:br/>
        <w:t>Ворота отворяй,</w:t>
        <w:br/>
        <w:t>Едет с поля урожай.</w:t>
        <w:br/>
      </w: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Ой, да, отворяй,</w:t>
        <w:br/>
        <w:t>Едет с поля урожай!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Звучит мелодия песн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LLE</w:t>
      </w:r>
      <w:r>
        <w:rPr>
          <w:rFonts w:cs="Times New Roman" w:ascii="Times New Roman" w:hAnsi="Times New Roman"/>
          <w:b/>
          <w:sz w:val="24"/>
          <w:szCs w:val="24"/>
        </w:rPr>
        <w:t>» из репертуара Луи Арметронга на сцену выходит Колорадский Жук, поет)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ук:</w:t>
      </w:r>
      <w:r>
        <w:rPr>
          <w:rFonts w:cs="Times New Roman" w:ascii="Times New Roman" w:hAnsi="Times New Roman"/>
          <w:sz w:val="24"/>
          <w:szCs w:val="24"/>
        </w:rPr>
        <w:t xml:space="preserve"> Хеллоу, беб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Люди ваши одичали 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уваж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акого снисхожд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же заграничный г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тою как в горле к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люблю же я картош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м не всё, совсем немнож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 ботву, а не пл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ю   я  тру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акого уваж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акого снисхождень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ят, травят меня я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а жизнь чистейшим адом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 картошка ваш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или б вы ещё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была бы воля наш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не ели бы её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, жизнь так жизнь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ешь, не вырастиш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>Что ж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щай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новой пище приобщай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Дети-огородники брызгают на Колорадского Жука из распыл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к (убега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бед бебис! Карау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 xml:space="preserve">А картошка — заглядень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 растить ее с умень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 копать ее по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те, детво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: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225" w:right="225" w:hanging="0"/>
        <w:rPr/>
      </w:pPr>
      <w:r>
        <w:rPr>
          <w:bCs/>
        </w:rPr>
        <w:t xml:space="preserve">Мы осенние частушки </w:t>
        <w:br/>
        <w:t xml:space="preserve">Пропоем сейчас для вас! </w:t>
        <w:br/>
        <w:t xml:space="preserve">Громче хлопайте в ладоши, </w:t>
        <w:br/>
        <w:t xml:space="preserve">Веселей встречайте нас! </w:t>
        <w:br/>
        <w:br/>
      </w: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225" w:right="225" w:hanging="0"/>
        <w:rPr>
          <w:bCs/>
        </w:rPr>
      </w:pPr>
      <w:r>
        <w:rPr>
          <w:bCs/>
        </w:rPr>
        <w:t xml:space="preserve">Как красиво всё кругом </w:t>
        <w:br/>
        <w:t xml:space="preserve">Золотым осенним днем: </w:t>
        <w:br/>
        <w:t xml:space="preserve">Листья желтые летят, </w:t>
        <w:br/>
        <w:t>Под ногами шелестят!</w:t>
      </w:r>
    </w:p>
    <w:p>
      <w:pPr>
        <w:pStyle w:val="Style18"/>
        <w:spacing w:before="0" w:after="0"/>
        <w:ind w:left="225" w:right="225" w:hanging="0"/>
        <w:rPr/>
      </w:pPr>
      <w:r>
        <w:rPr/>
        <w:t> </w:t>
      </w:r>
    </w:p>
    <w:p>
      <w:pPr>
        <w:pStyle w:val="Style18"/>
        <w:spacing w:before="0" w:after="0"/>
        <w:ind w:left="225" w:right="2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225" w:right="225" w:hanging="0"/>
        <w:rPr/>
      </w:pPr>
      <w:r>
        <w:rPr>
          <w:bCs/>
        </w:rPr>
        <w:t>Золотистый лист кленовый,</w:t>
        <w:br/>
        <w:t>Не гордись своей обновой —</w:t>
        <w:br/>
        <w:t>Форму новую свою</w:t>
        <w:br/>
        <w:t>И мы наденем к сентябрю.</w:t>
        <w:br/>
        <w:br/>
      </w: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225" w:right="225" w:hanging="0"/>
        <w:rPr/>
      </w:pPr>
      <w:r>
        <w:rPr>
          <w:bCs/>
        </w:rPr>
        <w:t xml:space="preserve">Осень — времечко сырое, </w:t>
        <w:br/>
        <w:t xml:space="preserve">Дождик льется с высоты. </w:t>
        <w:br/>
        <w:t xml:space="preserve">Люди чаще раскрывают </w:t>
        <w:br/>
        <w:t>Разноцветные зонты!</w:t>
        <w:br/>
        <w:br/>
      </w: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225" w:right="225" w:hanging="0"/>
        <w:rPr/>
      </w:pPr>
      <w:r>
        <w:rPr>
          <w:bCs/>
        </w:rPr>
        <w:t xml:space="preserve">Осень — чудная пора, </w:t>
        <w:br/>
        <w:t xml:space="preserve">Любит осень детвора! </w:t>
        <w:br/>
        <w:t xml:space="preserve">В лес с корзинками мы ходим, </w:t>
        <w:br/>
        <w:t xml:space="preserve">Много там грибов находим! </w:t>
        <w:br/>
        <w:br/>
      </w: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225" w:right="225" w:hanging="0"/>
        <w:rPr>
          <w:b/>
          <w:b/>
          <w:bCs/>
          <w:color w:val="008080"/>
        </w:rPr>
      </w:pPr>
      <w:r>
        <w:rPr>
          <w:bCs/>
        </w:rPr>
        <w:t xml:space="preserve">Нет вкуснее яблок спелых, </w:t>
        <w:br/>
        <w:t xml:space="preserve">Это знает детвора. </w:t>
        <w:br/>
        <w:t xml:space="preserve">Как мы яблоки увидим, </w:t>
        <w:br/>
        <w:t>Сразу все кричим: «Ура!»</w:t>
      </w:r>
      <w:r>
        <w:rPr>
          <w:b/>
          <w:bCs/>
          <w:color w:val="008080"/>
        </w:rPr>
        <w:t xml:space="preserve"> </w:t>
        <w:br/>
      </w:r>
      <w:r>
        <w:rPr>
          <w:b/>
          <w:color w:val="008080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225" w:right="225" w:hanging="0"/>
        <w:rPr>
          <w:bCs/>
        </w:rPr>
      </w:pPr>
      <w:r>
        <w:rPr>
          <w:bCs/>
        </w:rPr>
        <w:t>Ох, художница ты, Осень,</w:t>
        <w:br/>
        <w:t>Научи так рисовать.</w:t>
        <w:br/>
        <w:t>Я тогда в твоей работе</w:t>
        <w:br/>
        <w:t>Тебе буду помогать!</w:t>
      </w:r>
    </w:p>
    <w:p>
      <w:pPr>
        <w:pStyle w:val="Style18"/>
        <w:spacing w:before="0" w:after="0"/>
        <w:ind w:left="225" w:right="225" w:hanging="0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225" w:right="2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40"/>
        <w:ind w:left="225" w:right="225" w:hanging="0"/>
        <w:rPr>
          <w:bCs/>
        </w:rPr>
      </w:pPr>
      <w:r>
        <w:rPr>
          <w:bCs/>
        </w:rPr>
        <w:t>Осень, осень, до свиданья,</w:t>
        <w:br/>
        <w:t>Мы прощаемся на год.</w:t>
        <w:br/>
        <w:t>Улыбнись нам на прощанье,</w:t>
        <w:br/>
        <w:t>В гости к нам зима идет!</w:t>
        <w:br/>
      </w:r>
    </w:p>
    <w:p>
      <w:pPr>
        <w:pStyle w:val="Style18"/>
        <w:spacing w:before="0" w:after="240"/>
        <w:ind w:left="225" w:right="225" w:hanging="0"/>
        <w:rPr>
          <w:iCs/>
        </w:rPr>
      </w:pPr>
      <w:r>
        <w:rPr>
          <w:b/>
          <w:iCs/>
        </w:rPr>
        <w:t>27</w:t>
      </w:r>
      <w:r>
        <w:rPr>
          <w:iCs/>
        </w:rPr>
        <w:t xml:space="preserve">.Осень на опушке краски разводила, </w:t>
        <w:br/>
        <w:t xml:space="preserve">По листве тихонько кистью поводила. </w:t>
        <w:br/>
        <w:t xml:space="preserve">Пожелтел орешник, </w:t>
        <w:br/>
        <w:t xml:space="preserve">И зарделись клены, </w:t>
        <w:br/>
        <w:t xml:space="preserve">В пурпуре осинки, </w:t>
        <w:br/>
        <w:t xml:space="preserve">Только дуб зеленый. </w:t>
        <w:br/>
        <w:t xml:space="preserve">Утешает осень. </w:t>
        <w:br/>
        <w:t xml:space="preserve">Не жалейте лета. </w:t>
        <w:br/>
        <w:t xml:space="preserve">Посмотрите - осень в золото одета. </w:t>
      </w:r>
    </w:p>
    <w:p>
      <w:pPr>
        <w:pStyle w:val="Style18"/>
        <w:spacing w:before="0" w:after="240"/>
        <w:ind w:left="225" w:right="225" w:hanging="0"/>
        <w:rPr>
          <w:iCs/>
        </w:rPr>
      </w:pPr>
      <w:r>
        <w:rPr>
          <w:b/>
          <w:iCs/>
        </w:rPr>
        <w:t>28</w:t>
      </w:r>
      <w:r>
        <w:rPr>
          <w:iCs/>
        </w:rPr>
        <w:t xml:space="preserve">. Пришла на рассвете, </w:t>
        <w:br/>
        <w:t xml:space="preserve">На миг не присела, </w:t>
        <w:br/>
        <w:t xml:space="preserve">Вокруг огляделась </w:t>
        <w:br/>
        <w:t>И сразу за дело.</w:t>
      </w:r>
      <w:r>
        <w:rPr>
          <w:i/>
          <w:iCs/>
        </w:rPr>
        <w:t xml:space="preserve"> </w:t>
        <w:br/>
      </w:r>
    </w:p>
    <w:p>
      <w:pPr>
        <w:pStyle w:val="Style18"/>
        <w:spacing w:before="0" w:after="240"/>
        <w:ind w:left="225" w:right="225" w:hanging="0"/>
        <w:rPr/>
      </w:pPr>
      <w:r>
        <w:rPr>
          <w:b/>
          <w:iCs/>
        </w:rPr>
        <w:t>29</w:t>
      </w:r>
      <w:r>
        <w:rPr>
          <w:iCs/>
        </w:rPr>
        <w:t xml:space="preserve">. Калину с рябиной </w:t>
        <w:br/>
        <w:t xml:space="preserve">Раскрасила густо, </w:t>
        <w:br/>
        <w:t xml:space="preserve">На крепких зубах </w:t>
        <w:br/>
        <w:t>Заскрипела капустой.</w:t>
      </w:r>
      <w:r>
        <w:rPr>
          <w:i/>
          <w:iCs/>
        </w:rPr>
        <w:t xml:space="preserve"> </w:t>
      </w:r>
    </w:p>
    <w:p>
      <w:pPr>
        <w:pStyle w:val="Style18"/>
        <w:spacing w:before="0" w:after="240"/>
        <w:ind w:left="225" w:right="225" w:hanging="0"/>
        <w:rPr>
          <w:b/>
          <w:b/>
          <w:iCs/>
        </w:rPr>
      </w:pPr>
      <w:r>
        <w:rPr>
          <w:b/>
          <w:iCs/>
        </w:rPr>
        <w:t>30</w:t>
      </w:r>
      <w:r>
        <w:rPr>
          <w:i/>
          <w:iCs/>
        </w:rPr>
        <w:t xml:space="preserve">. </w:t>
      </w:r>
      <w:r>
        <w:rPr>
          <w:iCs/>
        </w:rPr>
        <w:t xml:space="preserve">На мельницах </w:t>
        <w:br/>
        <w:t xml:space="preserve">Свежей мукой забелела, </w:t>
        <w:br/>
        <w:t xml:space="preserve">Оранжевым шелком </w:t>
        <w:br/>
        <w:t xml:space="preserve">Березы одела. </w:t>
        <w:br/>
        <w:t xml:space="preserve">Курчавую зиму </w:t>
        <w:br/>
        <w:t xml:space="preserve">Ковром расстелила, </w:t>
        <w:br/>
        <w:t xml:space="preserve">В далекий полет </w:t>
        <w:br/>
        <w:t>Журавлей проводила.</w:t>
      </w:r>
      <w:r>
        <w:rPr>
          <w:i/>
          <w:iCs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1.</w:t>
      </w:r>
      <w:r>
        <w:rPr>
          <w:b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что за крики та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устроил тарара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цену выбегают Бабочка капустница и Слизняк, пытаются отнять друг у друга кочан капус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очка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отда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изня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мне отда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о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дам, не приставай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изняк </w:t>
      </w:r>
      <w:r>
        <w:rPr>
          <w:rFonts w:cs="Times New Roman" w:ascii="Times New Roman" w:hAnsi="Times New Roman"/>
          <w:b/>
          <w:sz w:val="24"/>
          <w:szCs w:val="24"/>
        </w:rPr>
        <w:t>(поет на мотив частуше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 капусту заберу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ов не побою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в капусте — будь здор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и пища есть и к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очка (отвечает на тот же моти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ебя одна забава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аться до отв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же нужно поскор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елить сюда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ыводятся, раст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и пища и у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рутся из-за кочана капус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о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отда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изня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мне отда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о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дам, не пристава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того они крич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х птицы услых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етел к ним старый дроз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ил этот воп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в шапочке Дроз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ренькая пти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астер-невели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овремя пришё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редителей ув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Разнимает Бабочку и Слизняка и уводит их за кулисы.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5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sz w:val="24"/>
          <w:szCs w:val="24"/>
        </w:rPr>
        <w:t>Ребята, я к вам пришла не с пустыми руками, а с корзинкой грибов. Угадайте каких.</w:t>
      </w:r>
    </w:p>
    <w:p>
      <w:pPr>
        <w:pStyle w:val="Normal"/>
        <w:widowControl w:val="false"/>
        <w:autoSpaceDE w:val="false"/>
        <w:spacing w:lineRule="atLeast" w:line="15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 меня в руках корзинка </w:t>
        <w:br/>
        <w:t xml:space="preserve">В ней осенние дары </w:t>
        <w:br/>
        <w:t xml:space="preserve">Все чем только я богата </w:t>
        <w:br/>
        <w:t xml:space="preserve">Принесла для детворы </w:t>
        <w:br/>
        <w:t xml:space="preserve">Принесла вам овощи с огородной грядки, </w:t>
        <w:br/>
        <w:t xml:space="preserve">А вот, чтобы их узнать </w:t>
        <w:br/>
        <w:t>Загадки нужно отгадать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  <w:t>Я в красной шапочке расту</w:t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  <w:t>Среди корней осиновых</w:t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  <w:t>Меня увидишь за версту,</w:t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  <w:t>Зовусь я…(подосиновик)</w:t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  <w:t>Не спорю, я не белый,-</w:t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  <w:t>Я, братцы, попроще…</w:t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  <w:t>Расту я обычно</w:t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  <w:t>В березовой  роще.( подберезовик)</w:t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  <w:t>Очень дружные сестрички</w:t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  <w:t>Ходим мы в беретах.</w:t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  <w:t>Осень в лес приносим летом</w:t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  <w:t>Золотистые…(лисички)</w:t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  <w:t>Нет грибов дружней, чем эти,-</w:t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  <w:t>Знают взрослые и дети,-</w:t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  <w:t>На пеньках растем в лесу,</w:t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  <w:t>Как веснушки на  носу. (опята)</w:t>
      </w:r>
    </w:p>
    <w:p>
      <w:pPr>
        <w:pStyle w:val="Style18"/>
        <w:spacing w:before="0" w:after="0"/>
        <w:ind w:left="225" w:right="225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ень :</w:t>
      </w:r>
      <w:r>
        <w:rPr>
          <w:rFonts w:cs="Times New Roman" w:ascii="Times New Roman" w:hAnsi="Times New Roman"/>
          <w:iCs/>
          <w:sz w:val="24"/>
          <w:szCs w:val="24"/>
        </w:rPr>
        <w:t xml:space="preserve">А ведь грибы растут, когда льет теплый дождик. Он так и называется – грибной.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лагодарна всем я, дети </w:t>
        <w:br/>
        <w:t xml:space="preserve">Вы теперь мои друзья </w:t>
        <w:br/>
        <w:t xml:space="preserve">Запевайте дружно песню </w:t>
        <w:br/>
        <w:t>Осень, щедрая пора!</w:t>
      </w:r>
      <w:r>
        <w:rPr>
          <w:i/>
          <w:iCs/>
        </w:rPr>
        <w:t xml:space="preserve"> </w:t>
        <w:br/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: «Осень наступила»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ень, осень наступила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стья осыпаются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лнца нет, и  потемнело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ждик начинается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пев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п-кап на дорожки,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п-кап на ладошки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ждик землю поливай,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нами поиграй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учки, жучки и мошки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ячутся, скрываются,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в далекую дорогу,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тички собираются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авно мы повеселились, </w:t>
        <w:br/>
        <w:t xml:space="preserve">Поплясали, порезвились </w:t>
        <w:br/>
        <w:t xml:space="preserve">А теперь пришла пора </w:t>
        <w:br/>
        <w:t xml:space="preserve">Расставаться нам, друзья! </w:t>
        <w:br/>
        <w:t xml:space="preserve">Растила яблоки в саду для вас я, детвора </w:t>
        <w:br/>
        <w:t>Вам эти яблоки дарю и вас за все благодарю. ( раздает яблоки) До свидания, друзья! До следующего года!</w:t>
        <w:br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д:</w:t>
      </w:r>
      <w:r>
        <w:rPr>
          <w:rFonts w:cs="Times New Roman" w:ascii="Times New Roman" w:hAnsi="Times New Roman"/>
          <w:iCs/>
          <w:sz w:val="24"/>
          <w:szCs w:val="24"/>
        </w:rPr>
        <w:t xml:space="preserve"> Давайте, дети, скажем, осени – спасибо!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асибо! </w:t>
        <w:br/>
      </w:r>
    </w:p>
    <w:p>
      <w:pPr>
        <w:pStyle w:val="Style18"/>
        <w:spacing w:before="0" w:after="0"/>
        <w:ind w:left="225" w:right="22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18"/>
        <w:spacing w:before="0" w:after="0"/>
        <w:ind w:left="225" w:right="225" w:hanging="0"/>
        <w:rPr/>
      </w:pPr>
      <w:r>
        <w:rPr>
          <w:i/>
          <w:iCs/>
        </w:rPr>
        <w:br/>
        <w:br/>
      </w:r>
      <w:r>
        <w:rPr>
          <w:iCs/>
        </w:rPr>
        <w:br/>
      </w:r>
    </w:p>
    <w:p>
      <w:pPr>
        <w:pStyle w:val="Style18"/>
        <w:spacing w:before="0" w:after="0"/>
        <w:ind w:left="225" w:right="225" w:hanging="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8:00Z</dcterms:created>
  <dc:creator>Admin</dc:creator>
  <dc:description/>
  <cp:keywords/>
  <dc:language>en-US</dc:language>
  <cp:lastModifiedBy>Tamara</cp:lastModifiedBy>
  <dcterms:modified xsi:type="dcterms:W3CDTF">2013-11-16T17:41:00Z</dcterms:modified>
  <cp:revision>5</cp:revision>
  <dc:subject/>
  <dc:title/>
</cp:coreProperties>
</file>