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спитательной работы за  2012 – 2013 учебный год.</w:t>
      </w:r>
    </w:p>
    <w:p>
      <w:pPr>
        <w:pStyle w:val="Style15"/>
        <w:rPr/>
      </w:pPr>
      <w:r>
        <w:rPr/>
        <w:t xml:space="preserve">                              </w:t>
      </w:r>
      <w:r>
        <w:rPr/>
        <w:t xml:space="preserve">ФИО: Костина Анастасия Романовна (подменный воспитатель)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Общие сведения</w:t>
      </w:r>
      <w:r>
        <w:rPr/>
        <w:t xml:space="preserve"> о воспитанниках групп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78"/>
        <w:gridCol w:w="29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с указанием фамилий, причин, кратких диагнозо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воспитанников в групп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Сборная группа: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 xml:space="preserve">11 воспитанников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зрастной состав воспитанников </w:t>
            </w:r>
          </w:p>
          <w:p>
            <w:pPr>
              <w:pStyle w:val="Style15"/>
              <w:rPr/>
            </w:pPr>
            <w:r>
              <w:rPr/>
              <w:t>(1-4 кл), (5-8 кл.), (9-11 кл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1-4клас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детей, прибывших в групп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О воспитанников, ожидаемых в следующем учебном год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детей, выбывших из интерната </w:t>
            </w:r>
          </w:p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детей, заканчивающих свое образование в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воспитанников, освоивших образовательные программы на «4» и «5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воспитанников, освоивших образовательные программы с одной «3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воспитанников, не освоивших образовательные программы, оставлены на второй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зультаты мониторинга здоровья воспитанник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ещаемость кружк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Резьба по дереву и кости» (9)</w:t>
            </w:r>
          </w:p>
          <w:p>
            <w:pPr>
              <w:pStyle w:val="Style15"/>
              <w:rPr/>
            </w:pPr>
            <w:r>
              <w:rPr/>
              <w:t>«Азбука профориентации» (5)</w:t>
            </w:r>
          </w:p>
          <w:p>
            <w:pPr>
              <w:pStyle w:val="Style15"/>
              <w:rPr/>
            </w:pPr>
            <w:r>
              <w:rPr/>
              <w:t>«Занимательная ханты грамматика» (3)</w:t>
            </w:r>
          </w:p>
          <w:p>
            <w:pPr>
              <w:pStyle w:val="Style15"/>
              <w:rPr/>
            </w:pPr>
            <w:r>
              <w:rPr/>
              <w:t>Квиллинг ( 3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ещаемость секц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ыжная секция (10) </w:t>
            </w:r>
          </w:p>
        </w:tc>
      </w:tr>
    </w:tbl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Характеристика группы: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Цели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стигнутые результаты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ичина расхождения между ожидаемыми и достигнутыми результатами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веденные мероприятия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абота с активом группы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стижения воспитанников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стижения воспитателя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иагностика уровня воспитанности детей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езультаты анкетирования детей:</w:t>
      </w:r>
    </w:p>
    <w:p>
      <w:pPr>
        <w:pStyle w:val="Style15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ЫВОДЫ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Характеристика группы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В сборной группе 11 детей, 9 человек из д.Усть-Войкары,  2 человека из д. Вершина-Войкары.</w:t>
      </w:r>
    </w:p>
    <w:p>
      <w:pPr>
        <w:pStyle w:val="Style15"/>
        <w:rPr/>
      </w:pPr>
      <w:r>
        <w:rPr/>
        <w:t>В основном это дети из многодетных, малообеспеченных семей. Полных семей  10,              1 ребенок  находится под опекой.</w:t>
      </w:r>
    </w:p>
    <w:p>
      <w:pPr>
        <w:pStyle w:val="Style15"/>
        <w:rPr/>
      </w:pPr>
      <w:r>
        <w:rPr/>
        <w:t xml:space="preserve"> </w:t>
      </w:r>
      <w:r>
        <w:rPr/>
        <w:t xml:space="preserve">Воспитанники  разного возраста, отношения между детьми дружелюбные. С целью сплочения детского коллектива, дети привлекаются к совместному труду, подготовке к праздникам, конкурсам, выставкам. К проводимым мероприятиям  относятся с большим интересом, с удовольствием принимают в них участие.  </w:t>
      </w:r>
    </w:p>
    <w:p>
      <w:pPr>
        <w:pStyle w:val="Style15"/>
        <w:rPr/>
      </w:pPr>
      <w:r>
        <w:rPr/>
        <w:t xml:space="preserve">Многие дети по интересам, интеллекту и физическому развитию включены в различную кружковую и спортивную деятельность. </w:t>
      </w:r>
    </w:p>
    <w:p>
      <w:pPr>
        <w:pStyle w:val="Style15"/>
        <w:rPr/>
      </w:pPr>
      <w:r>
        <w:rPr/>
        <w:t xml:space="preserve">Все воспитанники посещают библиотеки, читают художественную литературу. </w:t>
      </w:r>
    </w:p>
    <w:p>
      <w:pPr>
        <w:pStyle w:val="Style15"/>
        <w:rPr>
          <w:b/>
          <w:b/>
        </w:rPr>
      </w:pPr>
      <w:r>
        <w:rPr/>
        <w:t xml:space="preserve">Ребята участвуют в спортивных соревнованиях,  любят ходить на прогулку, играть в подвижные игры. </w:t>
      </w:r>
    </w:p>
    <w:p>
      <w:pPr>
        <w:pStyle w:val="Style15"/>
        <w:rPr/>
      </w:pPr>
      <w:r>
        <w:rPr/>
        <w:t xml:space="preserve"> </w:t>
      </w:r>
      <w:r>
        <w:rPr/>
        <w:t>Также активно участвуют во всех организуемых  конкурсах на  таких уровнях как школьный, районный, окружной, а так же всероссийский и  занимают достойные мес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Основная цель: </w:t>
      </w:r>
      <w:r>
        <w:rPr/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Цель достигается путём решения следующих задач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5"/>
        <w:rPr/>
      </w:pPr>
      <w:r>
        <w:rPr/>
        <w:t>1. Создание системы социально – педагогической, психологической, правовой защиты детей и подростков;</w:t>
      </w:r>
    </w:p>
    <w:p>
      <w:pPr>
        <w:pStyle w:val="Style15"/>
        <w:rPr/>
      </w:pPr>
      <w:r>
        <w:rPr/>
        <w:t>2.  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Style15"/>
        <w:rPr/>
      </w:pPr>
      <w:r>
        <w:rPr/>
        <w:t>3.  Усиление работы с учащимися по активизации ученического самоуправлен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5"/>
        <w:rPr/>
      </w:pPr>
      <w:r>
        <w:rPr/>
        <w:t xml:space="preserve">Реализация  программы  должна создать возможность для формирования здоровой, творчески активной, социально грамотной личности, способной воспринимать, чувствовать и оценивать прекрасное в жизни и искусстве; поможет  сформировать у учащихся нравственные, физические, коммуникативные качества  личности, доброту, взаимопонимание, терпимость по отношению к людям; развить  интерес к труду; а также укрепить  творческие связи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Достигнутые результаты:</w:t>
      </w:r>
    </w:p>
    <w:p>
      <w:pPr>
        <w:pStyle w:val="Style15"/>
        <w:rPr/>
      </w:pPr>
      <w:r>
        <w:rPr/>
        <w:t xml:space="preserve">Проведен ряд  запланированных мероприятий нацеленных на формирование здоровой, творчески, активной, социально грамотной личности. Проведены викторины, беседы, конкуры на разных уровнях, презентации, воспитательные часы, которые помогали в реализации намеченных целей и задач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Причина расхождения между ожидаемыми и достигнутыми результатами</w:t>
      </w:r>
      <w:r>
        <w:rPr/>
        <w:t>:</w:t>
      </w:r>
    </w:p>
    <w:p>
      <w:pPr>
        <w:pStyle w:val="Style15"/>
        <w:rPr/>
      </w:pPr>
      <w:r>
        <w:rPr/>
        <w:t>*идеальным вариантом воспитательной работы и самым продуктивным, на мой взгляд, является равноправное дружеское взаимодействие родителей, детей и воспитателей, основанное на позитиве,  но к сожалению не все родители в этом  заинтересованы.</w:t>
      </w:r>
    </w:p>
    <w:p>
      <w:pPr>
        <w:pStyle w:val="Style15"/>
        <w:rPr/>
      </w:pPr>
      <w:r>
        <w:rPr/>
        <w:t xml:space="preserve">Редко  посещали уроки, общешкольные родительские собрания.                                          *Так же не все запланированные мероприятия удалось провести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роведённые мероприятия:</w:t>
      </w:r>
    </w:p>
    <w:p>
      <w:pPr>
        <w:pStyle w:val="Style15"/>
        <w:rPr>
          <w:b/>
          <w:b/>
        </w:rPr>
      </w:pPr>
      <w:r>
        <w:rPr>
          <w:b/>
        </w:rPr>
        <w:t>Сентябрь.</w:t>
      </w:r>
    </w:p>
    <w:p>
      <w:pPr>
        <w:pStyle w:val="Style15"/>
        <w:rPr/>
      </w:pPr>
      <w:r>
        <w:rPr/>
        <w:t>*Воспитательные часы: "Права и обязанности учащихся МКОУ - Восяховская СОШ, воспитанников интерната". Участвовало 11 ч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Инструктаж по ТБ(при пользовании клеем, при шитье, при работе с плитой). Инструктаж по ПБ. Участвовало 10 ч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Конкурс детского рисунка "Золотая осень".17.09.12г. Участвовало 11человек. Призовые места: 1место Тогачев Вена, 2 место Севли Валентин, 3место Сухарин Миша.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Выставка рисунка "Здравствуй школа"20.09.12г. Участвовало 10человек. Призовые места: 1место Севли Анна, 2место Шульгина Маша, 3 место Озелова Юля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Выставка поделок из листьев "Осенняя фантазия».  14.0912г. Участвовало 9человек. Призы: 1место Севли Валентин,2место Ребась Матвей, 3место Ребась Ди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*Выборы в ученическое самоуправление. Выбран актив группы:Севли Анна, Шульгина Маша, Тогачев Вена, Ребась  Денис,Севли Лиля. Составлены графики дежурств.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Октябрь.</w:t>
      </w:r>
    </w:p>
    <w:p>
      <w:pPr>
        <w:pStyle w:val="Style15"/>
        <w:rPr/>
      </w:pPr>
      <w:r>
        <w:rPr/>
        <w:t xml:space="preserve"> </w:t>
      </w:r>
      <w:r>
        <w:rPr/>
        <w:t>*Украшение интерната ко « Дню Учителя». Актив: Севли Анна. Тогачев Вена, Шульгина Маша.</w:t>
        <w:tab/>
        <w:t>Помогали оформлять стенгазеты, выставки рисун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«День самоуправления» 5 октября проведен "день самоуправления". Оформление стендов детьми, подготовка поздравительных открыток. Викторины, игры, дискотека.  Участники - актив: Севли Вика, Севли Таня, воспитанники интерн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«Трудовой десант». Уборка территории. Участвовали все дети интерн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«Озеленение  комнат, коридоров». Принесены растения, рассажены по группам. Дети регулярно ухаживают, полив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Взаимопосещение мероприятий воспитателей. Посещен творческий проект «Ягода Ямала»  подготовленный  совместно с детьми Коневой Р.А.</w:t>
      </w:r>
    </w:p>
    <w:p>
      <w:pPr>
        <w:pStyle w:val="Style15"/>
        <w:rPr/>
      </w:pPr>
      <w:r>
        <w:rPr/>
        <w:t>*Взаимопосещение мероприятий Викторина «Родной наш край Ямал» Конева Р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Ноябрь.</w:t>
      </w:r>
    </w:p>
    <w:p>
      <w:pPr>
        <w:pStyle w:val="Style15"/>
        <w:rPr/>
      </w:pPr>
      <w:r>
        <w:rPr/>
        <w:t>*Презентация: "К 125-летию со дня рождения русского поэта, драматурга и переводчика, писателя, редактора Самуила Яковлевича Маршака (1887-1964)"Участвовало 17чел.  Познакомились с творчеством писателя. Дети активно отвечали на вопросы виктор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</w:t>
      </w:r>
      <w:r>
        <w:rPr/>
        <w:t>*Поделки из цветной бумаги  ко «Дню матери». Участвовало 10 чел. Открытки мамам в пода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Взаимопосещение мероприятий: Ко Дню матери «Главное слово в нашей судьбе» Конева Р.А.</w:t>
      </w:r>
    </w:p>
    <w:p>
      <w:pPr>
        <w:pStyle w:val="Style15"/>
        <w:rPr/>
      </w:pPr>
      <w:r>
        <w:rPr/>
        <w:t>*Единый день профилактики вредных привычек "Мы против курения"! Воспитатели, актив: Севли Анна, Шульгина Маша.</w:t>
        <w:tab/>
        <w:t>Участвовало 7чел. Рисунки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Акция "Береги электричество!", рисунки актив: Тогачев Вена, Ребась Денис. Участвовало 6 человек. Рисун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Декабрь.</w:t>
      </w:r>
    </w:p>
    <w:p>
      <w:pPr>
        <w:pStyle w:val="Style15"/>
        <w:rPr/>
      </w:pPr>
      <w:r>
        <w:rPr/>
        <w:t>*Участие во 2 Всероссийском конкурсе "Индиго". " Культура моего народа".</w:t>
        <w:tab/>
        <w:t xml:space="preserve"> Участвовала Севли Татьяна 9класс совместно с воспитателем, заняла 7место. 6.12.12г.</w:t>
      </w:r>
    </w:p>
    <w:p>
      <w:pPr>
        <w:pStyle w:val="Style15"/>
        <w:rPr>
          <w:b/>
          <w:b/>
        </w:rPr>
      </w:pPr>
      <w:r>
        <w:rPr>
          <w:b/>
        </w:rPr>
        <w:t>Сертифика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*Поделки из бисера.</w:t>
        <w:tab/>
        <w:t>Воспитатель, воспитанники группы. Участвовало 6чел. Плели браслеты, бу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Взаимопосещение мероприятий.   Презентации Чупровой Е.В., Коневой Р.А., "О спиде", "О взаимодействии наркотиков на организм человек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</w:t>
      </w:r>
      <w:r>
        <w:rPr/>
        <w:t>*Украшение групп к зимним праздникам. Актив, воспитанники интерната. Участвовало 12чел. Наряжали ёлку, украшали групп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Феврал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*Участие во 2 Всероссийском дистанционном конкурсе «Индиго». </w:t>
      </w:r>
    </w:p>
    <w:p>
      <w:pPr>
        <w:pStyle w:val="Style15"/>
        <w:rPr/>
      </w:pPr>
      <w:r>
        <w:rPr/>
        <w:t xml:space="preserve">«Мой любимый писатель». Приняла участие Севли Наталья ученица 2класса, совместно с воспитателем. Заняла 12место. 2.02.13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"Весёлая почта" ко Дню Святого Валентина". Конкурс валентинок 3 номинации: "На самую оригинальную", "Кто больше всех сделает валентинок", "Самая лучшая валентинка с пожеланием". Актив: Севли Анна, Севли Юля .Участвовало 16чел. Совместно с детьми и воспитателями Коневой Р.А., Костиной И.Д. сделали разнообразные  валентинки, вручали детям и воспитателя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Март.</w:t>
      </w:r>
    </w:p>
    <w:p>
      <w:pPr>
        <w:pStyle w:val="Style15"/>
        <w:rPr/>
      </w:pPr>
      <w:r>
        <w:rPr/>
        <w:t>*День 8 марта – готовили открытки, сувениры на воспитательных часах. Участвовало 9человек. Подарили мам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Взаимопосещение мероприятий: «А ну-ка девочки! Конева Р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Праздник "Ворна хатл" 7 апреля. Соревнования, игры, загадки, чаепитие, уха, обряд завязывания тряпочек с монетами на желание, призы.  Участвовали воспитатели, воспитанни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Апрель</w:t>
      </w:r>
    </w:p>
    <w:p>
      <w:pPr>
        <w:pStyle w:val="Style15"/>
        <w:rPr/>
      </w:pPr>
      <w:r>
        <w:rPr/>
        <w:t>*20.04.13г. Подготовили презентацию «Моя любимая книжка» Н.Носова «Мишкина каша»  с Тогачевым Веной  4класс. Чаепи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19.04.13г. «День открытых дверей». Посетила уроки математики, немецкого языка, русского языка, психологическая азбука  во 2клас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Общешкольное родительское собрание. 19.04.13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12.04.13г. «День космонавтики». Выставка рисунк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Май.</w:t>
      </w:r>
    </w:p>
    <w:p>
      <w:pPr>
        <w:pStyle w:val="Style15"/>
        <w:rPr/>
      </w:pPr>
      <w:r>
        <w:rPr/>
        <w:t>1 мая. Проведены на дворе игры, эстафеты для детей совместно с воспитателями Коневой Н.З., Шуппе Н.Ю., Костиной И.Д. Сладкие при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7.05.13г. Презентация «Викторина ко Дню Победы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Взаимопосещение мероприятий: ВОВ. «Причины, цена и значение Победы» Конева Р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Мастер-класс «Изготовление цветов» в подарок труженикам тыла. Совместно с Коневой Н.З., Коневой Р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*8.05.13г. «Акция Георгиевская ленточка». Разнесли открытки с георгиевскими ленточками, фотографировались с тружениками ты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8.05.13г. Исполняли песни в СДК ко «Дню Победы» коллектив школа-интерн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9.05.13г. Митинг. Возложение венк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Взаимопосещение мероприятий: Праздник «Последнего звонка», «Куда уходит детство»      Конева Р.А., Ануфриева О.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Трудовой десант «Чистый школьный двор». Участвовали все де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Работа с активом группы:</w:t>
      </w:r>
    </w:p>
    <w:p>
      <w:pPr>
        <w:pStyle w:val="Style15"/>
        <w:rPr/>
      </w:pPr>
      <w:r>
        <w:rPr/>
        <w:t xml:space="preserve"> </w:t>
      </w:r>
      <w:r>
        <w:rPr/>
        <w:t>Выбран актив группы:Севли Анна, Шульгина Маша, Тогачев Вена, Ребась  Денис,Севли Лиля. Активно участвовали в жизни интерната. Помогали воспитателю  в проведении мероприятий, украшали группы перед праздниками, участвовали в мероприятиях.</w:t>
      </w:r>
    </w:p>
    <w:p>
      <w:pPr>
        <w:pStyle w:val="Style15"/>
        <w:rPr>
          <w:b/>
          <w:b/>
        </w:rPr>
      </w:pPr>
      <w:r>
        <w:rPr/>
        <w:t xml:space="preserve">Проводили соревнования между группами, где лучше сделана генеральная уборка или какая группа оригинально оформила стенгазету к празднику. Разносили с воспитателем георгиевские ленты труженикам тыла. Следили за общим порядком в группах.               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Достижения воспитанников:</w:t>
      </w:r>
    </w:p>
    <w:p>
      <w:pPr>
        <w:pStyle w:val="Style15"/>
        <w:rPr/>
      </w:pPr>
      <w:r>
        <w:rPr/>
        <w:t>*Участие во 2 Всероссийском конкурсе "Индиго". " Культура моего народа". Севли Татьяна 9класс  заняла 7место. 6.12.12г.</w:t>
      </w:r>
    </w:p>
    <w:p>
      <w:pPr>
        <w:pStyle w:val="Style15"/>
        <w:rPr>
          <w:b/>
          <w:b/>
        </w:rPr>
      </w:pPr>
      <w:r>
        <w:rPr>
          <w:b/>
        </w:rPr>
        <w:t>Сертификат.</w:t>
      </w:r>
    </w:p>
    <w:p>
      <w:pPr>
        <w:pStyle w:val="Style15"/>
        <w:rPr/>
      </w:pPr>
      <w:r>
        <w:rPr/>
        <w:t xml:space="preserve">*Участие во 2 Всероссийском дистанционном конкурсе «Индиго». </w:t>
      </w:r>
    </w:p>
    <w:p>
      <w:pPr>
        <w:pStyle w:val="Style15"/>
        <w:rPr/>
      </w:pPr>
      <w:r>
        <w:rPr/>
        <w:t>«Мой любимый писатель». Приняла участие Севли Наталья ученица 2класса, совместно с воспитателем. Заняла 12место. 2.02.13г</w:t>
      </w:r>
      <w:r>
        <w:rPr>
          <w:b/>
        </w:rPr>
        <w:t>. Сертификат</w:t>
      </w:r>
      <w:r>
        <w:rPr/>
        <w:t>.</w:t>
      </w:r>
    </w:p>
    <w:p>
      <w:pPr>
        <w:pStyle w:val="Style15"/>
        <w:rPr/>
      </w:pPr>
      <w:r>
        <w:rPr/>
        <w:t>*Участие во 2 Всероссийском конкурсе «Индиго». «Культура моего народа».Сухарин Михаил 2класс. Занял 3место</w:t>
      </w:r>
      <w:r>
        <w:rPr>
          <w:b/>
        </w:rPr>
        <w:t>. Сертификат.</w:t>
      </w:r>
    </w:p>
    <w:p>
      <w:pPr>
        <w:pStyle w:val="Style15"/>
        <w:rPr/>
      </w:pPr>
      <w:r>
        <w:rPr/>
        <w:t>*Участие во 2 Всероссийском конкурсе «Индиго». «Письмо Деду Морозу». Тогачев Вена 4класс.</w:t>
      </w:r>
    </w:p>
    <w:p>
      <w:pPr>
        <w:pStyle w:val="Style15"/>
        <w:rPr/>
      </w:pPr>
      <w:r>
        <w:rPr/>
        <w:t>*Всероссийский дистанционный конкурс «Эрудит России».  Ребась Денис. Участие.</w:t>
      </w:r>
    </w:p>
    <w:p>
      <w:pPr>
        <w:pStyle w:val="Style15"/>
        <w:rPr/>
      </w:pPr>
      <w:r>
        <w:rPr/>
        <w:t>*«Эму-эрудит». Ребась Денис. Мониторинг по русскому языку г.Омск.</w:t>
      </w:r>
    </w:p>
    <w:p>
      <w:pPr>
        <w:pStyle w:val="Style15"/>
        <w:rPr/>
      </w:pPr>
      <w:r>
        <w:rPr/>
        <w:t>*Всероссийский конкурс старт. «Поколение победителей» Ребась Денис. Участие.</w:t>
      </w:r>
    </w:p>
    <w:p>
      <w:pPr>
        <w:pStyle w:val="Style15"/>
        <w:rPr/>
      </w:pPr>
      <w:r>
        <w:rPr/>
        <w:t>*Всероссийский конкурс. Валентинка – моё маленькое послание. 1место. Ребась Денис.</w:t>
      </w:r>
    </w:p>
    <w:p>
      <w:pPr>
        <w:pStyle w:val="Style15"/>
        <w:rPr/>
      </w:pPr>
      <w:r>
        <w:rPr/>
        <w:t xml:space="preserve">*Всероссийский конкурс «Индиго» Новогодняя игрушка. Ребась Денис. 33место. </w:t>
      </w:r>
      <w:r>
        <w:rPr>
          <w:b/>
        </w:rPr>
        <w:t>Сертификат.</w:t>
      </w:r>
    </w:p>
    <w:p>
      <w:pPr>
        <w:pStyle w:val="Style15"/>
        <w:rPr/>
      </w:pPr>
      <w:r>
        <w:rPr/>
        <w:t>*Всероссийский конкурс «Индиго» Окружающий мир. Тыликов Алёша. 1место</w:t>
      </w:r>
    </w:p>
    <w:p>
      <w:pPr>
        <w:pStyle w:val="Style15"/>
        <w:rPr/>
      </w:pPr>
      <w:r>
        <w:rPr/>
        <w:t>* 1 Международная дистанционная викторина «Мир вокруг нас» Тогачев Вена 24место, Сертификат.</w:t>
      </w:r>
    </w:p>
    <w:p>
      <w:pPr>
        <w:pStyle w:val="Style15"/>
        <w:rPr/>
      </w:pPr>
      <w:r>
        <w:rPr/>
        <w:t>* 2 Всероссийский дистанционный конкурс по русскому языку и литературе «Письмо Деду Морозу» Тогачев Вена 12 место. Сертификат</w:t>
      </w:r>
    </w:p>
    <w:p>
      <w:pPr>
        <w:pStyle w:val="Style15"/>
        <w:rPr/>
      </w:pPr>
      <w:r>
        <w:rPr/>
        <w:t>*За примерное поведение награждён Севли Никита. Грамота.</w:t>
      </w:r>
    </w:p>
    <w:p>
      <w:pPr>
        <w:pStyle w:val="Style15"/>
        <w:rPr/>
      </w:pPr>
      <w:r>
        <w:rPr/>
        <w:t>*Конкурс рисунков «Герои моих любимых книг» 2 место Тогачев Вена. Благодарность</w:t>
      </w:r>
    </w:p>
    <w:p>
      <w:pPr>
        <w:pStyle w:val="Style15"/>
        <w:rPr/>
      </w:pPr>
      <w:r>
        <w:rPr/>
        <w:t>* В соревнованиях по лыжным гонкам посвященных "закрытию лыжного сезона" на дистанции 5км. Тогачев Вена 3место. Грамота.</w:t>
      </w:r>
    </w:p>
    <w:p>
      <w:pPr>
        <w:pStyle w:val="Style15"/>
        <w:rPr/>
      </w:pPr>
      <w:r>
        <w:rPr/>
        <w:t xml:space="preserve">*Районный конкурс рисунков "Все краски Ямала" Тогачев  Вена "Природа Ямала"  </w:t>
      </w:r>
    </w:p>
    <w:p>
      <w:pPr>
        <w:pStyle w:val="Style15"/>
        <w:rPr/>
      </w:pPr>
      <w:r>
        <w:rPr/>
        <w:t>*Всероссийский дистанционный конкурс "Веселая математика" Участвовала</w:t>
      </w:r>
    </w:p>
    <w:p>
      <w:pPr>
        <w:pStyle w:val="Style15"/>
        <w:rPr/>
      </w:pPr>
      <w:r>
        <w:rPr/>
        <w:t xml:space="preserve">  </w:t>
      </w:r>
      <w:r>
        <w:rPr/>
        <w:t>Севли Наташа 2класс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Достижения воспитателя:</w:t>
      </w:r>
    </w:p>
    <w:p>
      <w:pPr>
        <w:pStyle w:val="Style15"/>
        <w:rPr/>
      </w:pPr>
      <w:r>
        <w:rPr/>
        <w:t>*Пройдена аттестация на  подтверждение соответствия занимаемой должности воспитателя. 27баллов</w:t>
      </w:r>
      <w:r>
        <w:rPr>
          <w:b/>
        </w:rPr>
        <w:t>. Аттестационный ли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Участие во Всероссийском конкурсе «Индиго» «Культура моего народа». С ученицей 9класса Севли Таней. 7место</w:t>
      </w:r>
      <w:r>
        <w:rPr>
          <w:b/>
        </w:rPr>
        <w:t>. Сертификат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*Участие во Всероссийском конкурсе «Индиго». «Мой любимый писатель». С ученицей  2класса Севли Наташей.  12 место </w:t>
      </w:r>
      <w:r>
        <w:rPr>
          <w:b/>
        </w:rPr>
        <w:t>Сертифика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*Благодарность</w:t>
      </w:r>
      <w:r>
        <w:rPr/>
        <w:t xml:space="preserve"> за  активное участие в культурно-общественной жизни села и за вклад в развитие и сохранение культуры народа ханты. Май 2013г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Диагностика уровня воспитанности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46"/>
        <w:gridCol w:w="516"/>
        <w:gridCol w:w="517"/>
        <w:gridCol w:w="517"/>
        <w:gridCol w:w="517"/>
        <w:gridCol w:w="518"/>
        <w:gridCol w:w="518"/>
        <w:gridCol w:w="518"/>
        <w:gridCol w:w="518"/>
        <w:gridCol w:w="518"/>
        <w:gridCol w:w="518"/>
        <w:gridCol w:w="576"/>
        <w:gridCol w:w="636"/>
        <w:gridCol w:w="343"/>
      </w:tblGrid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оспитанност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оспитан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б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жлив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ирован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люб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гигиенические треб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 и ответствен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ность и правдив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а и отзывчив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евли Наташ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евли Ники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бась Матв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огачев В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евли Валент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бась Дени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ухарин Миш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ыликов Алёш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ульгина Л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бась Ди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стин Прош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</w:t>
      </w:r>
      <w:r>
        <w:rPr/>
        <w:t>Диагностика уровня воспитанности показывает стабильную положительную динамику в развитии учащихся: оптимальный уровень воспитанности  составил   39,4%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ВЫВОД</w:t>
      </w:r>
    </w:p>
    <w:p>
      <w:pPr>
        <w:pStyle w:val="Normal"/>
        <w:rPr/>
      </w:pPr>
      <w:r>
        <w:rPr/>
        <w:t xml:space="preserve">     </w:t>
      </w:r>
      <w:r>
        <w:rPr/>
        <w:t>Анализ воспитательной работы показывает, что проделанная работа способствует интеллектуальному, нравственному и физическому развитию детей, созданию условий для развития индивидуальных и творческих способностей.</w:t>
      </w:r>
    </w:p>
    <w:p>
      <w:pPr>
        <w:pStyle w:val="Style15"/>
        <w:rPr/>
      </w:pPr>
      <w:r>
        <w:rPr/>
        <w:t xml:space="preserve">В целом воспитательная работа в группе была многоплановой и разносторонней. По всем направлениям деятельности было проведено много разнообразных мероприятий, где дети группы,  принимали активное участие, поощрялись грамотами и подарками. </w:t>
      </w:r>
    </w:p>
    <w:p>
      <w:pPr>
        <w:pStyle w:val="Style15"/>
        <w:rPr/>
      </w:pPr>
      <w:r>
        <w:rPr/>
        <w:t>Однако многие моменты остались отработаны не до конца, а часть негативных сторон в воспитательной работе проявилась в ходе изучения группы, а также в связи с возрастными особенностями детей. Таким образом, следует  обратить внимание на формирование навыков культуры поведения в школе и вне школы.</w:t>
      </w:r>
    </w:p>
    <w:p>
      <w:pPr>
        <w:pStyle w:val="Style15"/>
        <w:rPr>
          <w:b/>
          <w:b/>
        </w:rPr>
      </w:pPr>
      <w:r>
        <w:rPr>
          <w:b/>
        </w:rPr>
        <w:t>Цели и задачи на новый учебный год</w:t>
      </w:r>
    </w:p>
    <w:p>
      <w:pPr>
        <w:pStyle w:val="Style15"/>
        <w:rPr/>
      </w:pPr>
      <w:r>
        <w:rPr/>
        <w:t>*Продолжение  работы над сплочением детского коллектива.</w:t>
      </w:r>
    </w:p>
    <w:p>
      <w:pPr>
        <w:pStyle w:val="Style15"/>
        <w:rPr/>
      </w:pPr>
      <w:r>
        <w:rPr/>
        <w:t>*Формирование навыков культурного поведения в школе и вне школы;</w:t>
      </w:r>
    </w:p>
    <w:p>
      <w:pPr>
        <w:pStyle w:val="Style15"/>
        <w:rPr/>
      </w:pPr>
      <w:r>
        <w:rPr/>
        <w:t>*Укрепление связи с родителями, организация взаимодействия семьи и школы, приобщение родителей к воспитательному процессу;</w:t>
      </w:r>
    </w:p>
    <w:p>
      <w:pPr>
        <w:pStyle w:val="Style15"/>
        <w:rPr/>
      </w:pPr>
      <w:r>
        <w:rPr/>
        <w:t xml:space="preserve">*Продолжить работу, направленную на повышение уровня воспитанности учащихся.  </w:t>
        <w:tab/>
        <w:t xml:space="preserve"> </w:t>
      </w:r>
    </w:p>
    <w:p>
      <w:pPr>
        <w:pStyle w:val="Style15"/>
        <w:rPr/>
      </w:pPr>
      <w:r>
        <w:rPr/>
        <w:t xml:space="preserve">*Сохранять и укреплять здоровье учащихся, с использованием   технологии здоровьясбережения.   </w:t>
      </w:r>
    </w:p>
    <w:p>
      <w:pPr>
        <w:pStyle w:val="Style15"/>
        <w:rPr/>
      </w:pPr>
      <w:r>
        <w:rPr/>
        <w:t>*Развивать благоприятные взаимоотношения сотрудничества, сотворчества и соучастия детей и воспитателей, как главный критерий успешности воспитывающей деятельности коллектива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</w:rPr>
        <w:t>Карта эффективности работы воспитате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98"/>
        <w:gridCol w:w="857"/>
        <w:gridCol w:w="866"/>
        <w:gridCol w:w="891"/>
        <w:gridCol w:w="810"/>
        <w:gridCol w:w="814"/>
        <w:gridCol w:w="776"/>
      </w:tblGrid>
      <w:tr>
        <w:trPr>
          <w:trHeight w:val="42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 воспитател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лиз плана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лиз годового отчёта</w:t>
            </w:r>
          </w:p>
        </w:tc>
      </w:tr>
      <w:tr>
        <w:trPr>
          <w:trHeight w:val="3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и и здоровья воспитан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итивных межличностных отнош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своению воспитанниками образовательных програ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атриотического, гражданско-правового восп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воспитан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78,1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римечание. </w:t>
      </w:r>
      <w:r>
        <w:rPr/>
        <w:t xml:space="preserve">Фактическое значение представляет собой сумму баллов содержательного анализа по критериям (табл.1). степень выполнения плана (%) определяется по формуле (Факт./Макс.)  </w:t>
      </w:r>
      <w:r>
        <w:rPr>
          <w:lang w:val="en-US"/>
        </w:rPr>
        <w:t xml:space="preserve">x </w:t>
      </w:r>
      <w:r>
        <w:rPr/>
        <w:t>100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ый анализ деятельности воспитателя  по критер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"/>
        <w:gridCol w:w="1225"/>
      </w:tblGrid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 и критери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ный балл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жизни и здоровья воспитан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Характеристика состояния здоровья и вовлечённости воспитанников в физкультурно-оздоровительную деятельность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1.1. Наличие информации о состоянии здоровья воспитанников (заболевания, ограничения по здоровью), посещении спортивных секций, регулярности занятий физической культурой                                                                            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Формулировки задач и принципов воспитательной работ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1. Сформулированы конкретные задачи, исходя из анализа ситуации в групп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2.2. Сформулированы правила работы по решению выявленных проблем, основанные на понимание особенностей группы                                                                                                           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Наличие воспитательных часов и мероприятий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1. Наличие в план-сетках  4 воспитательных часов по данной темати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2. Наличие в план-сетках 3 воспитательных часов, тематика, форма и содержание которых адекватны поставленным задач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3. Комплекс мер по охране и укреплению здоровья, вовлечению воспитанников в занятия физкультурной и спортивной деятельностью согласован с врачом и роди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4. План предполагает дифференциацию работы, исходя из состояния здоровья воспитан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center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5. План  предполагает привлечение родителей в качестве организаторов меропри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еспечение позитивных межличностных отнош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Социально-психологическая характеристика групы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1.1. Сформулированы общие возрастные проблемы межличностных отношений воспитан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>
                <w:sz w:val="20"/>
                <w:szCs w:val="20"/>
              </w:rPr>
              <w:t>1</w:t>
              <w:tab/>
              <w:t>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1.2. Сформулированы особенные проблемы для  учащихся  интерната,  проблемы межличностных отнош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1.3. Сформулированы специфические проблемы межличностных отношений воспитанников,  обусловленные особенностями группы (история формирования коллектива, стили воспитания, состав воспитанников и т.д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1.4. Описана структура межличностных отношений (лидеры, аутсайдеры, предпочитаемые, микрогруппы, основа объединения в микрогрупп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1.5. Описаны  межличностные проблемы в коллективе группы (столкновения между группами, причины, противоборство между лидерами, давление на аутсайдеров, уровень дисциплин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Формулировки задач и принципов воспитательной работы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1. Сформулированы конкретные, исходящие из анализа ситуации в группе за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2. Сформулированы правила работы по решению выявленных проблем, основные на понимании особенностей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1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04" w:leader="none"/>
              </w:tabs>
              <w:rPr/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аличие воспитательных часов и мероприятий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3.1. Наличие в план-сетках 4 воспитательных часов по данной темати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3.2. Наличие в план-сетках 3 воспитательных мероприятий, тематика, форма и содержание которых адекватны поставленным задач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действие освоению воспитанниками программ общего и дополните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истика особенностей образовательной программы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1.1. Информированность воспитателя об особенностях содержания образования во временной группе, перечисление конкретных особенностей: распределение нагрузки по  предметам, роль образовательных областей, сложность содержания по предме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ормулировки задач и принципов воспитательной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2.1. Сформулированы конкретные задачи воспитательной работы воспитателя по обеспечению хорошей успеваемости воспитанников, основанные на анализе ситуации в групп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2.2. Сформулированы правила работы по решению выявленных проблем, основанные на понимании особенностей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Наличие воспитательных часов и мероприятий, направленных на повышение успеваемости детей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3.1. Наличие в плане мер по решению следующих зада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обеспечение воспитателей информацией об индивидуальных особенностях воспитательной деятельности воспитанников и группы в цел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организация работы с неуспевающими по предме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организация контроля над регулярностью выполнения домашних за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воевременное информирование родителей об успеваемости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тимулирование качества воспитательной деятельности воспитанников, отслеживание проблем успеваемости воспитан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уществление патриотического, гражданско-правового воспитания, формирование социальной компетентности воспитан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Характеристика особенностей воспитания патриотических чувств, формирования опыта гражданско-правового поведения, развития социальной компетентности воспитанников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1.1. Определены предпосылки и проблемы воспитания патриотических чувств, формирования опыта гражданско-правового поведения, развития социальной компетентности у воспитанников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1.2. Определён  уровень общественной самоорганизации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Формулировки задач и принципов воспитательной работы</w:t>
            </w:r>
          </w:p>
        </w:tc>
      </w:tr>
      <w:tr>
        <w:trPr>
          <w:trHeight w:val="701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2.1. Определены задачи воспитания патриотических чувств, формирования опыта гражданского и нравственного поведения, развития социальной и правовой компетентности воспитанников адекватно возрасту и особенностям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2.2. При  формулировке задач учтены возрастные особенности, традиции образовательного учреждения, специфика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Наличие воспитательных часов и мероприятий</w:t>
            </w:r>
          </w:p>
        </w:tc>
      </w:tr>
      <w:tr>
        <w:trPr>
          <w:trHeight w:val="701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3.1. Разработан годовой цикл мероприятий, содействующих воспитанию патриотических чувств, формированию опыта гражданского поведения, развития социальной и правовой компетентности воспитанников с учётом памятных дат, государственных и региональных меропри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3.2. В годовом цикле мероприятий предусмотрено по 4  воспитательных часа и по 1 мероприятию в год по каждому из направ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>
          <w:trHeight w:val="281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3.3. Разработан и реализуется поэтапный план развития самоуправления в групп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ариативный компонент воспитания воспитан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Характеристика особенностей воспитанников и воспитательного замысла воспитателя</w:t>
            </w:r>
          </w:p>
        </w:tc>
      </w:tr>
      <w:tr>
        <w:trPr>
          <w:trHeight w:val="701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1.1. Имеется характеристика группы, позволяющая определить, основные проблемы в становлении воспитан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1.2. Существует обоснование  вариативного компонента воспитания учащихся (идеи,  перспективы, принципы, системообразующая деятельность, этапы) в соответствии с профессионально-личностной позицией воспит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Формулировки задач и принципов воспитательной работы</w:t>
            </w:r>
          </w:p>
        </w:tc>
      </w:tr>
      <w:tr>
        <w:trPr>
          <w:trHeight w:val="349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2.1. Цели воспитания воспитанников группы поставлены чётко и адекватны социальной специфике контингента, согласованы с планом воспитательной работы интерн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>
          <w:trHeight w:val="413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2.2. При формулировке задач учтены возрастные особенности, традиции образовательного учреждения, специфика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  </w:t>
            </w:r>
          </w:p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>
          <w:trHeight w:val="13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Наличие воспитательных часов  и мероприятий</w:t>
            </w:r>
          </w:p>
        </w:tc>
      </w:tr>
      <w:tr>
        <w:trPr>
          <w:trHeight w:val="413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3.1. Составлен годовой цикл работы с группой (направления, этапы, мероприятия),  согласованный с родительским комитетом, администрацией шко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3.2. В годовом цикле мероприятий предусмотрено по 4 воспитательных часа и по 1 мероприятию в год по каждому из направ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     </w:t>
              <w:tab/>
              <w:t>1</w:t>
              <w:tab/>
            </w:r>
          </w:p>
        </w:tc>
      </w:tr>
      <w:tr>
        <w:trPr>
          <w:trHeight w:val="413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3.3. В соответствии с системообразующей деятельностью группы спланировано участие детей в конкурсах и соревнованиях разных уров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офилактическая деяте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Характеристика направлений профилактической работы</w:t>
            </w:r>
          </w:p>
        </w:tc>
      </w:tr>
      <w:tr>
        <w:trPr>
          <w:trHeight w:val="287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 Определён список воспитанников – потенциальных нарушителей дисципл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                      </w:t>
            </w:r>
          </w:p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>
                <w:sz w:val="20"/>
                <w:szCs w:val="20"/>
              </w:rPr>
              <w:tab/>
              <w:t>1</w:t>
            </w:r>
          </w:p>
        </w:tc>
      </w:tr>
      <w:tr>
        <w:trPr>
          <w:trHeight w:val="17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формулировки задач и принципов профилактической работы</w:t>
            </w:r>
          </w:p>
        </w:tc>
      </w:tr>
      <w:tr>
        <w:trPr>
          <w:trHeight w:val="413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Задачи профилактики поставлены чётко, адекватно социальной специфике контингента, согласованы с планом профилактической работы интерн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 Сформулированы правила работы по решению выявленных проблем, основанные на понимании особенностей воспитан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План  профилактических мероприятий</w:t>
            </w:r>
          </w:p>
        </w:tc>
      </w:tr>
      <w:tr>
        <w:trPr>
          <w:trHeight w:val="413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3.1. Комплекс профилактических мер согласован с социальным педагогом, психологом, администрацией школы, родительским комитет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 К профилактическим мероприятиям планируется привлечь широкий круг участников, использовать возможности различных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>
                <w:sz w:val="20"/>
                <w:szCs w:val="20"/>
              </w:rPr>
              <w:tab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Дата                                                Подпись Костина А.Р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527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433.1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2:00Z</dcterms:created>
  <dc:creator>Admin</dc:creator>
  <dc:description/>
  <cp:keywords/>
  <dc:language>en-US</dc:language>
  <cp:lastModifiedBy>user</cp:lastModifiedBy>
  <dcterms:modified xsi:type="dcterms:W3CDTF">2014-04-05T06:57:00Z</dcterms:modified>
  <cp:revision>127</cp:revision>
  <dc:subject/>
  <dc:title/>
</cp:coreProperties>
</file>