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У « Насоновская  СОШ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Классный час на тему: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о дорогам устного народного творчества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ИГРА  « Счастливый случай»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32"/>
          <w:szCs w:val="32"/>
        </w:rPr>
      </w:pPr>
      <w:r>
        <w:rPr>
          <w:b/>
          <w:sz w:val="36"/>
          <w:szCs w:val="36"/>
        </w:rPr>
        <w:t>Цель</w:t>
      </w:r>
      <w:r>
        <w:rPr>
          <w:sz w:val="32"/>
          <w:szCs w:val="32"/>
        </w:rPr>
        <w:t>: способствовать развитию познавательной активности учащихся; расширять кругозор детей; прививать  любовь к чтению художественной литературы; развивать чувство ответственности  и умение работать  в коллекти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мы проведем классный час  по произведениям устного народного творчества, где вспомним все стихи, рассказы, сказки,  изученные во втором классе. Проведем мы классный час в виде игры «Счастливый случай»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менно счастливый случай  свел нас сегодня  вместе, чтобы еще раз подумать, поразмышлять о таком важном вопросе, как общение с художественными  произвед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й теме мы и посвящаем эту иг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делим класс на две команды и выберем капита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-й гейм «Разминка»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просы первой коман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>«Бедный поп подставил лоб». Кому?  (Балд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>Жилище Бабы-Яги?  (Избушка на курьих ножках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>Второе название скатерти.  (Самобранк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>Кто из обитателей болот стал женой царевича?   (Лягушк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/>
      </w:pPr>
      <w:r>
        <w:rPr>
          <w:sz w:val="32"/>
          <w:szCs w:val="32"/>
        </w:rPr>
        <w:t>Крокодил, друг чебурашки?  (Ген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>Что потеряла Золушка?   (Хрустальную туфельку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>Художник из цветочного города?   (Тюбик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Что попало Каю в глаз?   (Осколок зеркала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>Кто такой дядя Фёдор?   (Мальчик.)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32"/>
          <w:szCs w:val="32"/>
        </w:rPr>
        <w:t>10.Содержимое страшилы?   (Солома.)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просы ко второй команды: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>Герой рассказа В. Драгунского  «Шляпа гроссмейстера» (Дени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>Шарманщик смастеривший Буратино? (Папа Карл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>Музыкант из цветочного города? (Гус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rPr/>
      </w:pPr>
      <w:r>
        <w:rPr>
          <w:sz w:val="32"/>
          <w:szCs w:val="32"/>
        </w:rPr>
        <w:t>Царь из сказки  А.С. Пушкина? (Салтан или  Дод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rPr/>
      </w:pPr>
      <w:r>
        <w:rPr>
          <w:sz w:val="32"/>
          <w:szCs w:val="32"/>
        </w:rPr>
        <w:t>Крыса старухи Шапокляк? (Ларис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rPr/>
      </w:pPr>
      <w:r>
        <w:rPr>
          <w:sz w:val="32"/>
          <w:szCs w:val="32"/>
        </w:rPr>
        <w:t>Великий и  ужасный? (Гудв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>Оружие древесного дровосека? (топо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rPr/>
      </w:pPr>
      <w:r>
        <w:rPr>
          <w:sz w:val="32"/>
          <w:szCs w:val="32"/>
        </w:rPr>
        <w:t>Самый умный коротышка Цветочного города? (Знай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rPr/>
      </w:pPr>
      <w:r>
        <w:rPr>
          <w:sz w:val="32"/>
          <w:szCs w:val="32"/>
        </w:rPr>
        <w:t>Почтальон  деревни Простоквашено? (Печк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rPr/>
      </w:pPr>
      <w:r>
        <w:rPr>
          <w:sz w:val="32"/>
          <w:szCs w:val="32"/>
        </w:rPr>
        <w:t>Пантера друг Маугли? (Багира)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Гейм 2. «Заморочки из боч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каких произведений взяты строки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И к нам вошел, какой - то дяденька. Я как на него взглянул, так сразу понял, что в Кремль я не пойду. На голове у этого дяденьки была шляпа. А на этой шляпе наша каша. (В. Драгунский «Тайное всегда становится явным».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друг шляпа поползла прямо к Вадику.  Он как закричит «Ай»-и прыг на диван».(Н.Носов « Живая шляпа»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Я остановился на лестнице и внятно сказал ;Никакие не «сыски». А коротко и ясно « фыфки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дном сказочном городе жили коротышки. Коротышками  их назвали потому , что они были маленькие.(Н.Носов. «Приключения Незнайки и его друзей»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 В одном густом тропическом лесу жил да был один забавный зверек. Звали его Чебурашка.(Э.Успенский Чебурашк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 У одних родителей мальчик был . Звали его  дядя Федор.(Э. Успенский «Дядя Федор ,пес и  кот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Обе девочки густо покраснели :Маша за себя а Таня за Машу» (В.Осеева «До первого дождя»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т свернули санки и я на бок-хлоп!</w:t>
      </w:r>
    </w:p>
    <w:p>
      <w:pPr>
        <w:pStyle w:val="Normal"/>
        <w:ind w:left="75" w:hanging="0"/>
        <w:rPr/>
      </w:pPr>
      <w:r>
        <w:rPr>
          <w:sz w:val="32"/>
          <w:szCs w:val="32"/>
        </w:rPr>
        <w:t>Кубарем качусь под гору в сугроб И Суриков. «Детст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ведение итогов.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15:00Z</dcterms:created>
  <dc:creator>Ирина</dc:creator>
  <dc:description/>
  <cp:keywords/>
  <dc:language>en-US</dc:language>
  <cp:lastModifiedBy>Admin</cp:lastModifiedBy>
  <cp:lastPrinted>2008-11-19T18:34:00Z</cp:lastPrinted>
  <dcterms:modified xsi:type="dcterms:W3CDTF">2014-04-08T12:13:00Z</dcterms:modified>
  <cp:revision>9</cp:revision>
  <dc:subject/>
  <dc:title>МОУ « Насоновская  СОШ»</dc:title>
</cp:coreProperties>
</file>