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>«ТОЛСТЯНСКАЯ СРЕДНЯЯ 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4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для участия в районном конкурсе авторских сценари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тва яркие страниц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181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Номинац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ценарии, посвящённые школьным праздникам (Мероприятие, посвящённое Дню Победы)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2.7pt;width:361.1pt;height:72.6pt;mso-wrap-style:none;v-text-anchor:middle;mso-position-vertical:top" type="_x0000_t136">
            <v:path textpathok="t"/>
            <v:textpath on="t" fitshape="t" string="И с т о р и к о -л и т е р а т у р н а я&#10; к о м п о з и ц и я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r>
        <w:rPr/>
        <w:pict>
          <v:shape id="shape_0" stroked="t" o:allowincell="f" style="position:absolute;margin-left:0pt;margin-top:-35.7pt;width:412.8pt;height:35.6pt;mso-wrap-style:none;v-text-anchor:middle;mso-position-vertical:top" type="_x0000_t136">
            <v:path textpathok="t"/>
            <v:textpath on="t" fitshape="t" string="&quot;На войне детей не бывает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39" w:firstLine="150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39" w:firstLine="40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39" w:firstLine="4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Бибикова Надежда Ивановна, 46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  воспитательной работ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БОУ Толстянская СОШ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0 1 3 г о д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кст сценария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ко-литературная композиция на тему: "На войне детей не бывает"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гне войны сгорело детство, </w:t>
        <w:br/>
        <w:t xml:space="preserve">Но не прошло бесследно, нет, </w:t>
        <w:br/>
        <w:t>И носим мы в себе наследство –</w:t>
        <w:br/>
        <w:t>И боль, и радость грозных лет…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Вед. 1 </w:t>
      </w:r>
      <w:r>
        <w:rPr>
          <w:sz w:val="28"/>
          <w:szCs w:val="28"/>
        </w:rPr>
        <w:t>У времени есть своя память – история. И потому мир никогда не забывает о трагедиях, потрясших планету в разные эпохи, в том числе и о жестоких войнах. Потому что и сейчас где-то тоже идет война, свистят пули, рассыпаются от снарядов в крошки, в пыль дома и горят детские кроватки. Наш разговор сегодня – это попытка собрать глыбы народной памяти. Памяти обо всем пережитом и взрослыми, и детьми в те безжалостные годы. Ведь время все быстрее уносит свидетелей и участников, тех, кто был, кто знал, кто видел и выстрадал боль и ужас утрат (потерь) и радость надежд в ожидании побед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. 2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не напрасно беспокоюсь,</w:t>
        <w:br/>
        <w:t>Чтоб не забылась та война!</w:t>
        <w:br/>
        <w:t>Ведь эта память – наша совесть</w:t>
        <w:br/>
        <w:t>Она как сила нам нужн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есня “А может, не было войны?” сл. и  муз. А. Розенбаум.</w:t>
      </w:r>
    </w:p>
    <w:p>
      <w:pPr>
        <w:pStyle w:val="Style14"/>
        <w:spacing w:lineRule="auto" w:line="360" w:before="0" w:after="0"/>
        <w:rPr/>
      </w:pPr>
      <w:r>
        <w:rPr>
          <w:i/>
          <w:sz w:val="28"/>
          <w:szCs w:val="28"/>
        </w:rPr>
        <w:t>Слайд 2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1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обожженные сороковыми,</w:t>
        <w:br/>
        <w:t>Сердцами, вросшими в тишину,-</w:t>
        <w:br/>
        <w:t>Конечно, мы смотрим глазами иными</w:t>
        <w:br/>
        <w:t>На нашу большую войн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2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знаем по сбивчивым трудным рассказам,</w:t>
        <w:br/>
        <w:t>О горьком, победном пути,</w:t>
        <w:br/>
        <w:t>Поэтому должен хотя бы наш разум</w:t>
        <w:br/>
        <w:t>Дорогой страданья пройти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3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мы разобраться обязаны сами </w:t>
        <w:br/>
        <w:t>В той боли, что мир перенес,</w:t>
        <w:br/>
        <w:t xml:space="preserve">Конечно, мы смотрим иными глазами – </w:t>
        <w:br/>
        <w:t xml:space="preserve">Такими же, полными слез. </w:t>
      </w:r>
    </w:p>
    <w:p>
      <w:pPr>
        <w:pStyle w:val="Style14"/>
        <w:spacing w:lineRule="auto" w:line="360" w:before="0" w:after="0"/>
        <w:rPr/>
      </w:pPr>
      <w:r>
        <w:rPr>
          <w:i/>
          <w:sz w:val="28"/>
          <w:szCs w:val="28"/>
        </w:rPr>
        <w:t>Слайд 3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4</w:t>
      </w:r>
      <w:r>
        <w:rPr>
          <w:sz w:val="28"/>
          <w:szCs w:val="28"/>
        </w:rPr>
        <w:t xml:space="preserve"> 1941год. Начало лета. Мальчишки и девчонки, наши сверстники, радовались наступившим каникулам. А выпускники прощались со школой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альс, танцуют мальчик и девочка, потом слышится тихий гул самолета)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Мал.</w:t>
      </w:r>
      <w:r>
        <w:rPr>
          <w:sz w:val="28"/>
          <w:szCs w:val="28"/>
        </w:rPr>
        <w:t xml:space="preserve"> Показалось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альс продолжается. Неожиданно музыка обрывается. Гаснет свет, слышится разрыв бомб, зажигаются фонарики, имитируя свет прожекторов)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в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случилось, скажи мне, ветер </w:t>
        <w:br/>
        <w:t>Что за боль у тебя в глазах?</w:t>
        <w:br/>
        <w:t>Разве солнце не так уж светит,</w:t>
        <w:br/>
        <w:t>Или вянут травы в садах?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Мал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люди все на рассвете </w:t>
        <w:br/>
        <w:t>Вдруг застыли, раскрыв глаза?</w:t>
        <w:br/>
        <w:t>Что случилось, скажи нам, ветер,</w:t>
        <w:br/>
        <w:t xml:space="preserve">Неужели это война? </w:t>
      </w:r>
    </w:p>
    <w:p>
      <w:pPr>
        <w:pStyle w:val="Style14"/>
        <w:spacing w:lineRule="auto" w:line="360" w:before="0" w:after="0"/>
        <w:rPr/>
      </w:pPr>
      <w:r>
        <w:rPr>
          <w:i/>
          <w:sz w:val="28"/>
          <w:szCs w:val="28"/>
        </w:rPr>
        <w:t>Слайд 4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5 </w:t>
      </w:r>
      <w:r>
        <w:rPr>
          <w:sz w:val="28"/>
          <w:szCs w:val="28"/>
        </w:rPr>
        <w:t>Солнечным ранним утром в июне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час, когда пробуждалась страна.</w:t>
        <w:br/>
        <w:t xml:space="preserve">Прозвучало впервые для юных </w:t>
        <w:br/>
        <w:t>Это страшное слово – война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. 1</w:t>
      </w:r>
      <w:r>
        <w:rPr>
          <w:sz w:val="28"/>
          <w:szCs w:val="28"/>
        </w:rPr>
        <w:t xml:space="preserve"> Каждый год 22 июня в храмах готовятся к литургии, посвященной празднику ВСЕХ СВЯТЫХ, В ЗЕМЛЕ РОССИЙСКОЙ ПРОСИЯВШИХ. Но тогда, в 1941, все было иначе…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фоне музыки </w:t>
      </w:r>
      <w:r>
        <w:rPr>
          <w:rStyle w:val="Emphasis"/>
          <w:sz w:val="28"/>
          <w:szCs w:val="28"/>
        </w:rPr>
        <w:t>“Священная война” (муз. А. Александрова, сл. Лебедева-Кумача)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ед. 2</w:t>
      </w:r>
      <w:r>
        <w:rPr>
          <w:sz w:val="28"/>
          <w:szCs w:val="28"/>
        </w:rPr>
        <w:t xml:space="preserve"> Из заявления советского правительств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егодня, в 4 часа утра, без предъявления каких-либо претензий к Советскому Союзу, без объявления войны, германские войска напали на нашу страну, атаковали наши границы во многих местах и подвергли бомбежке со своих самолетов наши города – Житомир, Киев, Севастополь, Каунас и некоторые другие. Красная армия и весь наш народ поведут победоносную отечественную войну за Родину, за честь, за свободу. …Наше дело правое. Враг будет разбит. Победа будет за нами. </w:t>
      </w:r>
    </w:p>
    <w:p>
      <w:pPr>
        <w:pStyle w:val="Style14"/>
        <w:spacing w:lineRule="auto" w:line="360" w:before="0" w:after="0"/>
        <w:rPr/>
      </w:pPr>
      <w:r>
        <w:rPr>
          <w:i/>
          <w:sz w:val="28"/>
          <w:szCs w:val="28"/>
        </w:rPr>
        <w:t>Слайд 5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6</w:t>
      </w:r>
      <w:r>
        <w:rPr>
          <w:sz w:val="28"/>
          <w:szCs w:val="28"/>
        </w:rPr>
        <w:t xml:space="preserve"> Как, какими силами была одержана эта победа через 1418 страшных, мучительных дней? 27 миллионов погибших, миллионы искалеченных, осиротевших, искалечен-ных, обездоленных. Среди них не только воины, но и дети – мальчишки и девчонки, не успевшие узнать, что такое жизнь, но познавшие страдание и взглянувшие в глаза смерти. Дети? Нет! Уже не дети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7</w:t>
      </w:r>
      <w:r>
        <w:rPr>
          <w:sz w:val="28"/>
          <w:szCs w:val="28"/>
        </w:rPr>
        <w:t xml:space="preserve"> Как внезапно ворвалась война в их детство и юность… Сколько тогда бродило по огненным дорогам бездомных и обездоленных детей, изголодавшихся, потерявших родных и близких!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8</w:t>
      </w:r>
      <w:r>
        <w:rPr>
          <w:sz w:val="28"/>
          <w:szCs w:val="28"/>
        </w:rPr>
        <w:t xml:space="preserve"> Каждый из них с чувством абсолютной правоты ныне мог бы заявить: “Глаза моего детства видели столько смертей, столько жестокостей войны, что, казалось, должны они опустеть”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1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за девчонки семилетней,</w:t>
        <w:br/>
        <w:t>Как два померкших огонька.</w:t>
        <w:br/>
        <w:t>На детском личике заметней</w:t>
        <w:br/>
        <w:t>Большая, тяжкая тос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2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а молчит, о чем ни спросишь,</w:t>
        <w:br/>
        <w:t>Пошутишь с ней – молчит в ответ,</w:t>
        <w:br/>
        <w:t>Как будто ей не семь, не восемь,</w:t>
        <w:br/>
        <w:t>А много, много горьких лет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sz w:val="28"/>
          <w:szCs w:val="28"/>
        </w:rPr>
        <w:t>Слайд 6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Вед. 1 </w:t>
      </w:r>
      <w:r>
        <w:rPr>
          <w:sz w:val="28"/>
          <w:szCs w:val="28"/>
        </w:rPr>
        <w:t xml:space="preserve">1941-1942. Самые страшные военные годы…Годы отступлений, потерь, разруше-ний. Оккупированы Прибалтика, Белоруссия, Украина, Северо-западная и Юго-западная части России. Мирные жители этих территорий испытали на себе, что значит “новый немецкий порядок”. 8 сентября гитлеровские войска захватили город Шлиссельбург у истока Невы и окружили Ленинград с суши. Началась 871-дневная блокада города на Неве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3</w:t>
      </w:r>
      <w:r>
        <w:rPr>
          <w:sz w:val="28"/>
          <w:szCs w:val="28"/>
        </w:rPr>
        <w:t xml:space="preserve"> Единственной дорогой в осажденный город было Ладожское озеро. По льду озера была проложена ДОРОГА. По ней под непрекращающимися бомбежками врага в город доставлялось продовольствие, а обратно вывозили людей. Этот путь назвали “Дорогой жизни”. По нему было эвакуировано 33479 человек. Несмотря на мизерный паек хлеба, который составлял 250 г на работающего и 125 г на ребенка и ничего больше, кроме воды из Невы, люди выдержали. К началу января 1943 года, когда блокада была прорвана, от холода, голода и бомбежек погибло около миллиона ленинградцев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4</w:t>
      </w:r>
      <w:r>
        <w:rPr>
          <w:sz w:val="28"/>
          <w:szCs w:val="28"/>
        </w:rPr>
        <w:t xml:space="preserve"> Трудно было всем, и дети не были исключением, потому что на войне детей не бывает. И те, что попали на войну, должны были расстаться с детством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ед. 2</w:t>
      </w:r>
      <w:r>
        <w:rPr>
          <w:sz w:val="28"/>
          <w:szCs w:val="28"/>
        </w:rPr>
        <w:t xml:space="preserve"> Можно спросить, что помнят дети войны? Что поняли, увидели, запомнили? Что могут рассказать? Многое! Должны рассказа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5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эти дни невеселые </w:t>
        <w:br/>
        <w:t>Мы росли во дворах.</w:t>
        <w:br/>
        <w:t>Годы были нешкольные,</w:t>
        <w:br/>
        <w:t xml:space="preserve">Всюду слезы и страх </w:t>
        <w:br/>
        <w:t xml:space="preserve">Апельсины, бананчики </w:t>
        <w:br/>
        <w:t>Кушать мы не могли -</w:t>
        <w:br/>
        <w:t xml:space="preserve">На картошки очисточках </w:t>
        <w:br/>
        <w:t>Атаманы росл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6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сражалися знают</w:t>
        <w:br/>
        <w:t>Наши деды, отцы</w:t>
        <w:br/>
        <w:t xml:space="preserve">А кто знает, что дети их </w:t>
        <w:br/>
        <w:t>Были жертвой войны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написал спустя годы, став взрослым, бывший мальчик войны Ю.И.Дворкин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ед. 1</w:t>
      </w:r>
      <w:r>
        <w:rPr>
          <w:sz w:val="28"/>
          <w:szCs w:val="28"/>
        </w:rPr>
        <w:t xml:space="preserve"> Из отдельных воспоминаний. </w:t>
      </w:r>
      <w:r>
        <w:rPr>
          <w:i/>
          <w:sz w:val="28"/>
          <w:szCs w:val="28"/>
        </w:rPr>
        <w:t>(Под звук метронома.)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7</w:t>
      </w:r>
      <w:r>
        <w:rPr>
          <w:sz w:val="28"/>
          <w:szCs w:val="28"/>
        </w:rPr>
        <w:t xml:space="preserve"> …Дом сожгли. Осталась одна пуговица от маминой кофты. А в печи две булки теплого хлеба…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8</w:t>
      </w:r>
      <w:r>
        <w:rPr>
          <w:sz w:val="28"/>
          <w:szCs w:val="28"/>
        </w:rPr>
        <w:t xml:space="preserve"> …Отца разрывали немецкие овчарки, а он кричал: “Сына уведите, сына уведите, чтоб не смотрел ”. А я все видел. И все помню…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1</w:t>
      </w:r>
      <w:r>
        <w:rPr>
          <w:sz w:val="28"/>
          <w:szCs w:val="28"/>
        </w:rPr>
        <w:t xml:space="preserve"> …Отца вытолкали на улицу, я бежала за ним босиком и кричала: “Папочка, папа!” А бабушка дома причитала. Она не смогла пережить смерть отца, плакала все тише и тише, и через две недели умерла, а рядом спала я и обнимала ее мертвую. В доме больше никого не осталось…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2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и их собрали, спокойно до боли,</w:t>
        <w:br/>
        <w:t>Детишек и женщин… и выгнали в поле.</w:t>
        <w:br/>
        <w:t xml:space="preserve">И яму себе эти женщины рыли, </w:t>
        <w:br/>
        <w:t>Фашисты стояли, смотрели, шутили…</w:t>
        <w:br/>
        <w:t>Затем возле ямы поставили в ряд</w:t>
        <w:br/>
        <w:t>Измученных женщин и хилых ребя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3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сына дрожали ручонки и зубки,</w:t>
        <w:br/>
        <w:t>Он плакал в подоле ее выцветшей юбки.</w:t>
        <w:br/>
        <w:t>Всю душу ее на куски разрывая,</w:t>
        <w:br/>
        <w:t>Сын будто кричал уже все понимая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4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реляют! Укрой! Не хочу умирать!”</w:t>
        <w:br/>
        <w:t>Нагнувшись, взяла его на руки мать,</w:t>
        <w:br/>
        <w:t>Прижала к груди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5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у не бойся, сейчас не будет на свете,</w:t>
        <w:br/>
        <w:t>Мой маленький, нас… нет, больно не будет…</w:t>
        <w:br/>
        <w:t>Закрой только глазки, не надо смотреть.</w:t>
        <w:br/>
        <w:t>А то палачи закопают живьем.</w:t>
        <w:br/>
        <w:t>Нет, лучше от пули мы вместе умрем”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6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глазки закрыл, пуля в шею вошла…</w:t>
        <w:br/>
        <w:t>Вдруг молния два осветила ствола</w:t>
        <w:br/>
        <w:t>И лица упавших, белее, чем мел…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7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етер вдруг взвизгнул, И гром загремел.</w:t>
        <w:br/>
        <w:t>Пусть стонет земля, Пусть рыдает крича;</w:t>
        <w:br/>
        <w:t>Как магма, слеза Будет пусть горяча</w:t>
      </w:r>
    </w:p>
    <w:p>
      <w:pPr>
        <w:pStyle w:val="Style14"/>
        <w:spacing w:lineRule="auto" w:line="360" w:before="0" w:after="0"/>
        <w:rPr/>
      </w:pPr>
      <w:r>
        <w:rPr>
          <w:i/>
          <w:sz w:val="28"/>
          <w:szCs w:val="28"/>
        </w:rPr>
        <w:t>Слайд 7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Уч. 8</w:t>
      </w:r>
      <w:r>
        <w:rPr>
          <w:sz w:val="28"/>
          <w:szCs w:val="28"/>
        </w:rPr>
        <w:t xml:space="preserve"> В марте 1943 в белорусской деревеньке Хатынь появилось около 300 карателей. Они согнали жителей деревни в большой сарай, который облили бензином и подожгли. Выбегавших из огня встречала автоматная очередь. Кричали дети, плакали взрослые, задыхались и горели люди. </w:t>
      </w:r>
    </w:p>
    <w:p>
      <w:pPr>
        <w:pStyle w:val="Style14"/>
        <w:spacing w:lineRule="auto" w:line="360" w:before="0" w:after="0"/>
        <w:rPr/>
      </w:pPr>
      <w:r>
        <w:rPr>
          <w:i/>
          <w:sz w:val="28"/>
          <w:szCs w:val="28"/>
        </w:rPr>
        <w:t>Слайд 8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Вед. 2 </w:t>
      </w:r>
      <w:r>
        <w:rPr>
          <w:sz w:val="28"/>
          <w:szCs w:val="28"/>
        </w:rPr>
        <w:t>Среди 149 сгоревших в Хатыни - 75 детей. На мемориальной плите одного из сгоревших домов имена погибших. Одна семья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ицкий Александр Романович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ицкая Александр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ицкий Леня 15 ле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ицкий Женя 13 ле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ицкая Маша 11 ле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ицкая Аня 9 ле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ицкий Костя 5 ле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ицкий Антон 4 год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ицкий Миша 2 года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Вед. 1 </w:t>
      </w:r>
      <w:r>
        <w:rPr>
          <w:sz w:val="28"/>
          <w:szCs w:val="28"/>
        </w:rPr>
        <w:t>Будто бы вставшие из пепла хатынцы обращаются к тебе, ко мне, ко всем живущим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а уч-ся (хором). “Люди добрые, помните: любили мы жизнь, и Родину нашу, и вас дорогие. Мы сгорели живыми в огне. Наша просьба ко всем: пусть скорбь и печаль обернутся в мужество ваше и силу, чтобы смогли вы утвердить навечно мир и покой на земле. Чтобы отныне нигде и никогда в мире пожаров жизнь не умирала!”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9.</w:t>
      </w:r>
      <w:r>
        <w:rPr>
          <w:rFonts w:cs="Arial"/>
          <w:color w:val="FFFFFF"/>
          <w:sz w:val="32"/>
          <w:szCs w:val="32"/>
          <w:lang w:eastAsia="en-US"/>
        </w:rPr>
        <w:t xml:space="preserve"> </w:t>
      </w:r>
      <w:r>
        <w:rPr>
          <w:sz w:val="28"/>
          <w:szCs w:val="28"/>
        </w:rPr>
        <w:t>8 сентября 1941 г.  гитлеровские войска захватили город Шлиссельбург у истока Невы и окружили Ленинград с суши. Началась 871-дневная блокада города на Неве.  К началу января 1944 года, когда блокада была прорвана, от холода, голода и бомбежек погибло около миллиона ленинградцев, среди них было немало дете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10.</w:t>
      </w:r>
      <w:r>
        <w:rPr>
          <w:rFonts w:cs="Arial"/>
          <w:color w:val="FFFFFF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color w:val="FFFFFF"/>
          <w:sz w:val="36"/>
          <w:szCs w:val="36"/>
          <w:lang w:eastAsia="en-US"/>
        </w:rPr>
        <w:t xml:space="preserve"> </w:t>
      </w:r>
      <w:r>
        <w:rPr>
          <w:sz w:val="28"/>
          <w:szCs w:val="28"/>
        </w:rPr>
        <w:t xml:space="preserve">Двенадцатилетняя ленинградка Таня Савичева вела свой дневник в года блокады.  Эта маленькая записная книжка была предъявлена на Нюрнбергском процессе, в качестве документа, обвиняющего фашизм. 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есня “Бабий яр” (А. Розенбаум)</w:t>
      </w:r>
    </w:p>
    <w:p>
      <w:pPr>
        <w:pStyle w:val="Style14"/>
        <w:spacing w:lineRule="auto" w:line="360" w:before="0" w:after="0"/>
        <w:rPr/>
      </w:pPr>
      <w:r>
        <w:rPr>
          <w:i/>
          <w:sz w:val="28"/>
          <w:szCs w:val="28"/>
        </w:rPr>
        <w:t>Слайд 11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ед. 2</w:t>
      </w:r>
      <w:r>
        <w:rPr>
          <w:sz w:val="28"/>
          <w:szCs w:val="28"/>
        </w:rPr>
        <w:t xml:space="preserve"> Мы много пережили в суровые годы войны. Мы видели опаленные города, стертые с лица земли селения, разрушенные старинные памятники, виселицы, рвы, наполненные трупами, грудных младенцев, раздавленных немецкими танками, расстрелянных женщин, стариков, детей. Повсюду гитлеровские палачи оставляли за собой кровавые следы. Мир содрогнулся, узнав о газовых камерах Майданека, о печах Освенцима и других “фабриках смерти” в Польше, Эльзасе, Латвии, Голландии, о сотнях тысяч замученных, задушенных газом, сожженных, расстрелянных невинных мирных людей.</w:t>
      </w:r>
    </w:p>
    <w:p>
      <w:pPr>
        <w:pStyle w:val="Style14"/>
        <w:spacing w:lineRule="auto" w:line="360" w:before="0" w:after="0"/>
        <w:rPr/>
      </w:pPr>
      <w:r>
        <w:rPr>
          <w:i/>
          <w:sz w:val="28"/>
          <w:szCs w:val="28"/>
        </w:rPr>
        <w:t>Слайд 12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Уч. 1</w:t>
      </w:r>
      <w:r>
        <w:rPr>
          <w:sz w:val="28"/>
          <w:szCs w:val="28"/>
        </w:rPr>
        <w:t xml:space="preserve"> Лагерь Нацвайер, где производились “научные опыты” над заключенными. Среди найденных документов дневной рапорт от 31 октября. Всего на этот день в лагере содержалось 18486 человек, в том числе детей, юношей и подростков до 20 лет – 2595.В крематорий лагеря попадали не только нетрудоспособные, но и здоровые. В то время, как первых здесь убивали и отправляли в печь просто в целях истребления, вторые играли роль подопытных кроликов: им прививались тиф, холера, чума, проказа и другие эпидемические болезни. </w:t>
      </w:r>
      <w:r>
        <w:rPr>
          <w:i/>
          <w:sz w:val="28"/>
          <w:szCs w:val="28"/>
        </w:rPr>
        <w:t xml:space="preserve">Слайд 13. </w:t>
      </w:r>
      <w:r>
        <w:rPr>
          <w:sz w:val="28"/>
          <w:szCs w:val="28"/>
        </w:rPr>
        <w:t xml:space="preserve">Лагерь давал немцам побочный доход от продажи пепла в специальных урнах ценою в 60 марок и получше - 120 марок. Что может быть циничнее и страшнее, чем земля, удобренная прахом наших сверстников!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есня «Песня о маленьком трубаче». Слова С.Крылова, музыка С.Никитина (обработка Д.Кабалевского) </w:t>
      </w:r>
    </w:p>
    <w:p>
      <w:pPr>
        <w:pStyle w:val="Style14"/>
        <w:spacing w:lineRule="auto" w:line="360" w:before="0" w:after="0"/>
        <w:rPr/>
      </w:pPr>
      <w:r>
        <w:rPr>
          <w:i/>
          <w:sz w:val="28"/>
          <w:szCs w:val="28"/>
        </w:rPr>
        <w:t>Слайд 14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. 1</w:t>
      </w:r>
      <w:r>
        <w:rPr>
          <w:sz w:val="28"/>
          <w:szCs w:val="28"/>
        </w:rPr>
        <w:t xml:space="preserve"> Трудно было подросткам и на территории Белгородской области.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15. </w:t>
      </w:r>
      <w:r>
        <w:rPr>
          <w:sz w:val="28"/>
          <w:szCs w:val="28"/>
        </w:rPr>
        <w:t xml:space="preserve">Только из Вейделевского района “убежало” на войну десятеро, став сынами полка. </w:t>
      </w:r>
    </w:p>
    <w:p>
      <w:pPr>
        <w:pStyle w:val="Style14"/>
        <w:spacing w:lineRule="auto" w:line="360" w:before="0" w:after="0"/>
        <w:rPr/>
      </w:pPr>
      <w:r>
        <w:rPr>
          <w:i/>
          <w:sz w:val="28"/>
          <w:szCs w:val="28"/>
        </w:rPr>
        <w:t>Слайд 16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Уч. 1 </w:t>
      </w:r>
      <w:r>
        <w:rPr>
          <w:sz w:val="28"/>
          <w:szCs w:val="28"/>
        </w:rPr>
        <w:t xml:space="preserve">Среди них – Коля Власов, единственный в СССР полный кавалер ордена Славы. Когда Красная Армия освободила Белгород и Прохоровку, 14-летний паренек стал солдатом.10 октября 1944г. он совершил первый подвиг: прикрывая огнем трофейного пулемета группу захвата, уничтожил 31 фашиста, - Слава третьей степени. Всего через 40 дней в ночной разведке отчаянный мальчишка заглушил гранатой дзот немцев – Слава второй степени. 15 февраля 1945г, отстав от своих, Коля напал на огневую точку врага, забросал ее гранатами. Он убил 12 фашистов, а раненых связал веревкой и привел в штаб – Слава первой степени. До конца войны заработал еще и орден Отечественной войны. </w:t>
      </w:r>
    </w:p>
    <w:p>
      <w:pPr>
        <w:pStyle w:val="Style14"/>
        <w:spacing w:lineRule="auto" w:line="360" w:before="0" w:after="0"/>
        <w:rPr/>
      </w:pPr>
      <w:r>
        <w:rPr>
          <w:i/>
          <w:sz w:val="28"/>
          <w:szCs w:val="28"/>
        </w:rPr>
        <w:t>Слайд 17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Уч. 2</w:t>
      </w:r>
      <w:r>
        <w:rPr>
          <w:sz w:val="28"/>
          <w:szCs w:val="28"/>
        </w:rPr>
        <w:t xml:space="preserve"> Для борьбы с немецкими парашютистами, шпионами и диверсантами, для выполнения других боевых заданий во всех районах нашей области в 1943г были созданы истребительные специальные батальоны из подростков. “Истребители” были вооружены винтовками. В 43 – 44 годах эти отряды были единственными, кто мог помочь НКВД в борьбе со шпионами и диверсантами. </w:t>
      </w:r>
      <w:r>
        <w:rPr>
          <w:i/>
          <w:sz w:val="28"/>
          <w:szCs w:val="28"/>
        </w:rPr>
        <w:t xml:space="preserve">Слайд 18. </w:t>
      </w:r>
      <w:r>
        <w:rPr>
          <w:sz w:val="28"/>
          <w:szCs w:val="28"/>
        </w:rPr>
        <w:t xml:space="preserve">В селе Теребрено Краснояружского района у школы установлен единственный в области памятник четырем погибшим 16-летним минерам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ед. 1</w:t>
      </w:r>
      <w:r>
        <w:rPr>
          <w:sz w:val="28"/>
          <w:szCs w:val="28"/>
        </w:rPr>
        <w:t xml:space="preserve"> Сколько их, сынов и дочерей полка, трудно сказать. Вот только несколько имен: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3</w:t>
      </w:r>
      <w:r>
        <w:rPr>
          <w:sz w:val="28"/>
          <w:szCs w:val="28"/>
        </w:rPr>
        <w:t xml:space="preserve"> Валентин Пикуль – писатель. Во время войны юнга Северно-Морского флота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Уч. 4 </w:t>
      </w:r>
      <w:r>
        <w:rPr>
          <w:sz w:val="28"/>
          <w:szCs w:val="28"/>
        </w:rPr>
        <w:t>Виктор Иванов – писатель. Блокадник, связист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Уч. 5 </w:t>
      </w:r>
      <w:r>
        <w:rPr>
          <w:sz w:val="28"/>
          <w:szCs w:val="28"/>
        </w:rPr>
        <w:t>Виктор Гехт. Связной 3-ей Гвардейской танковой арми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6 </w:t>
      </w:r>
      <w:r>
        <w:rPr>
          <w:sz w:val="28"/>
          <w:szCs w:val="28"/>
        </w:rPr>
        <w:t>Владимир Шаталов, Константин Феоктистов – космонавты. Были сынами полка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6 </w:t>
      </w:r>
      <w:r>
        <w:rPr>
          <w:sz w:val="28"/>
          <w:szCs w:val="28"/>
        </w:rPr>
        <w:t>Юноши и девушки старались сделать все от них зависящее, чтобы помочь в борьбе с оккупантами. Молодые девушки устремлялись в военные госпитали, чтобы помочь раненным. Многие из них погибали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sz w:val="28"/>
          <w:szCs w:val="28"/>
        </w:rPr>
        <w:t>Слайд 20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ед. 2</w:t>
      </w:r>
      <w:r>
        <w:rPr>
          <w:sz w:val="28"/>
          <w:szCs w:val="28"/>
        </w:rPr>
        <w:t>. По данным Московского Дома ветеранов войн и Вооруженных сил, в годы Великой Отечественной войны более 300 тысяч юных патриотов, сынов и дочерей, наравне со взрослыми с оружием в руках сражались за нашу Родин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. 7</w:t>
      </w:r>
      <w:r>
        <w:rPr>
          <w:sz w:val="28"/>
          <w:szCs w:val="28"/>
        </w:rPr>
        <w:t xml:space="preserve"> За мужество, бесстрашие и проявленный героизм десятки тысяч сынов и дочерей полков, юнг и юных партизан были награждены орденами и медалями. А высоким званием Героя Советского Союза были удостоены Зина Портнова, Леня Голиков, Марат Казей, Валя Котик. Посмертно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1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color w:val="FFFFFF"/>
          <w:sz w:val="48"/>
          <w:szCs w:val="48"/>
          <w:lang w:eastAsia="en-US"/>
        </w:rPr>
      </w:pPr>
      <w:r>
        <w:rPr>
          <w:rStyle w:val="StrongEmphasis"/>
          <w:sz w:val="28"/>
          <w:szCs w:val="28"/>
        </w:rPr>
        <w:t>Уч. 1</w:t>
      </w:r>
      <w:r>
        <w:rPr>
          <w:sz w:val="28"/>
          <w:szCs w:val="28"/>
        </w:rPr>
        <w:t xml:space="preserve"> Ленинградскую пионерку Зину Портнову война застала у родственников в Белоруссии. Здесь она стала членом подпольной комсомольской организации "Юные мстители", а затем ушла в партизанский отряд. Она участвовала в дерзких операциях против врага, в диверсиях, распространяла листовки, </w:t>
        <w:br/>
        <w:t>по заданию партизанского отряда вела разведку.</w:t>
      </w:r>
      <w:r>
        <w:rPr>
          <w:rFonts w:cs="Arial" w:ascii="Arial" w:hAnsi="Arial"/>
          <w:color w:val="FFFFFF"/>
          <w:sz w:val="48"/>
          <w:szCs w:val="48"/>
          <w:lang w:eastAsia="en-US"/>
        </w:rPr>
        <w:t xml:space="preserve"> </w:t>
      </w:r>
      <w:r>
        <w:rPr>
          <w:i/>
          <w:sz w:val="28"/>
          <w:szCs w:val="28"/>
        </w:rPr>
        <w:t>Слайд 22.</w:t>
      </w:r>
      <w:r>
        <w:rPr>
          <w:sz w:val="28"/>
          <w:szCs w:val="28"/>
        </w:rPr>
        <w:t>Однажды Зину задержали фашисты. На допросе, который вел сам начальник Витебского гестапо Краузе, юная героиня сумела схватить со стола пистолет и уложить фашиста на месте. Та же участь постигла ещё двоих гитлеровцев. Но патроны кончились. Её схватили, пытали, и , ничего не добившись, расстреляли.</w:t>
      </w:r>
      <w:r>
        <w:rPr>
          <w:rFonts w:cs="Arial" w:ascii="Arial" w:hAnsi="Arial"/>
          <w:color w:val="FFFFFF"/>
          <w:sz w:val="48"/>
          <w:szCs w:val="48"/>
          <w:lang w:eastAsia="en-US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3.</w:t>
      </w:r>
      <w:r>
        <w:rPr>
          <w:sz w:val="28"/>
          <w:szCs w:val="28"/>
        </w:rPr>
        <w:t xml:space="preserve">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 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4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Уч. 2</w:t>
      </w:r>
      <w:r>
        <w:rPr>
          <w:rFonts w:cs="Arial" w:ascii="Arial" w:hAnsi="Arial"/>
          <w:color w:val="FFFFFF"/>
          <w:sz w:val="48"/>
          <w:szCs w:val="48"/>
          <w:lang w:eastAsia="en-US"/>
        </w:rPr>
        <w:t xml:space="preserve"> </w:t>
      </w:r>
      <w:r>
        <w:rPr>
          <w:bCs/>
          <w:sz w:val="28"/>
          <w:szCs w:val="28"/>
        </w:rPr>
        <w:t>Во многих боевых схватках участвовал новгородский партизан пионер Леня Голиков. 13 августа 1942г. он после долгого преследования гитлеровского генерала убил его и захватил очень ценные документы - карту оборонительных сооружений и чертеж новой мины.</w:t>
      </w:r>
      <w:r>
        <w:rPr>
          <w:rFonts w:cs="Arial"/>
          <w:color w:val="FFFFFF"/>
          <w:sz w:val="56"/>
          <w:szCs w:val="56"/>
          <w:lang w:eastAsia="en-US"/>
        </w:rPr>
        <w:t xml:space="preserve"> </w:t>
      </w:r>
      <w:r>
        <w:rPr>
          <w:i/>
          <w:sz w:val="28"/>
          <w:szCs w:val="28"/>
        </w:rPr>
        <w:t xml:space="preserve">Слайд 25. </w:t>
      </w:r>
      <w:r>
        <w:rPr>
          <w:bCs/>
          <w:sz w:val="28"/>
          <w:szCs w:val="28"/>
        </w:rPr>
        <w:t>24 января 1943г. у села Станки Псковской области Леня погиб в жестоком бою с гитлеровским карательным отрядом. Юному пионеру посмертно присвоено звание Героя Советского Союза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. 3</w:t>
      </w:r>
      <w:r>
        <w:rPr>
          <w:rFonts w:cs="Arial" w:ascii="Arial" w:hAnsi="Arial"/>
          <w:color w:val="FFFFFF"/>
          <w:sz w:val="48"/>
          <w:szCs w:val="48"/>
          <w:lang w:eastAsia="en-US"/>
        </w:rPr>
        <w:t xml:space="preserve"> </w:t>
      </w:r>
      <w:r>
        <w:rPr>
          <w:bCs/>
          <w:sz w:val="28"/>
          <w:szCs w:val="28"/>
        </w:rPr>
        <w:t>Двенадцатилетний белорусский партизан Марат Казей был разведчиком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.</w:t>
      </w:r>
      <w:r>
        <w:rPr>
          <w:i/>
          <w:sz w:val="28"/>
          <w:szCs w:val="28"/>
        </w:rPr>
        <w:t xml:space="preserve"> Слайд 27.</w:t>
      </w:r>
      <w:r>
        <w:rPr>
          <w:rFonts w:cs="Arial" w:ascii="Arial" w:hAnsi="Arial"/>
          <w:color w:val="FFFFFF"/>
          <w:sz w:val="48"/>
          <w:szCs w:val="48"/>
          <w:lang w:eastAsia="en-US"/>
        </w:rPr>
        <w:t xml:space="preserve"> </w:t>
      </w:r>
      <w:r>
        <w:rPr>
          <w:sz w:val="28"/>
          <w:szCs w:val="28"/>
        </w:rPr>
        <w:t>В мае 1944г. Марат, выполняя задание, натолкнулся на засаду врага. Не желая сдаваться, юный герой гранатой подорвал себя вместе с подбежавшими к нему гитлеровцами.</w:t>
      </w:r>
      <w:r>
        <w:rPr>
          <w:rFonts w:cs="Arial" w:ascii="Arial" w:hAnsi="Arial"/>
          <w:color w:val="FFFFFF"/>
          <w:sz w:val="48"/>
          <w:szCs w:val="48"/>
          <w:lang w:eastAsia="en-US"/>
        </w:rPr>
        <w:t xml:space="preserve"> </w:t>
      </w:r>
      <w:r>
        <w:rPr>
          <w:i/>
          <w:sz w:val="28"/>
          <w:szCs w:val="28"/>
        </w:rPr>
        <w:t>Слайд 28.</w:t>
      </w:r>
      <w:r>
        <w:rPr>
          <w:rFonts w:cs="Arial" w:ascii="Arial" w:hAnsi="Arial"/>
          <w:color w:val="FFFFFF"/>
          <w:sz w:val="48"/>
          <w:szCs w:val="48"/>
          <w:lang w:eastAsia="en-US"/>
        </w:rPr>
        <w:t xml:space="preserve"> </w:t>
      </w:r>
      <w:r>
        <w:rPr>
          <w:sz w:val="28"/>
          <w:szCs w:val="28"/>
        </w:rPr>
        <w:t xml:space="preserve">За мужество и отвагу Марат Казей был удостоен звания Героя Советского Союза. В городе Минске поставлен памятник юному герою. 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9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Уч. 4</w:t>
      </w:r>
      <w:r>
        <w:rPr>
          <w:rFonts w:cs="Arial" w:ascii="Arial" w:hAnsi="Arial"/>
          <w:color w:val="FFFFFF"/>
          <w:sz w:val="48"/>
          <w:szCs w:val="48"/>
          <w:lang w:eastAsia="en-US"/>
        </w:rPr>
        <w:t xml:space="preserve"> </w:t>
      </w:r>
      <w:r>
        <w:rPr>
          <w:bCs/>
          <w:sz w:val="28"/>
          <w:szCs w:val="28"/>
        </w:rPr>
        <w:t xml:space="preserve">Много геройских подвигов совершил Валя Котик, юный пионер из города Шепетовки. Однажды он вывел из строя связь захватчиков со ставкой Гитлера в Варшаве. Не раз Валя был ранен. Выздоравливал и вновь возвращался в партизанский отряд. </w:t>
      </w:r>
      <w:r>
        <w:rPr>
          <w:i/>
          <w:sz w:val="28"/>
          <w:szCs w:val="28"/>
        </w:rPr>
        <w:t>Слайд 30.</w:t>
      </w:r>
      <w:r>
        <w:rPr>
          <w:rFonts w:cs="Arial" w:ascii="Arial" w:hAnsi="Arial"/>
          <w:color w:val="FFFFFF"/>
          <w:sz w:val="48"/>
          <w:szCs w:val="48"/>
          <w:lang w:eastAsia="en-US"/>
        </w:rPr>
        <w:t xml:space="preserve"> </w:t>
      </w:r>
      <w:r>
        <w:rPr>
          <w:sz w:val="28"/>
          <w:szCs w:val="28"/>
        </w:rPr>
        <w:t>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 феврале 1944г. он скончался от тяжелого ранения на руках товарищей.</w:t>
      </w:r>
      <w:r>
        <w:rPr>
          <w:rFonts w:cs="Arial" w:ascii="Arial" w:hAnsi="Arial"/>
          <w:color w:val="FFFFFF"/>
          <w:sz w:val="48"/>
          <w:szCs w:val="48"/>
          <w:lang w:eastAsia="en-US"/>
        </w:rPr>
        <w:t xml:space="preserve"> </w:t>
      </w:r>
      <w:r>
        <w:rPr>
          <w:i/>
          <w:sz w:val="28"/>
          <w:szCs w:val="28"/>
        </w:rPr>
        <w:t xml:space="preserve">Слайд 31. </w:t>
      </w:r>
      <w:r>
        <w:rPr>
          <w:sz w:val="28"/>
          <w:szCs w:val="28"/>
        </w:rPr>
        <w:t xml:space="preserve">Валя Котик погиб как герой, и Родина посмертно удостоила его званием Героя Советского Союза. </w:t>
      </w:r>
    </w:p>
    <w:p>
      <w:pPr>
        <w:pStyle w:val="Style14"/>
        <w:spacing w:lineRule="auto" w:line="360" w:before="0" w:after="0"/>
        <w:rPr/>
      </w:pPr>
      <w:r>
        <w:rPr>
          <w:i/>
          <w:sz w:val="28"/>
          <w:szCs w:val="28"/>
        </w:rPr>
        <w:t>Слайд 32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8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овь скупая слеза сторожит тишину, </w:t>
        <w:br/>
        <w:t>Вы о жизни мечтали, уходя на войну.</w:t>
        <w:br/>
        <w:t xml:space="preserve">Сколько юных тогда не вернулось назад, </w:t>
        <w:br/>
        <w:t>Не дожив, не допев, под гранитом лежат.</w:t>
        <w:br/>
        <w:t>Глядя в вечный огонь – тихой скорби сиянье –</w:t>
        <w:br/>
        <w:t>Ты послушай святую минуту молчанья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ед. 1</w:t>
      </w:r>
      <w:r>
        <w:rPr>
          <w:sz w:val="28"/>
          <w:szCs w:val="28"/>
        </w:rPr>
        <w:t xml:space="preserve"> Прошу всех присутствующих почтить память погибших минутой молчания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Уч. 1 </w:t>
      </w:r>
      <w:r>
        <w:rPr>
          <w:sz w:val="28"/>
          <w:szCs w:val="28"/>
        </w:rPr>
        <w:t>Кто помогал ковать нашу общую победу? Кто обувал, одевал, кормил и снабжал вооружением Красную Армию для борьбы с врагом? Ими были и взрослые, и совсем еще юные мальчишки и девчонки. Без выходных и отпусков, подставив под ноги снарядные ящики, они работали по 14-15 часов в сутки слесарями, токарями, фрезеровщиками на заводах, выращивали хлеб, чтобы накормить армию, сами при этом чаще всего недоедали. Дети рано взрослели, заменяя ушедших на фронт старших братьев, отцов, матерей. В тылу наши сверстники проявляли чудеса трудового героизма, поэтому и награды получали, как и их сверстники-фронтовики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2</w:t>
      </w:r>
      <w:r>
        <w:rPr>
          <w:sz w:val="28"/>
          <w:szCs w:val="28"/>
        </w:rPr>
        <w:t xml:space="preserve"> На одном из московских заводов работал фрезеровщиком Мазяш Валентин. Бригада под его руководством систематически перевыполняла нормы выработки. Завод увеличивал изготовление автоматов. При получении оружия на фронтах в упаковке, вместе с автоматами находили записки следующего содержания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ядя красноармеец! Убей немца. Мы делаем автоматы хорошие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есня «Женька». Слова К.Ваншенкина, музыка Е.Жарковского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3</w:t>
      </w:r>
      <w:r>
        <w:rPr>
          <w:sz w:val="28"/>
          <w:szCs w:val="28"/>
        </w:rPr>
        <w:t xml:space="preserve"> Наша землячка, Екатерина Сергеевна Кузнецова во время войны была еще ребенком. В атаку не ходила, не кричала “Ура!”, “За Родину!”. Она принимала участие в строительстве дороги Старый Оскол – Ржава. Рыла лопатой землю, насыпала ее на железнодорожные шпалы. Работала по 18 часов. Дорогу построили за 2 месяца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4</w:t>
      </w:r>
      <w:r>
        <w:rPr>
          <w:sz w:val="28"/>
          <w:szCs w:val="28"/>
        </w:rPr>
        <w:t xml:space="preserve"> Не оставались в стороне и дошкольники. В редакцию газеты “Омская правда” пришло письмо: “Мне 6 лет. Гитлеровцы выгнали меня из города Сычевки Смоленской области. Маленькая я, а знаю, что надо разбить Гитлера, и тогда мы поедем домой. Мама отдала свои сбережения на танк. Я собрала деньги на куклу, а теперь отдам их на танк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гой дядя редактор! Напиши в своей газете всем маленьким детям, чтобы они отдавали деньги на танк. И назовем его “Малютка””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. 5</w:t>
      </w:r>
      <w:r>
        <w:rPr>
          <w:sz w:val="28"/>
          <w:szCs w:val="28"/>
        </w:rPr>
        <w:t xml:space="preserve"> На призыв девочки откликнулись. Танк “Малютка”, на который дети собрали деньги, был сделан, воевала на нем сержант 56-ой танковой бригады Екатерина Петлюк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Вед. 2 </w:t>
      </w:r>
      <w:r>
        <w:rPr>
          <w:sz w:val="28"/>
          <w:szCs w:val="28"/>
        </w:rPr>
        <w:t>“Прошу передать дошкольникам города Омска, собравшим на строительство танка “Малютка” 160 886 рублей, мой горячий привет и благодарность Красной Армии” Верховный Главнокомандующий Маршал Советского Союза И.Сталин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Май,1943 г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 .6</w:t>
      </w:r>
      <w:r>
        <w:rPr>
          <w:sz w:val="28"/>
          <w:szCs w:val="28"/>
        </w:rPr>
        <w:t xml:space="preserve"> История нашей державы теснейшим образом связана с духовной историей нашего народа. Долгожданная и выстраданная Победа только подтвердила это: радужным салютом прогремела она на светлой седмице – неделе празднования Христова Воскресения. Не было ни одного верующего человека, который не внес бы своего вклада в общее дело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sz w:val="28"/>
          <w:szCs w:val="28"/>
        </w:rPr>
        <w:t>Слайд 33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7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дохнулись канонады.</w:t>
        <w:br/>
        <w:t>В мире тишина</w:t>
        <w:br/>
        <w:t xml:space="preserve">На большой земле однажды </w:t>
        <w:br/>
        <w:t>Кончилась война.</w:t>
        <w:br/>
        <w:t xml:space="preserve">Будем жить, встречать рассветы, </w:t>
        <w:br/>
        <w:t>Верить и любить.</w:t>
        <w:br/>
        <w:t>Только не забыть бы это!</w:t>
        <w:br/>
        <w:t>Все Лишь бы не забыт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. 8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всходило солнце в гари </w:t>
        <w:br/>
        <w:t>И кружилась мгла,</w:t>
        <w:br/>
        <w:t xml:space="preserve">А в реке – меж берегами – </w:t>
        <w:br/>
        <w:t>Кровушка текла.</w:t>
        <w:br/>
        <w:t xml:space="preserve">Были черными березы, </w:t>
        <w:br/>
        <w:t>Долгими года.</w:t>
        <w:br/>
        <w:t xml:space="preserve">Были выплаканы слезы - </w:t>
        <w:br/>
        <w:t>Вдовьи – навсегда…</w:t>
        <w:br/>
        <w:t xml:space="preserve">Вот опять пронзает лето солнечная нить. </w:t>
        <w:br/>
        <w:t>Только не забыть бы это!</w:t>
        <w:br/>
        <w:t xml:space="preserve">Лишь бы не забыть! 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е. </w:t>
      </w:r>
      <w:r>
        <w:rPr>
          <w:sz w:val="28"/>
          <w:szCs w:val="28"/>
        </w:rPr>
        <w:t xml:space="preserve">Эта память – верьте, люди – </w:t>
        <w:br/>
        <w:t>Всей земле нужна…</w:t>
        <w:br/>
        <w:t>Если мы войну забудем, вновь придет вой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03:00Z</dcterms:created>
  <dc:creator>comp</dc:creator>
  <dc:description/>
  <cp:keywords/>
  <dc:language>en-US</dc:language>
  <cp:lastModifiedBy>Надежда</cp:lastModifiedBy>
  <dcterms:modified xsi:type="dcterms:W3CDTF">2014-04-12T03:15:00Z</dcterms:modified>
  <cp:revision>34</cp:revision>
  <dc:subject/>
  <dc:title/>
</cp:coreProperties>
</file>