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ко Дню  птиц «ЗДРАВСТВУЙ, ПТИЧЬЯ СТРАН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логическое воспитание учащихся, расширение кругозора, проверка знаний, эру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, средства ИКТ, жетоны для команд,  грамоты для награждения победителей, таблички с цифрами 1,2, детали для аппликации, клей, ножницы, листы с пословицами, бочонки  с цифрами 1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 песня «У дороги чиби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а – какое чудо!</w:t>
      </w:r>
    </w:p>
    <w:p>
      <w:pPr>
        <w:pStyle w:val="Style18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има недаром злится –</w:t>
        <w:br/>
        <w:t>Прошла её пора.</w:t>
        <w:br/>
        <w:t>Весна в окно стучится</w:t>
        <w:br/>
        <w:t>И гонит со двора.</w:t>
        <w:br/>
        <w:t xml:space="preserve">И всё засуетилось, </w:t>
        <w:br/>
        <w:t>Всё гонит зиму вон,</w:t>
        <w:br/>
        <w:t>И жаворонки в небе</w:t>
        <w:br/>
        <w:t>Уж подняли трезвон.</w:t>
        <w:br/>
        <w:t>Зима ещё хлопочет</w:t>
        <w:br/>
        <w:t>И на весну ворчит.</w:t>
        <w:br/>
        <w:t>Та ей в глаза хохочет</w:t>
        <w:br/>
        <w:t>И пуще лишь шумит…</w:t>
      </w:r>
    </w:p>
    <w:p>
      <w:pPr>
        <w:pStyle w:val="Style18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есной всё вокруг оживает, возрождается. Солнце ярче и веселее светит, нежно ласкает ветерок, изумрудом налилась молодая травка, набухли почки на деревьях. Перелётные птицы возвращаются в родные края.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РТ В ЛЕС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-весеннему пахнет воздух. Отбрасывая на снег лиловые тени, недвижно стоят в лесу деревья... Чуткое ухо ловит первые знакомые звуки весны. Вот почти над самой головой послышалась звонкая барабанная трель... Это, выбрав сухое звонкое дерево, по-весеннему барабанит лесной музыкант — пёстрый дятел. Если прислушаться хорошенько, непременно услышишь: там и там в лесу, ближе и дальше, как бы перекликаясь, торжественно звучат барабаны. Так барабанщики-дятлы приветствуют приход весны. Вот, прогретая лучами мартовского солнца, сама собой свалилась с макушки дерева, рассыпалась снежною пылью тяжёлая белая шапка..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  Полюбуйся: весна наступает, </w:t>
        <w:br/>
        <w:t>Журавли караваном летят,</w:t>
        <w:br/>
        <w:t>В ярком золоте день утопает,</w:t>
        <w:br/>
        <w:t>И ручьи по оврагам шумят…</w:t>
        <w:br/>
        <w:t>Скоро гости к тебе соберутся,</w:t>
        <w:br/>
        <w:t>Сколько гнёзд понавьют – посмотри!</w:t>
        <w:br/>
        <w:t>Что за звуки, за песни польются</w:t>
        <w:br/>
        <w:t xml:space="preserve">День-деньской от зари до зар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почти век орнитологи всего мира традиционно отмечают 1 апреля Международный день птиц. Начало этому положено в 1906 году, когда была подписана Международная конвенция об охране птиц. В России День птиц появился в 1920 году по инициативе юных натуралистов. В сороковые годы традиция прервана, а в 1996 году возобновл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предлагаю провести праздник в честь Весны, праздник, посвященный Дню птиц.</w:t>
      </w:r>
    </w:p>
    <w:p>
      <w:pPr>
        <w:pStyle w:val="Style1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Жавороно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  <w:br/>
        <w:t>В долине пар белеет тонкий,</w:t>
        <w:br/>
        <w:t>И песню раннюю запел</w:t>
        <w:br/>
        <w:t>В лазури жаворонок звонкий.</w:t>
        <w:br/>
        <w:t>Он голосисто с вышины</w:t>
        <w:br/>
        <w:t>Поёт, на солнышке сверкая:</w:t>
        <w:br/>
        <w:t>- Весна пришла к нам молодая,</w:t>
        <w:br/>
        <w:t xml:space="preserve">Я здесь пою приход весны!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шумели бураны, откружили метели,</w:t>
        <w:br/>
        <w:t>Вновь грачи прилетели, вновь грачи прилетели.</w:t>
        <w:br/>
        <w:t>Все макушки обсели, каждый сук облепили,</w:t>
        <w:br/>
        <w:t>Все березы чернели, все березы чернели.</w:t>
        <w:br/>
        <w:t>Над заречной дорогой, над прохладной низиной</w:t>
        <w:br/>
        <w:t>Гомон, гомон грачиный.</w:t>
        <w:br/>
        <w:t>И мальчишки с рассвета как всегда зашумели</w:t>
        <w:br/>
        <w:t>Вон грачи прилетели, вон грачи приле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ясна, и солнце светит,</w:t>
        <w:br/>
        <w:t>Голубеет неба шелк</w:t>
        <w:br/>
        <w:t xml:space="preserve">Птицы, птицы, мы вас встретим </w:t>
        <w:br/>
        <w:t>Встретим очень хорошо.</w:t>
        <w:br/>
        <w:t>Новым всходам – колоситься,</w:t>
        <w:br/>
        <w:t>Будет славный урожай,</w:t>
        <w:br/>
        <w:t>В этом нам помогут птицы,</w:t>
        <w:br/>
        <w:t>Много – много птичьих стай.</w:t>
        <w:br/>
        <w:t>И не зря порою вешней</w:t>
        <w:br/>
        <w:t>Их и в парке, и в саду</w:t>
        <w:br/>
        <w:t>С нетерпением скворечни</w:t>
        <w:br/>
        <w:t>Замечательные жду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ыясним, что мы знаем о наших пернатых собратьях, выявим знатоков птичьего ми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глашаются команды по 8 человек от класса. Дети придумывают название команды, соответствующее празднику (соловьи, воробышки, галчата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Размин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 о птица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шесте – дворец, </w:t>
        <w:br/>
        <w:t xml:space="preserve">Во дворце – певец, </w:t>
        <w:br/>
        <w:t xml:space="preserve">А зовут его…    (скворец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ё время стучит,</w:t>
        <w:br/>
        <w:t>Деревья долбит,</w:t>
        <w:br/>
        <w:t>Но их не калечит,</w:t>
        <w:br/>
        <w:t>А лечит.      (дяте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 одной ноге стоит, </w:t>
        <w:br/>
        <w:t xml:space="preserve">В воду пристально глядит, </w:t>
        <w:br/>
        <w:t xml:space="preserve">Тычет клювом наугад, </w:t>
        <w:br/>
        <w:t xml:space="preserve">Ищет в речке лягушат.    (цапл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поседа пёстрая</w:t>
        <w:br/>
        <w:t>Птица длиннохвостая,</w:t>
        <w:br/>
        <w:t>Птица говорливая,</w:t>
        <w:br/>
        <w:t>Самая болтливая.        (соро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 лужку он важно бродит, </w:t>
        <w:br/>
        <w:t xml:space="preserve">Из воды сухим выходит, </w:t>
        <w:br/>
        <w:t xml:space="preserve">Носит красные ботинки, </w:t>
        <w:br/>
        <w:t>Дарит мягкие перинки.      (гу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сех перелётных птиц черней</w:t>
        <w:br/>
        <w:t>Чистит пашню от червей,</w:t>
        <w:br/>
        <w:t>Взад-вперёд по пашне вскачь,</w:t>
        <w:br/>
        <w:t xml:space="preserve">А зовётся птица…   (грач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Не король, а в короне, </w:t>
        <w:br/>
        <w:t xml:space="preserve">Не гусар, а при шпорах, </w:t>
        <w:br/>
        <w:t xml:space="preserve">На часы не взглядывает, </w:t>
        <w:br/>
        <w:t xml:space="preserve">А время показывает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тух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Спереди – шильце, </w:t>
        <w:br/>
        <w:t>Сзади – вильце,</w:t>
        <w:br/>
        <w:t>Сверху – синее суконце,</w:t>
        <w:br/>
        <w:t xml:space="preserve">Снизу – белое полотен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ст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Мать, отца не знаю, </w:t>
        <w:br/>
        <w:t xml:space="preserve">но часто называю, </w:t>
        <w:br/>
        <w:t xml:space="preserve">Детей знать не буду – </w:t>
        <w:br/>
        <w:t xml:space="preserve">чужим сбуд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к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0) Днём спит, ночью летает, </w:t>
        <w:br/>
        <w:t xml:space="preserve">Прохожих пуг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л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1) Это старый наш знакомый.</w:t>
        <w:br/>
        <w:t>Он живёт на крыше дома –</w:t>
        <w:br/>
        <w:t>Длинноногий, длиннохвостый,</w:t>
        <w:br/>
        <w:t>Длинношеий, безголосы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етает на охоту</w:t>
        <w:br/>
        <w:t xml:space="preserve">За лягушками к болот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12)  Шапочка алая, жилеточка нетканая, </w:t>
        <w:br/>
        <w:t xml:space="preserve">Кафтанчик рябеньк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уриц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орочки из бо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о очереди вынимают из бочки бочонки с номером вопроса. Слушают вопрос 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ая сова охотится днём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яр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ая птица дольше всех живё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рон, около 800 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ая птица быстрее всех лета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ри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го называют пернатой кошко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 каких птиц поют самки и самц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снегир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ышит ли цыплёнок в яйц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то кукует: самец кукушки или сам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ак гуси защищают своих детей от непогод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чут под своими  крыль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ll. Викторина (15сек.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чего дятел “барабанит”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юв чистит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у-то что-то сообщает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зыкой увлекаетс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гнал служит приглашением для самки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чем страус голову в песок прячет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страх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вобождается от паразитов;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ыскивает пищ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рыв свои большие глаза и опустив голову в горячий песок, страус ждёт, пока погибнут с головы все паразиты. После этого он погружает в песок шею, грудь и принимает самые настоящие песочные ванны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ая птица является чемпионом по нырянию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тк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агар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нгвин. (+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гара ныряет на глубину 80м, пингвин – 200м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чему у журавля рождается только один птен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уравль откладывает только одно яйц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ьный птенец убивает слабого; (+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тенец, вылупившийся первым, выбрасывает остальные яйца из гнез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уравли откладывают по два яйца, но птенец у них остаётся один. Вылупившиеся птенцы тут же начинают жестокую драку, пока один не убьёт другого, а родители стоят рядом и спокойно наблюдают за этим действием).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Конкурс на лучшее знание пословиц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оединить первую часть пословицы с друг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ЖОЙ СТОРОНУШКЕ… А МОРЯ НЕ ЗАЖГЛ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ИНИЦА В РУКАХ… КОТОРОЙ СВОЁ ГНЕЗДО НЕ МИЛ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ПТИЦЫ… РАД СВОЕЙ ВОРОНУШКЕ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ЛЯТ ПО ОСЕНИ… ВСЕЙ ПТИЧКЕ ПРОПАСТ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НЕ ВОРОБЕЙ… ЧЕМ ЖУРАВЛЬ В НЕБЕ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ПТАШЕЧКА ЗАПЕЛА… ДА НИЗКО СЕЛ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 ВОРОБЬЯ… СВОЯ ПЕСН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ИЙ КУЛИК… ВЕСНЫ НЕ ДЕЛАЕТ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ПА ТА ПТИЦА… СЧИТАЮТ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ЛАСТОЧКА… СВОЁ БОЛОТО ХВАЛИТ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АЛА СИНИЦА СЛАВЫ… ВЫЛЕТИТ, _ НЕ ПОЙМАЕШЬ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ЖУРАВЛЬ ВЫСОКО ВЗЛЕТЕЛ,… КАК БЫ КОШЕЧКА НЕ СЪЕЛА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ТОК УВЯЗ… НА МЯКИНЕ НЕ ПРОВЕДЁ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е команд продолжается.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 лучшее знание пословиц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андам предлагаются карточки, в которых написаны названия птиц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пословицы, в которых упоминаются эти пт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ей. Кул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о не воробей, вылетит – не поймаешь. Старого воробья на мякине не проведёшь. Всяк кулик своё болото хвалит.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ь. Синиц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ь свинье не товарищ. Лучше синица в руке, чем журавль в небе. Синичка невеличка, а птич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каждую названную пословицу команда получает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прозвучали пословицы о птице, которая зимует с нами. Что это за пт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гадка: «Маленький мальчишка в сером армячишке по дворам шныряет, крохи собирает». Кто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 воробей. Вы его все знаете, ребята, и все его обижаете. А он пользу приносит. За лето у него два раза птенчики выводятся. Когда он их кормит, он уничтожает много насекомых. А пока он радуется солнышку и танцую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ик-чирик, я песенку пою.</w:t>
        <w:br/>
        <w:t>Чирик-чирик, весеннюю мою.</w:t>
        <w:br/>
        <w:t>Чирик-чирик, чирик-чирик,</w:t>
        <w:br/>
        <w:t>Весеннюю м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у него будут птенчики, и я очень-очень прошу вас – не обижайте воробья и  его деточек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слушаем «Воробьиную песню» в исполнении ребят 1-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конкурсная программа продолж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лед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Узнай птицу по портрет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существо имеет своё лицо, свой портрет. Лица эти по-своему интересны, удивительны и даже красив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о портрету будем узнавать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айдах клёст, синица, кукушка, скворец, снегирь, дятел, поползень, ласт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Веришь – не веришь”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кукушка кукует, не открывая клюва? (да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у птиц память отсутствует? (нет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ите ли вы, что птицы путешествуют по своим законам? (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Живые синоним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, как и о ком у нас говорят в народе, используя названия птиц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чий как … (орёл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ный как птица … (птиц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ватый как … (соро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й как … (гусь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гляд хищный как … (у ястреб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кий как … (сокол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ать как … (сорок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зови птиц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и по очереди называют птиц, не повторяя их названий. Побеждает тот, кто последний назовёт птицу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острой скворечни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аппликацию на тему скворечник на дереве. Чья команда быстрее и аккуратнее выполнит работу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о время этого конкурса проводит игру со зрителями.</w:t>
      </w:r>
    </w:p>
    <w:p>
      <w:pPr>
        <w:pStyle w:val="Style18"/>
        <w:rPr/>
      </w:pPr>
      <w:r>
        <w:rPr>
          <w:sz w:val="28"/>
          <w:szCs w:val="28"/>
          <w:u w:val="single"/>
        </w:rPr>
        <w:t>Игра со зрителями.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ловия игры: называются птицы, когда называются не птицы, дети хлопают в ладоши. </w:t>
        <w:br/>
        <w:t xml:space="preserve">Прилетели птицы: </w:t>
        <w:br/>
        <w:t xml:space="preserve">Голуби, синицы, </w:t>
        <w:br/>
        <w:br/>
        <w:t xml:space="preserve">Аисты, вороны, </w:t>
        <w:br/>
        <w:t xml:space="preserve">Галки, макароны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Мухи и стрижи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куницы... </w:t>
        <w:br/>
        <w:t>(</w:t>
      </w:r>
      <w:r>
        <w:rPr>
          <w:i/>
          <w:iCs/>
          <w:sz w:val="28"/>
          <w:szCs w:val="28"/>
        </w:rPr>
        <w:t>Дети хлопают в ладоши.</w:t>
      </w:r>
      <w:r>
        <w:rPr>
          <w:sz w:val="28"/>
          <w:szCs w:val="28"/>
        </w:rPr>
        <w:t xml:space="preserve">) </w:t>
        <w:br/>
        <w:t xml:space="preserve">Прилетели птицы: </w:t>
        <w:br/>
        <w:t xml:space="preserve">Голуби, синицы, </w:t>
        <w:br/>
        <w:t xml:space="preserve">Чибисы, чижи, </w:t>
        <w:br/>
        <w:t xml:space="preserve">Галки и стрижи, </w:t>
        <w:br/>
        <w:t xml:space="preserve">Комары, кукушки. </w:t>
        <w:br/>
        <w:t>(</w:t>
      </w:r>
      <w:r>
        <w:rPr>
          <w:i/>
          <w:iCs/>
          <w:sz w:val="28"/>
          <w:szCs w:val="28"/>
        </w:rPr>
        <w:t>Дети хлопают в ладоши</w:t>
      </w:r>
      <w:r>
        <w:rPr>
          <w:sz w:val="28"/>
          <w:szCs w:val="28"/>
        </w:rPr>
        <w:t xml:space="preserve">.) </w:t>
        <w:br/>
        <w:t xml:space="preserve">Прилетели птицы: </w:t>
        <w:br/>
        <w:t xml:space="preserve">Голуби, синицы, </w:t>
        <w:br/>
        <w:t xml:space="preserve">Галки и стрижи, </w:t>
        <w:br/>
        <w:t xml:space="preserve">Чибисы, чижи, </w:t>
        <w:br/>
        <w:t xml:space="preserve">Аисты, кукушки, </w:t>
        <w:br/>
        <w:t xml:space="preserve">Даже совы-сплюшки, </w:t>
        <w:br/>
        <w:t xml:space="preserve">Лебеди и утки - </w:t>
        <w:br/>
        <w:t>Вот спасибо шутке!</w:t>
      </w:r>
    </w:p>
    <w:p>
      <w:pPr>
        <w:pStyle w:val="Style18"/>
        <w:rPr/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, выслушав вопрос, выбирают на карточке правильный ответ и показывают «птицу» с цифрой. Какая птица издаёт звуки, похожие на смех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может лазить по стволу дерева вниз голов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ц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ползе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быстрее всех летает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иж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п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большую часть пути с юга шагает пешк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сте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ой птицы гнездо похоже на варежк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мез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вол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“Актёрского мастерств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ещё и День смеха. Вот сейчас мы и посмеём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образи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кукушки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 пету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чу рассказать вам, ребята, подробнее о Красной книге. Много самых разных зверей и птиц истребили люди. На одних слишком много охотились, другим не оставили клочка леса или степи, где они могли бы жить, третьих выловили хищники, привезённые людьми. Немало исчезло и растений. В конце концов, люди поняли: если не помочь природе, животные будут гибнуть всё больше. Чтобы этого не случилось, учёные составили специальную книгу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ую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 меня в руках Красная книга. Писатель Николай Сладков, создавший немало книг о животных, так рассказывает об этой удивительной книге: «Красный цвет книги – запрещающий знак: стоп, остановись! Дальше так нельзя. В Красную книгу мира уже записано 295 видов и подвидов зверей, 312 видов и подвидов птиц. Но записать животное или растение в Красную книгу – ещё не значит их сохранить. Это пока только сигнал тревоги. Красная книга сама по себе не охраняет, а только устанавливает, фиксирует, предупреждает. Кому положено, тот разрабатывает охранные меры, а остальные должны знать об этом, чтобы не навредить всему жив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книга состоит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ве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списки тех, кого мы уже никогда не увидим, кого уже нет, кто уже вымер. От них остались чучела, скелеты, а то и совсем ниче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особо редкие и исчезающие животные. Они ещё кое-где сохранились, их ещё можно встретить, но их уже так мало, что они могут исчезнуть совс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количество которых быстро снижа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те животные, численность которых всегда была невелика. Обитают они на небольших площадях, положение у них не устойчи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записаны те животные, которые до сих пор мало изучены, места их обитания труднодоступны, или точно не установле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– самые обнадёживающие – те животные, которых удалось сохранить, спасти от вымирания, падение численности которых приостановл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е наши заботы: чтобы ни одно живое существо больше не попало в чёрные списки чёрных страниц. Идея Красной книги – спасти весь животный и растительный мир. Красная книга запрещает наносить животным и растениям какой-либо вред, а людей, которые это делают надо наказывать. Давайте же и мы с вами будем беречь зверей и птиц, окружающих нас, чтобы, войдя в лес, мы смогли услышать их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идет с капелями, ручьи журчат,</w:t>
        <w:br/>
        <w:t>Встречайте, прилетели мы, скворцы кричат.</w:t>
        <w:br/>
        <w:t>Один присел на тополе, такой смешной.</w:t>
        <w:br/>
        <w:t>В ладоши мы захлопали, а ну-ка, спой!</w:t>
        <w:br/>
        <w:t>Он посмотрел обиженно: «У вас-то дом!</w:t>
        <w:br/>
        <w:t>А мы себе и хижины здесь не найдем!»</w:t>
        <w:br/>
        <w:t>Кричат ему уверенно: «Дружок, скворец,</w:t>
        <w:br/>
        <w:t>Мы подарить намеренны тебе дворец!</w:t>
        <w:br/>
        <w:t>Его вчера повесили мы в школьный сад,</w:t>
        <w:br/>
        <w:t>Будь, скворушка, хозяином, твой дом неплох!</w:t>
        <w:br/>
        <w:t>Гостей твоих встречаем мы всегда тепл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: «Я хочу, чтоб птицы пели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2:00Z</dcterms:created>
  <dc:creator>Admin</dc:creator>
  <dc:description/>
  <cp:keywords/>
  <dc:language>en-US</dc:language>
  <cp:lastModifiedBy>Админ</cp:lastModifiedBy>
  <dcterms:modified xsi:type="dcterms:W3CDTF">2014-04-11T18:10:00Z</dcterms:modified>
  <cp:revision>9</cp:revision>
  <dc:subject/>
  <dc:title/>
</cp:coreProperties>
</file>