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iframe id="testiframe1844" src="http://onlinetestpad.com/TestOnYourSite/?testuid=4e0dbfc8f259426eaad2b197db828ea1" width="100%" height="650" frameborder="0"&gt;&lt;/iframe&gt;&lt;br /&gt;&lt;a href="http://onlinetestpad.com/ru-ru/Default.aspx"&gt;Бесплатный многофункиональный онлайн конструктор тестов.&lt;/a&gt; &lt;a href="/ru-ru/Category/RussianLanguage-3class-145/Default.aspx"&gt;Тесты по русскому языку Тесты для 3-го класса&lt;/a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02:00Z</dcterms:created>
  <dc:creator>user</dc:creator>
  <dc:description/>
  <cp:keywords/>
  <dc:language>en-US</dc:language>
  <cp:lastModifiedBy>user</cp:lastModifiedBy>
  <dcterms:modified xsi:type="dcterms:W3CDTF">2013-07-19T16:02:00Z</dcterms:modified>
  <cp:revision>3</cp:revision>
  <dc:subject/>
  <dc:title/>
</cp:coreProperties>
</file>