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занятие на тему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тобы радость людям дарить, надо добрым и вежливым быть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Цели и задачи: воспитание в детях положительных качеств личности, умения вести себя в различных ситуациях, быть примером для окружающи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орудование:  стихи Н. Тулуповой о доброте, частушки Георгия Ладонщикова, стихотворение Пулата Мумина «Случай в трамвае», песня о доброте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Ход заняти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Учитель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Дорогие ребята! Сегодня у нас будет интересное  и полезное занятие, на котором вы должны принять активное участие. Оно поможет вам стать лучше, быть примером для окружающих, а вы также можете помочь другим  тоже стать лучше. На каждой парте у вас есть карточки с числами. Вы должны быстро найти зашифрованное слово и составить название нашего занят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25  20  16  2  29                           Чтобы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18  1  5  16  19  20  30                  радость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13  32  5  33  14                            людям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5  1  8  10  20  30                          дарить,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15  1  5  16                                    надо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5  16  2  8  29  14                         добрым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10  3  6  8  13  10  3  29  14         и вежливым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2  29  20  30                                 быт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2. Чтение хором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3 .Учитель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жливость-  </w:t>
      </w:r>
      <w:r>
        <w:rPr/>
        <w:t>одно из важнейших качеств воспитанного человека. До 16 века «вежа» означало «знаток» тот, кто знает правила приличия, формы выражения доброго отношения ко всем окружающим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4. Чтение учеником стихотворения Пулата Мумина «Случай в трамвае»</w:t>
      </w:r>
    </w:p>
    <w:p>
      <w:pPr>
        <w:pStyle w:val="Standard"/>
        <w:rPr/>
      </w:pPr>
      <w:r>
        <w:rPr/>
        <w:t>Ответы на вопросы: Кого вы считаете добрым и вежливым? Были ли у вас такие же случаи в жизни?» Расскажите нам об этом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Мальчик сидел у окошка трамвая, по сторонам из окошка зева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Рядом стоял, возвращаясь  домой, с папкой в руках гражданин молодой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Мальчик, заметив такую картину, место своё уступил гражданину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Долго не стал гражданин возражать — старших положено всем уважат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Было в трамвае и людно, и тесно, и гражданин уступил своё место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Он  усадил пожилого мужчину, сунул под лавку его же корзину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Только недолго сидел и мужчина, важной была и на это причина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Как не уважить почтенного старца, мог ли мужчина на месте остаться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Старец довольный в окошко глядит, мимо него новый город летит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Всё изменилось - в погоде, в природе, а уваженье осталось в народе.</w:t>
      </w:r>
    </w:p>
    <w:p>
      <w:pPr>
        <w:pStyle w:val="Standard"/>
        <w:rPr/>
      </w:pPr>
      <w:r>
        <w:rPr/>
        <w:t>.</w:t>
      </w:r>
    </w:p>
    <w:p>
      <w:pPr>
        <w:pStyle w:val="Standard"/>
        <w:rPr/>
      </w:pPr>
      <w:r>
        <w:rPr/>
        <w:t>5. Игра: «Вежливо -  невежливо» Вежливо - (поднять две руки), невежливо - (поднять одну руку)</w:t>
      </w:r>
    </w:p>
    <w:p>
      <w:pPr>
        <w:pStyle w:val="Standard"/>
        <w:numPr>
          <w:ilvl w:val="0"/>
          <w:numId w:val="3"/>
        </w:numPr>
        <w:rPr/>
      </w:pPr>
      <w:r>
        <w:rPr/>
        <w:t>Поздороваться при встрече.........</w:t>
      </w:r>
    </w:p>
    <w:p>
      <w:pPr>
        <w:pStyle w:val="Standard"/>
        <w:numPr>
          <w:ilvl w:val="0"/>
          <w:numId w:val="3"/>
        </w:numPr>
        <w:rPr/>
      </w:pPr>
      <w:r>
        <w:rPr/>
        <w:t>Толкнуть и не извиниться.............</w:t>
      </w:r>
    </w:p>
    <w:p>
      <w:pPr>
        <w:pStyle w:val="Standard"/>
        <w:numPr>
          <w:ilvl w:val="0"/>
          <w:numId w:val="3"/>
        </w:numPr>
        <w:rPr/>
      </w:pPr>
      <w:r>
        <w:rPr/>
        <w:t>Помочь подняться.....................</w:t>
      </w:r>
    </w:p>
    <w:p>
      <w:pPr>
        <w:pStyle w:val="Standard"/>
        <w:numPr>
          <w:ilvl w:val="0"/>
          <w:numId w:val="3"/>
        </w:numPr>
        <w:rPr/>
      </w:pPr>
      <w:r>
        <w:rPr/>
        <w:t>Помочь бабушке перейти дорогу..........</w:t>
      </w:r>
    </w:p>
    <w:p>
      <w:pPr>
        <w:pStyle w:val="Standard"/>
        <w:numPr>
          <w:ilvl w:val="0"/>
          <w:numId w:val="3"/>
        </w:numPr>
        <w:rPr/>
      </w:pPr>
      <w:r>
        <w:rPr/>
        <w:t>Поднять чужие деньги и не отдать........</w:t>
      </w:r>
    </w:p>
    <w:p>
      <w:pPr>
        <w:pStyle w:val="Standard"/>
        <w:numPr>
          <w:ilvl w:val="0"/>
          <w:numId w:val="3"/>
        </w:numPr>
        <w:rPr/>
      </w:pPr>
      <w:r>
        <w:rPr/>
        <w:t>Накричать на чужую собаку.............</w:t>
      </w:r>
    </w:p>
    <w:p>
      <w:pPr>
        <w:pStyle w:val="Standard"/>
        <w:numPr>
          <w:ilvl w:val="0"/>
          <w:numId w:val="3"/>
        </w:numPr>
        <w:rPr/>
      </w:pPr>
      <w:r>
        <w:rPr/>
        <w:t>Поблагодарить дедушку за совместную интересную работу............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Определение правильности решения ситуации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Когда Игорь вышел во двор, обогнавшая его Наташа показала язык, Слава шутливо щёлкнул его по носу, Надя передразнила его походку.</w:t>
      </w:r>
    </w:p>
    <w:p>
      <w:pPr>
        <w:pStyle w:val="Standard"/>
        <w:rPr/>
      </w:pPr>
      <w:r>
        <w:rPr/>
        <w:t>- Какое настроение будет у Игоря? Почему? Что вы сказали бы этим ребятам?</w:t>
      </w:r>
    </w:p>
    <w:p>
      <w:pPr>
        <w:pStyle w:val="Standard"/>
        <w:numPr>
          <w:ilvl w:val="0"/>
          <w:numId w:val="2"/>
        </w:numPr>
        <w:rPr/>
      </w:pPr>
      <w:r>
        <w:rPr/>
        <w:t>Мальчик крикнул прохожему: «Скажите, сколько сейчас часов?» Какой ответ мог бы дать прохожий и почему? Назовите ошибки мальчика .Как бы вы спросили у прохожего тоже об этом?</w:t>
      </w:r>
    </w:p>
    <w:p>
      <w:pPr>
        <w:pStyle w:val="Standard"/>
        <w:numPr>
          <w:ilvl w:val="0"/>
          <w:numId w:val="2"/>
        </w:numPr>
        <w:rPr/>
      </w:pPr>
      <w:r>
        <w:rPr/>
        <w:t>Одна девочка жаловалась маме: «Во дворе один мальчик зовёт меня Галька».</w:t>
      </w:r>
    </w:p>
    <w:p>
      <w:pPr>
        <w:pStyle w:val="Standard"/>
        <w:rPr/>
      </w:pPr>
      <w:r>
        <w:rPr/>
        <w:t>-А как ты его зовёшь? - спросила мама.</w:t>
      </w:r>
    </w:p>
    <w:p>
      <w:pPr>
        <w:pStyle w:val="Standard"/>
        <w:rPr/>
      </w:pPr>
      <w:r>
        <w:rPr/>
        <w:t>- Я ему просто кричу: «Эй, ты!»</w:t>
      </w:r>
    </w:p>
    <w:p>
      <w:pPr>
        <w:pStyle w:val="Standard"/>
        <w:rPr/>
      </w:pPr>
      <w:r>
        <w:rPr/>
        <w:t>Права ли Галя? Что  надо обязательно сказать Гале? Придумайте свою сценку в парах.</w:t>
      </w:r>
    </w:p>
    <w:p>
      <w:pPr>
        <w:pStyle w:val="Standard"/>
        <w:rPr/>
      </w:pPr>
      <w:r>
        <w:rPr/>
        <w:t>(Показ нескольких сценок.) Какая из них больше всего вам понравилась и почему?</w:t>
      </w:r>
    </w:p>
    <w:p>
      <w:pPr>
        <w:pStyle w:val="Standard"/>
        <w:numPr>
          <w:ilvl w:val="0"/>
          <w:numId w:val="5"/>
        </w:numPr>
        <w:rPr/>
      </w:pPr>
      <w:r>
        <w:rPr/>
        <w:t>Учитель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Мы должны употреблять в речи как можно больше добрых и вежливых  слов. А поступки наши  не должны огорчать окружающих нас людей. Тогда родителям не будет стыдно за нас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>
          <w:rFonts w:eastAsia="Times New Roman" w:cs="Times New Roman"/>
        </w:rPr>
        <w:t xml:space="preserve"> </w:t>
      </w:r>
      <w:r>
        <w:rPr/>
        <w:t>А теперь послушайте  частушки в исполнении группы ребят и скажите: бывает ли у вас так?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Тётя Сима попросила слазить Витю на чердак.</w:t>
      </w:r>
    </w:p>
    <w:p>
      <w:pPr>
        <w:pStyle w:val="Standard"/>
        <w:jc w:val="center"/>
        <w:rPr/>
      </w:pPr>
      <w:r>
        <w:rPr/>
        <w:t>Извините, тётя Сима ,  я вам вовсе не батрак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В поезд входят три юнната: «Ух, народу сколько тут!»                                                          </w:t>
      </w:r>
    </w:p>
    <w:p>
      <w:pPr>
        <w:pStyle w:val="Standard"/>
        <w:jc w:val="center"/>
        <w:rPr/>
      </w:pPr>
      <w:r>
        <w:rPr/>
        <w:t>Занимай места, ребята, а то бабушки займут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Витя очень умный  парень, всё умеет мастерить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Только «здравствуй» и «спасибо» не умеет говорить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9. Учитель: Вежливость и доброта - это лекарство от всего плохого. В сердце человека не заглянешь и  не определишь, чего там больше, доброты или зла. Давайте попробуем дополнить текст.</w:t>
      </w:r>
    </w:p>
    <w:p>
      <w:pPr>
        <w:pStyle w:val="Standard"/>
        <w:rPr/>
      </w:pPr>
      <w:r>
        <w:rPr/>
        <w:t>(1 группа)</w:t>
      </w:r>
    </w:p>
    <w:p>
      <w:pPr>
        <w:pStyle w:val="Standard"/>
        <w:rPr/>
      </w:pPr>
      <w:r>
        <w:rPr/>
        <w:t>*Добро начинается   с ........................</w:t>
      </w:r>
    </w:p>
    <w:p>
      <w:pPr>
        <w:pStyle w:val="Standard"/>
        <w:rPr/>
      </w:pPr>
      <w:r>
        <w:rPr/>
        <w:t>(2 группа)</w:t>
      </w:r>
    </w:p>
    <w:p>
      <w:pPr>
        <w:pStyle w:val="Standard"/>
        <w:rPr/>
      </w:pPr>
      <w:r>
        <w:rPr/>
        <w:t>*Добрый человек -  это...................</w:t>
      </w:r>
    </w:p>
    <w:p>
      <w:pPr>
        <w:pStyle w:val="Standard"/>
        <w:rPr/>
      </w:pPr>
      <w:r>
        <w:rPr/>
        <w:t>(3 группа)</w:t>
      </w:r>
    </w:p>
    <w:p>
      <w:pPr>
        <w:pStyle w:val="Standard"/>
        <w:rPr/>
      </w:pPr>
      <w:r>
        <w:rPr/>
        <w:t>*Что можно сказать о вежливом человеке?</w:t>
      </w:r>
    </w:p>
    <w:p>
      <w:pPr>
        <w:pStyle w:val="Standard"/>
        <w:rPr/>
      </w:pPr>
      <w:r>
        <w:rPr/>
        <w:t>(4 группа)</w:t>
      </w:r>
    </w:p>
    <w:p>
      <w:pPr>
        <w:pStyle w:val="Standard"/>
        <w:rPr/>
      </w:pPr>
      <w:r>
        <w:rPr/>
        <w:t>*Напишите вежливые слова, которые употребляет в речи воспитанный человек.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/>
        <w:t>Каждая группа зачитывает ответы. Ребята из других групп дополняют ответы ребят, дают свои полезные  советы, а также приводят примеры из своей жизни, из жизни родственников и знакомых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/>
      </w:pPr>
      <w:r>
        <w:rPr/>
        <w:t>10 . Итог. У каждого из ребят есть 2 лесенки: вежливость и доброта. Дети сами определяют на какую ступень они себя ставят по доброте и вежливости.. Вместе подсчитывают ,сколько человек стоят на каждой ступени, а также каждый из них отстаивает  свою точку зрения.</w:t>
      </w:r>
    </w:p>
    <w:p>
      <w:pPr>
        <w:pStyle w:val="Standard"/>
        <w:rPr/>
      </w:pPr>
      <w:r>
        <w:rPr/>
        <w:t>В конце занятия дети исполняют песню: «Что такое доброта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оставила Остапенко Наталья Степановна</w:t>
      </w:r>
    </w:p>
    <w:p>
      <w:pPr>
        <w:pStyle w:val="Standard"/>
        <w:rPr/>
      </w:pPr>
      <w:r>
        <w:rPr/>
        <w:t>г Братск,  Иркутской области, МБОУ «СОШ №42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Литература: стихотворение Пулата Мумина «Случай в трамвае»,частушки Георгия Ладонщикова, педагогическая копилка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numPr>
          <w:ilvl w:val="2"/>
          <w:numId w:val="4"/>
        </w:numPr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4:00Z</dcterms:created>
  <dc:creator>Павел</dc:creator>
  <dc:description/>
  <dc:language>en-US</dc:language>
  <cp:lastModifiedBy>Павел</cp:lastModifiedBy>
  <dcterms:modified xsi:type="dcterms:W3CDTF">2014-04-12T06:55:00Z</dcterms:modified>
  <cp:revision>2</cp:revision>
  <dc:subject/>
  <dc:title/>
</cp:coreProperties>
</file>