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Перенос слов» (1 класс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Урок обобщения и систематизации знаний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бразовательная система «Школа 2100»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Кузьмина Марина Владимировна, МОУ «СОШ№51», г.Саратов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приведение в единую систему полученных знаний по данной теме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ние формированию навыков грамотного и красивого письм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</w:rPr>
        <w:t>Образовательная</w:t>
      </w:r>
      <w:r>
        <w:rPr/>
        <w:t xml:space="preserve"> – закрепить навыки грамотного письма, учить списывать с печатного текста, обучать приемам самоконтроля, развивать память, речь, мышление учащихс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</w:rPr>
        <w:t>Воспитательная</w:t>
      </w:r>
      <w:r>
        <w:rPr/>
        <w:t xml:space="preserve"> – воспитывать у детей аккуратность, усидчивость, дисциплину, следить за осанкой, воспитывать познавательный интерес к слову, развивать речь учащихся, фонематический слух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</w:rPr>
        <w:t xml:space="preserve">Развивающая </w:t>
      </w:r>
      <w:r>
        <w:rPr/>
        <w:t>– развивать навыки письма и чтения, мускулатуру и мышцы пальцев, координацию движе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егодня у нас в классе гости. Давайте поприветствуем их. Когда встречают гостей, хозяева должны постараться сделать все возможное, чтобы гостям было уютно в вашем доме. Давайте и мы на правах хозяев постараемся, чтобы наши гости от общения с нами получили только приятные впечатления. Я смотрю на ваши добрые глаза и доброжелательные лица и радуюсь вместе с ва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Давайте с таким настроением проведем весь урок. Итак, приступим к работе. Я желаю вам удач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Чистописание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Молчание, закрыли глаза, открыли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О</w:t>
        <w:tab/>
        <w:t>О</w:t>
        <w:tab/>
        <w:t>О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Буквы, которые не получились, - в кружочек. Сделайте из них шарики. Сколько их? Не удивляйтесь и писать всегда старайтесь!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обака</w:t>
        <w:tab/>
        <w:t xml:space="preserve">собачка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Жила давно бака. Она умела лаять, вилять хвостом, сторожить дом, любила выть на круглую луну, которая похожа на букву «о», и грызть бублик, похожий на букву «о». Любила смотреть на круглое облако, солнце, любила осень. Полюбила бака букву «о» и захотела с ней писатьс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Ну, хорошо, будем писать тебя «бока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Нет. Я так не хочу! С какого еще бока?! – обиделась бака. – Я не хочу так называться. Я просто хочу писаться с «о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И стали ее писать с «о». Вот так с «о» бака. А потом просто «собака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Так до сих пор и пишу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зделите на слоги. Назовите однокоренные слов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Введение в тему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Я прочту рассказ первоклассника «Как я перенес слова».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Мы изучали перенос.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Вот как слова я перенес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Едва я перенес е – дв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И получил за это «два».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Укол я перенес у – кол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И получил за это «кол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Опять я перенес о-пять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Теперь, наверно, будет «пять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Что поставят мальчику? Почему?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Объявите тему урок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Актуализация опорных знаний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Давайте вспомним все правила переноса. Расскажите о них, пользуясь таблицей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Кни – га, тет – радь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Зоя, Яна, юла, якорь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Групп – па, тон – на, ван – н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аль – то, подъ – ехал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Лей – ка, змей – к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Этих правил только пять. Кто их знает – тому «пять».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Жил-был на свете ученик,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И вот он в правило проник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И начал все слова делить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И по слогам переноси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Ах, это было тяжело,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ока ему не повезло –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Он в руки нашу книжку взял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И в ней с улыбкой прочитал: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 xml:space="preserve">«Задумал ты перенести 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Какое-нибудь слово –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Знак переноса помести,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Где нужно – и готово!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Но помни: встретишь мягкий знак,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Тут нужно вовремя понять,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Его нельзя никак отнять!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И букву «й» нельзя нам взять,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От предыдущей оторвать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И вдруг с нее строку начать.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Об этом хорошо бы знать!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А если в слове гласна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Живет совсем одна,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Она и так несчастная –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мотрите, как бледна!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Ее не стоит оставлять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На строчке без друзей,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Нельзя вперед одну погнать,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Быть кто-то должен с ней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Упражнения в переносе слов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На урок пришел Незнайка. Он тоже выполнил задание. Проверьте ег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еренес слова Незнайка (запись на доске)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за – йка, ле – йка, чайн – ик, майк – 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у – ши, ше – я, ло – б, глаз – 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о – вцы, ут – ки, ко – нь, к – оз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Где ошибки? Вот вопрос. Кто исправит? (ученик исправляет у доски, остальные в тетради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А вот второй гость. Любитель-рыболов. Помогите ему поймать рыбку: лещ, карась, окунь, карп, щук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Выловите те рыбки (слова), которые нельзя переносить (карп, окунь, лещ). Почему их выбрали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Что осталось в пруду? (щука, карась) Как перенести эти слова?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А вот и третий гость – Знайк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роверьте его задание (на доске)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добро – та, от – вага, внима – ние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рилеж – ный, трусли – вый, ве – селый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Знаете ли вы, как еще можно перенести эти слова? Запишите в тетрадь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Каким правилом пользовались?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Здесь порядок очень строгий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Делим все слова на слоги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ереносим по слогам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Бро – дит ста – до по лу – га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Проверочная работ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Записанные на карточках слова разделите черточкой для перенос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ветер</w:t>
        <w:tab/>
        <w:tab/>
        <w:t>салат</w:t>
        <w:tab/>
        <w:tab/>
        <w:t>артист</w:t>
        <w:tab/>
        <w:t>лагерь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ирень</w:t>
        <w:tab/>
        <w:t>игла</w:t>
        <w:tab/>
        <w:tab/>
        <w:t>банан</w:t>
        <w:tab/>
        <w:tab/>
        <w:t>отряд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енот</w:t>
        <w:tab/>
        <w:tab/>
        <w:t>барсук</w:t>
        <w:tab/>
        <w:t>окно</w:t>
        <w:tab/>
        <w:tab/>
        <w:t>дельфин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масло</w:t>
        <w:tab/>
        <w:tab/>
        <w:t>овца</w:t>
        <w:tab/>
        <w:tab/>
        <w:t>такси</w:t>
        <w:tab/>
        <w:tab/>
        <w:t>цапл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свекла</w:t>
        <w:tab/>
        <w:t>замок</w:t>
        <w:tab/>
        <w:tab/>
        <w:t>утро</w:t>
        <w:tab/>
        <w:tab/>
        <w:t>лыжи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аук</w:t>
        <w:tab/>
        <w:tab/>
        <w:t>алмаз</w:t>
        <w:tab/>
        <w:tab/>
        <w:t>магнит</w:t>
        <w:tab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арбуз</w:t>
        <w:tab/>
        <w:tab/>
        <w:t>речка</w:t>
        <w:tab/>
        <w:tab/>
        <w:t>отдых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Что повторили на уроке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Над чем еще надо работать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Что удалось, за что себя можете похвалить?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А теперь дадим оценку за свою работу (дети называют и показывают первую букву слов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Всем спасибо за работу. Молодцы!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08:00Z</dcterms:created>
  <dc:creator>Андрей</dc:creator>
  <dc:description/>
  <cp:keywords/>
  <dc:language>en-US</dc:language>
  <cp:lastModifiedBy>Админ</cp:lastModifiedBy>
  <dcterms:modified xsi:type="dcterms:W3CDTF">2013-07-19T17:39:00Z</dcterms:modified>
  <cp:revision>7</cp:revision>
  <dc:subject/>
  <dc:title>ТЕМА УРОКА: «ПЕРЕНОС СЛОВ»</dc:title>
</cp:coreProperties>
</file>