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1" w:right="170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 к доброму здоровью»</w:t>
      </w:r>
    </w:p>
    <w:p>
      <w:pPr>
        <w:pStyle w:val="Normal"/>
        <w:spacing w:lineRule="auto" w:line="360" w:before="280" w:after="280"/>
        <w:ind w:left="851" w:right="1701" w:firstLine="567"/>
        <w:jc w:val="center"/>
        <w:rPr>
          <w:b/>
          <w:b/>
        </w:rPr>
      </w:pPr>
      <w:r>
        <w:rPr>
          <w:b/>
        </w:rPr>
        <w:t>(Игра путешествие)</w:t>
      </w:r>
    </w:p>
    <w:p>
      <w:pPr>
        <w:pStyle w:val="Normal"/>
        <w:spacing w:lineRule="auto" w:line="360" w:before="280" w:after="280"/>
        <w:ind w:right="1701" w:hanging="0"/>
        <w:rPr/>
      </w:pPr>
      <w:r>
        <w:rPr>
          <w:b/>
        </w:rPr>
        <w:t xml:space="preserve">Цель: </w:t>
      </w:r>
      <w:r>
        <w:rPr/>
        <w:t>закрепить знания детей о том, что в природе всё взаимосвязано, что здоровье человека не только от его отношения к самому себе, но и от отношения к окружающей среде.</w:t>
      </w:r>
    </w:p>
    <w:p>
      <w:pPr>
        <w:pStyle w:val="Normal"/>
        <w:spacing w:lineRule="auto" w:line="360" w:before="280" w:after="280"/>
        <w:ind w:right="1701" w:hanging="0"/>
        <w:rPr/>
      </w:pPr>
      <w:r>
        <w:rPr>
          <w:b/>
        </w:rPr>
        <w:t>Оборудование:</w:t>
      </w:r>
      <w:r>
        <w:rPr/>
        <w:t xml:space="preserve"> магнитофон, аудио кассеты с записями для проведения оздоровительных минуток, изображения ядовитых растений и грибов, выставка детских рисунков ядовитых растений, плакат «Так я мою руки», Красная книга природы России и Башкортостана, костюмы для детей: Волк, Красная Шапочка, Поганки, Здоровье, Грязнуля, Полезная бактерия, Вредные бактерии, Мойдодыр, Боровик, Ромашка, Лесная Ведьма, Витамины А,В,С, </w:t>
      </w:r>
    </w:p>
    <w:p>
      <w:pPr>
        <w:pStyle w:val="Normal"/>
        <w:spacing w:lineRule="auto" w:line="360" w:before="280" w:after="280"/>
        <w:ind w:right="1701" w:hanging="0"/>
        <w:rPr/>
      </w:pPr>
      <w:r>
        <w:rPr>
          <w:b/>
        </w:rPr>
        <w:t>Методические приемы:</w:t>
      </w:r>
      <w:r>
        <w:rPr/>
        <w:t xml:space="preserve"> сюрпризный момент, оздоровительная минутка «Этюд души», игра «Как правильно мыть руки», игра «Назови несъедобные ягоды», оздоровительная минутка «Сотвори солнце в себе», беседа о закаливании, физминутка, беседа о съедобных грибах и лекарственных растениях, итог, поощрение.</w:t>
      </w:r>
    </w:p>
    <w:p>
      <w:pPr>
        <w:pStyle w:val="Normal"/>
        <w:spacing w:lineRule="auto" w:line="360" w:before="280" w:after="280"/>
        <w:ind w:right="1701" w:hanging="0"/>
        <w:rPr>
          <w:i/>
          <w:i/>
        </w:rPr>
      </w:pPr>
      <w:r>
        <w:rPr>
          <w:b/>
          <w:i/>
        </w:rPr>
        <w:t>Мойдодыр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Все Чуковского читали и меня давно узнал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Я – Великий умывальник, знаменитый Мойдодыр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Умывальников начальник и мочалок командир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>
          <w:i/>
          <w:i/>
        </w:rPr>
      </w:pPr>
      <w:r>
        <w:rPr>
          <w:i/>
        </w:rPr>
        <w:t>(Поворачивается к другим ведущим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Со мной мои хорошие, надёжные помощники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Старый друг проверенный – Полезная бактер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Она и просто и легко превращает молоко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В простоквашу и кефир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Бактерия </w:t>
      </w:r>
      <w:r>
        <w:rPr>
          <w:i/>
        </w:rPr>
        <w:t>(протягивает Мойдодыр стакан кефира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Поправляйся, Мойдодыр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Мойдодыр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(</w:t>
      </w:r>
      <w:r>
        <w:rPr>
          <w:i/>
        </w:rPr>
        <w:t>выпивает кефир, благодарит бактерию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Познакомьтесь, витамины: А – вот этот, С и В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>Витамин</w:t>
      </w:r>
      <w:r>
        <w:rPr>
          <w:b/>
        </w:rPr>
        <w:t xml:space="preserve"> С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Нынче к доброй медицине мы покажем путь к тебе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Чтобы были вы красивы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В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Чтоб в руках любое дело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Дружно спорилось, горело!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Полезная бактери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Чтобы громче пелись песни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Жить, чтоб было интересней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се вместе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Нужно сильным стать, здоровым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Мойдадыр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Эти истины не новы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Только вы ответьте мне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Путь к загадочной стране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Где живет здоровье ваше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Все ли знают? Дружно скажем…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>
          <w:i/>
          <w:i/>
        </w:rPr>
      </w:pPr>
      <w:r>
        <w:rPr>
          <w:i/>
        </w:rPr>
        <w:t>(Дети хором отвечают: «Да!»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Полезная бактери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В путь-дорогу собирайся, за здоровьем отправляйся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Но дорога не проста: из-за каждого куст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Может недруг появитьс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Вам придётся с ним сразиться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Ведущий. </w:t>
      </w:r>
      <w:r>
        <w:rPr/>
        <w:t>Итак, ребята, отправляемся в путешествие по дороге к доброму Здоровью. Давайте поприветствуем докторов Природы, которые дают нам здоровье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jc w:val="center"/>
        <w:rPr>
          <w:b/>
          <w:b/>
        </w:rPr>
      </w:pPr>
      <w:r>
        <w:rPr>
          <w:b/>
        </w:rPr>
        <w:t>Оздоровительная минутка «Этюд души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Ведущий. </w:t>
      </w:r>
      <w:r>
        <w:rPr/>
        <w:t>Отпустите руки вниз ладонями горизонтально к полу и вслух произнести: «Я приветствую тебя, Земля!» Вытяните руки перед собой ладонями вперед: «Я приветствую тебя, Вода!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/>
        <w:t>Согните руки в локтях и, подняв ладони к плечам, обратите их к небу: «Я приветствую тебя, Воздух!» Поднимите руки вверх ладонями вперед: «Я приветствую тебя, Солнышко!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>
          <w:b/>
        </w:rPr>
        <w:t>1-я Остановка – «Станция Чистюлино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 xml:space="preserve">Мойдодыр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В нашем классе я живу уже год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Откровенно вам скажу: славный вы народ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Никогда у вас ребята не едят немытых ягод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Чистят зубы, моют уши…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Грязнуля </w:t>
      </w:r>
      <w:r>
        <w:rPr>
          <w:i/>
        </w:rPr>
        <w:t>(вылезает из-под стола, берёт за рукав одного из детей и обращается к нему с интонацией заговорщика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Лучше ты меня послушай, я живу и бед не знаю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Мыло в глаз не попадает, щётка дёсны не дерёт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Губка мокрая не трёт, огурцы, морковь не мою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Хочешь друг пойдём со мною…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>
          <w:i/>
        </w:rPr>
        <w:t>(Грязнулю тянет одного из детей в свою сторону. Мойдодыр хватает мальчика за руку и тянет к себе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Мойдодыр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Не ходи ты с ней, не пробуй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Загрызут тебя микробы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Разорвут тебя на части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Не видать грязнулям счастья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>
          <w:i/>
          <w:i/>
        </w:rPr>
      </w:pPr>
      <w:r>
        <w:rPr>
          <w:i/>
        </w:rPr>
        <w:t>(Мальчик встаёт рядом с мойдодыром. Выскакивают Вредные бактерии и тянут</w:t>
      </w:r>
      <w:r>
        <w:rPr>
          <w:b/>
          <w:i/>
        </w:rPr>
        <w:t xml:space="preserve"> </w:t>
      </w:r>
      <w:r>
        <w:rPr>
          <w:i/>
        </w:rPr>
        <w:t>Грязнулю к себе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Мойдодыр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Что ж, поможем ей, друзья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Ведь бросать в беде нельзя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>
          <w:i/>
          <w:i/>
        </w:rPr>
      </w:pPr>
      <w:r>
        <w:rPr>
          <w:i/>
        </w:rPr>
        <w:t>(Грязнуля плачет и протягивает к ребятам руки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Нам тебя, Грязнуля, жалко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Дарим мыло и мочал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>
          <w:i/>
          <w:i/>
        </w:rPr>
      </w:pPr>
      <w:r>
        <w:rPr>
          <w:i/>
        </w:rPr>
        <w:t>(Грязнуля берёт подарки, поворачивается спиной к ребятам, удаляет с себя грязные пятна и снимает с головы парик. Вредные бактерии, увидев мыло и мочалку, убегают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Ведущий. </w:t>
      </w:r>
      <w:r>
        <w:rPr/>
        <w:t xml:space="preserve">Ребята, пока грязнуля приводит себя в порядок, давайте повторим, как правильно мыть руки. </w:t>
      </w:r>
      <w:r>
        <w:rPr>
          <w:i/>
        </w:rPr>
        <w:t>(Дети повторяют правила по плакату «Так я мою руки»,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778" w:right="1701" w:hanging="360"/>
        <w:rPr/>
      </w:pPr>
      <w:r>
        <w:rPr/>
        <w:t>сильно намочить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778" w:right="1701" w:hanging="360"/>
        <w:rPr/>
      </w:pPr>
      <w:r>
        <w:rPr/>
        <w:t>пользуйтесь мы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778" w:right="1701" w:hanging="360"/>
        <w:rPr/>
      </w:pPr>
      <w:r>
        <w:rPr/>
        <w:t>намывайте руки с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778" w:right="1701" w:hanging="360"/>
        <w:rPr/>
      </w:pPr>
      <w:r>
        <w:rPr/>
        <w:t>намывайте руки между паль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778" w:right="1701" w:hanging="360"/>
        <w:rPr/>
      </w:pPr>
      <w:r>
        <w:rPr/>
        <w:t>полощите руки чистой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778" w:right="1701" w:hanging="360"/>
        <w:rPr/>
      </w:pPr>
      <w:r>
        <w:rPr/>
        <w:t>вытирайте руки насухо полотенцем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</w:rPr>
        <w:t xml:space="preserve">Вывод </w:t>
      </w:r>
      <w:r>
        <w:rPr>
          <w:i/>
        </w:rPr>
        <w:t>(Все дети хором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От постой воды и мыл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У микробов тают силы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Грязнуля </w:t>
      </w:r>
      <w:r>
        <w:rPr>
          <w:i/>
        </w:rPr>
        <w:t>(Глядится в зеркало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 xml:space="preserve"> </w:t>
      </w:r>
      <w:r>
        <w:rPr/>
        <w:t>Постирай его скорее, может, все-таки успеешь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Ты на праздник в классе нашем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Стань опрятнее и краше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jc w:val="center"/>
        <w:rPr/>
      </w:pPr>
      <w:r>
        <w:rPr>
          <w:b/>
        </w:rPr>
        <w:t>2-я остановка – «Станция Ягодная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i/>
          <w:i/>
        </w:rPr>
      </w:pPr>
      <w:r>
        <w:rPr>
          <w:b/>
          <w:i/>
        </w:rPr>
        <w:t>Лесная ведьма</w:t>
      </w:r>
      <w:r>
        <w:rPr>
          <w:i/>
        </w:rPr>
        <w:t xml:space="preserve"> (держит в руках корзиночку. Она протягивает её ребятам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Как же я вам рада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Слаще шоколада и вкусней, чем ананас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Эти ягоды для вас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Земляничка </w:t>
      </w:r>
      <w:r>
        <w:rPr>
          <w:i/>
        </w:rPr>
        <w:t>(выскакивает и отнимает у неё корзинку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Не сошла ли ты с ума? У тебя здесь бузина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Да ещё и белладонна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Гибель ты несёшь в ладонях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Убери свою корзину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>
          <w:i/>
          <w:i/>
        </w:rPr>
      </w:pPr>
      <w:r>
        <w:rPr>
          <w:i/>
        </w:rPr>
        <w:t>(возвращает её Ведьме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Посмотрите на картин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Эти ягоды, друзья, собирать в лесу нельзя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В каждой яд опасный е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 xml:space="preserve">Если их однажды съесть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 xml:space="preserve">Можно сильно отравиться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/>
      </w:pPr>
      <w:r>
        <w:rPr/>
        <w:t>И придётся вам лечитьс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/>
      </w:pPr>
      <w:r>
        <w:rPr>
          <w:b/>
        </w:rPr>
        <w:t>Задание детям.</w:t>
      </w:r>
      <w:r>
        <w:rPr/>
        <w:t xml:space="preserve"> Какие вы знаете несъедобные ягоды? </w:t>
      </w:r>
      <w:r>
        <w:rPr>
          <w:i/>
        </w:rPr>
        <w:t>(Белладонна, волчьи ягоды, волчье лыко, вороний глаз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418" w:right="1701" w:hanging="0"/>
        <w:jc w:val="center"/>
        <w:rPr>
          <w:b/>
          <w:b/>
        </w:rPr>
      </w:pPr>
      <w:r>
        <w:rPr>
          <w:b/>
        </w:rPr>
        <w:t>3-я остановка- «Станция Растяпино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Красная Шапочк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Все как было в старой книжке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Повстречался мне Волчиш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Он про бабушку проведал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Нас решил перехитрить, А пришлось его лечи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>
          <w:i/>
          <w:i/>
        </w:rPr>
      </w:pPr>
      <w:r>
        <w:rPr>
          <w:i/>
        </w:rPr>
        <w:t>(Волк воет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Хоть и злой, а жаль беднягу!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Побежал он по оврагам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Там за корень зацепился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Поскользнулся, повалился, И теперь он инвалид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олк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У меня нога болит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Я раскаиваюсь горько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Забинтуй меня восьмеркой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 xml:space="preserve">Обещаю: никогда я не причиню вреда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Есть я бабушек не буду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И скажу я всем и всюду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Коль собрался ты идти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851" w:right="1701" w:firstLine="567"/>
        <w:rPr/>
      </w:pPr>
      <w:r>
        <w:rPr/>
        <w:t>Будь внимателен в пути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i/>
        </w:rPr>
        <w:t>(Бабушка берет тампон и жидкость, окрашенную под цвет йода. Хочет намазать Волку царапину на лапе. Он отдергивает лапу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1701" w:hanging="0"/>
        <w:rPr>
          <w:i/>
          <w:i/>
        </w:rPr>
      </w:pPr>
      <w:r>
        <w:rPr>
          <w:b/>
          <w:i/>
        </w:rPr>
        <w:t>Волк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Убери скорее йод! Так болячка заживет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Бабушк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 xml:space="preserve">Как не стыдно! Трус, Волчишка!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Все девчонки и мальчишки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Знаю с ранних детских лет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 xml:space="preserve">Там микробам хода нет,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 xml:space="preserve">Где, как стражник, у ворот,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Их встречает грозный йод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 xml:space="preserve"> </w:t>
      </w:r>
      <w:r>
        <w:rPr/>
        <w:tab/>
        <w:t>Чуть пощиплет не беда! Заживет он навсегда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i/>
        </w:rPr>
        <w:t>(Мажет  лапу волку.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Красная Шапочк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>
          <w:b/>
          <w:i/>
        </w:rPr>
        <w:tab/>
      </w:r>
      <w:r>
        <w:rPr/>
        <w:t>Что ж, в порядке все? Пойдем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Волк встает  с воплем хватается за другую лапу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>
          <w:i/>
        </w:rPr>
        <w:tab/>
      </w:r>
      <w:r>
        <w:rPr/>
        <w:t>Может это перелом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Школьный фельдшер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>
          <w:b/>
          <w:i/>
        </w:rPr>
        <w:tab/>
      </w:r>
      <w:r>
        <w:rPr/>
        <w:t xml:space="preserve">Это вам в больнице скажут,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Шины мы пока привяжем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Чтобы кости укрепить и в дороге не сместит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Фельдшер показывает ребятам, как накладывать шины при вывихе или переломе ноги. Волк тихо воет.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Бабушк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До чего же ты крикливый и какой не терпеливый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Чтобы помощь оказать, рот придется завязат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Завязывает Волку рот косынкой. Обращается к ребятам.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/>
      </w:pPr>
      <w:r>
        <w:rPr/>
        <w:tab/>
        <w:t>Ну, теперь, друзья, идите, только под ноги глядите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1701" w:hanging="0"/>
        <w:rPr>
          <w:b/>
          <w:b/>
        </w:rPr>
      </w:pPr>
      <w:r>
        <w:rPr/>
        <w:t>Ребята, давайте помоем Волку выздороветь и стать немного добре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</w:rPr>
      </w:pPr>
      <w:r>
        <w:rPr>
          <w:b/>
          <w:i/>
        </w:rPr>
        <w:tab/>
      </w:r>
      <w:r>
        <w:rPr>
          <w:b/>
        </w:rPr>
        <w:t>Оздоровительная минутка «Сотвори Солнце в себе»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>
          <w:b/>
          <w:i/>
        </w:rPr>
        <w:t>Ведущий.</w:t>
      </w:r>
      <w:r>
        <w:rPr/>
        <w:t xml:space="preserve"> В природе есть солнышко, оно всем светит, и всех любит, и всех греет. Давайте сотворим солнышко в себе. Закройте глаза, представьте в своем сердце маленькую звездочку. Мысленно направляем к ней лучик, который несет любовь, звездочка увеличилась. Направляем лучик, который несет мир. Звездочка опять увеличилась. Направляем лучик с добром, звездочка стала еще больше. Я направляю к звездочке лучики, которые несут здоровье, радость, тепло, свет, нежность и ласку. Теперь звездочка становится огромной, как солнце, оно несет тепло всем- всем. Покажите, какой стала ваша звездочк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ab/>
      </w:r>
      <w:r>
        <w:rPr>
          <w:b/>
        </w:rPr>
        <w:t>4-я остановка Станция Крепышкино»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>
          <w:i/>
        </w:rPr>
        <w:t>(Сидят два мальчика. Один чихает, другой кашляет. Рядом стоит Мальчик- Крепыш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Крепыш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>
          <w:b/>
          <w:i/>
        </w:rPr>
        <w:tab/>
      </w:r>
      <w:r>
        <w:rPr/>
        <w:t>Говорил я им зимой: закалялись бы со мной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 xml:space="preserve">Утром бег и душ бодрящий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>Как для взрослых, настоящий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 xml:space="preserve">На ночь окна открывать, свежим воздухом дышать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>Ноги мыть водой холодной, и тогда микроб голодный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>Вас во век не одолеет, не послушались- болеют…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Мальчики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 xml:space="preserve">Поздно поняли мы, братцы, как полезно закаляться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>Кончим кашлять и чихать, станем душ мы принимать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>Из водицы ледяной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Крепыш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>Погодите, ой- е- ей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 xml:space="preserve">Крепким стать нельзя мгновенно!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ab/>
        <w:t>Закаляйтесь постепенно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Задание детям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/>
      </w:pPr>
      <w:r>
        <w:rPr/>
        <w:t>Ребята, при какой температуре воды нужно начинать закаливание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i/>
          <w:i/>
        </w:rPr>
      </w:pPr>
      <w:r>
        <w:rPr>
          <w:i/>
        </w:rPr>
        <w:t>(32 градуса, температуру снижают на один градус в неделю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b/>
          <w:b/>
        </w:rPr>
      </w:pPr>
      <w:r>
        <w:rPr>
          <w:b/>
        </w:rPr>
        <w:tab/>
        <w:t>Оздоровительная минутка «Деревце» (для осанки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i/>
          <w:i/>
        </w:rPr>
      </w:pPr>
      <w:r>
        <w:rPr>
          <w:b/>
          <w:i/>
        </w:rPr>
        <w:t xml:space="preserve">Ведущий. </w:t>
      </w:r>
      <w:r>
        <w:rPr/>
        <w:t>Стоя или сидя за столом, ноги вместе, стопы прижаты к полу, руки опущены, спина прямая. Сделайте спокойно вдох и выдох, плавно поднимите руки вверх ладонями друг к другу, пальцы вместе. Потянитесь всем телом. Вытягиваясь вверх, представьте крепкое, сильное деревце. Высокий, стройный ствол тянется к солнцу. Организм, как деревце, наливается силой, бодростью, здоровьем. (</w:t>
      </w:r>
      <w:r>
        <w:rPr>
          <w:i/>
        </w:rPr>
        <w:t>Выполняется 15- 20 секунд.)Опустит руки расслабьтесь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b/>
          <w:b/>
        </w:rPr>
      </w:pPr>
      <w:r>
        <w:rPr>
          <w:b/>
        </w:rPr>
        <w:tab/>
        <w:t>5- я остановка – «Станция Зарядкино»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Спортсмен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Со здоровьем дружен спорт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 xml:space="preserve">Стадион, бассейн, корт, зал, каток- везде вам рады,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 xml:space="preserve">За старание в награду будут кубки и рекорды,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Станут мышцы ваши тверды. Только помните: спортсме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Каждый день свой непременно начинают с физзарядк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 xml:space="preserve">Не играйте с дремой в прятки, быстро сбросьте одеяло,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Встали - сна как не бывало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i/>
          <w:i/>
        </w:rPr>
      </w:pPr>
      <w:r>
        <w:rPr>
          <w:i/>
        </w:rPr>
        <w:t>(Дети выполняют физминутку под современную музыку.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b/>
          <w:b/>
        </w:rPr>
      </w:pPr>
      <w:r>
        <w:rPr>
          <w:b/>
        </w:rPr>
        <w:tab/>
        <w:t>6-я остановка- «Грибная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Боровик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Эй, ребята, подходите, хорошенько посмотрите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 xml:space="preserve">В белых точечках убор надевает мухомор,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А поганка - бахрому. Вдруг понравится кому?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Помогите мне, друзья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>
          <w:b/>
          <w:i/>
        </w:rPr>
        <w:tab/>
      </w:r>
      <w:r>
        <w:rPr/>
        <w:t>Слушай, средство знаю я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i/>
          <w:i/>
        </w:rPr>
      </w:pPr>
      <w:r>
        <w:rPr>
          <w:i/>
        </w:rPr>
        <w:t>(Обращается к детям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>
          <w:i/>
        </w:rPr>
        <w:tab/>
      </w:r>
      <w:r>
        <w:rPr/>
        <w:t>Назовите-ка, друзья, имена грибов съедобных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i/>
          <w:i/>
        </w:rPr>
      </w:pPr>
      <w:r>
        <w:rPr>
          <w:i/>
        </w:rPr>
        <w:t>(По мере того  как ребята называют съедобные грибы, Поганки разбегаются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>Боровик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/>
      </w:pPr>
      <w:r>
        <w:rPr/>
        <w:tab/>
        <w:t>Много знаете грибов! Победили всех врагов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А теперь прошу сказать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Как их надо собирать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i/>
          <w:i/>
        </w:rPr>
      </w:pPr>
      <w:r>
        <w:rPr>
          <w:i/>
        </w:rPr>
        <w:t>(ребята отвечают, что грибы нужно собирать осторожно, срезая ножом, чтобы не повредить грибницу, тогда на месте срезанных грибов вырастут новые.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both"/>
        <w:rPr>
          <w:b/>
          <w:b/>
          <w:i/>
          <w:i/>
        </w:rPr>
      </w:pPr>
      <w:r>
        <w:rPr>
          <w:b/>
          <w:i/>
        </w:rPr>
        <w:t xml:space="preserve">Боровик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До свиданья, в добрый час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Жду в лесу под ёлкой вас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>
          <w:b/>
          <w:b/>
        </w:rPr>
      </w:pPr>
      <w:r>
        <w:rPr>
          <w:b/>
        </w:rPr>
        <w:t>7-я Остановка – «Станция лекарственная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Ромашка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Много трав растёт полезных, на земле страны родно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Могут справиться с болезнью мята, пижма, зверобо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Лесная ведьма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Я хочу тебе, дружок, дать в букет ещё цветок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протягивает пучок Дурмана.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Ромашка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Разгадала твой обман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Посмотрите, твой дурман – ядовитая трав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right="1701" w:hanging="0"/>
        <w:jc w:val="center"/>
        <w:rPr/>
      </w:pPr>
      <w:r>
        <w:rPr/>
        <w:t>Разболелась  голова от подарка твоего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851" w:right="1701" w:firstLine="1701"/>
        <w:jc w:val="both"/>
        <w:rPr/>
      </w:pPr>
      <w:r>
        <w:rPr/>
        <w:t>Забирай назад его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851" w:right="1701" w:firstLine="1701"/>
        <w:rPr>
          <w:i/>
          <w:i/>
        </w:rPr>
      </w:pPr>
      <w:r>
        <w:rPr>
          <w:i/>
        </w:rPr>
        <w:t>(Лесная ведьма убегает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Ох уж эта Ведьма! Так и норовит сделать гадость! То корешок ядовитый подсунет, то траву несъедобную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</w:rPr>
      </w:pPr>
      <w:r>
        <w:rPr>
          <w:b/>
        </w:rPr>
        <w:t>Задание детям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Ребята, скажите: у каких растений ядовиты не только ягоды, но и цветки, листья, стебель, корень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Не рвите и не ешьте эти расте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Лесная ведьм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Я одумалась, ребят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Лучше вместе в лес пойдём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оберём шалфей и мяту, нежных ландышей нарвё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Дома их поставим в вазу…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 xml:space="preserve">Ромашка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Поняла, ребята, сразу хитрый замысел её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Нет, с тобой мы не пойдё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Ведьма грозит Ромашке пальцем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Мы растения эти знаем, бережём и охраняе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От таких лихих, как эта, собирательниц букетов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В книгу Красную они уж давно занесены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Мы их рвём не на потеху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Отнесем мы их в аптеку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Из даров лесного царств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Люди делают лекарство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</w:rPr>
      </w:pPr>
      <w:r>
        <w:rPr>
          <w:b/>
        </w:rPr>
        <w:t>Задание детям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 xml:space="preserve">Ребята, скажите: что такое Красная книга природы? </w:t>
      </w:r>
      <w:r>
        <w:rPr>
          <w:i/>
        </w:rPr>
        <w:t>(Это книга, в которую занесены редкие виды растений и животных. Представителей природы, занесённых в эту книгу, охранять нужно особенно бережно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Ведущий показывает детям Красную книгу природы России, красную книгу Башкортостан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>
          <w:b/>
          <w:b/>
        </w:rPr>
      </w:pPr>
      <w:r>
        <w:rPr>
          <w:b/>
        </w:rPr>
        <w:t xml:space="preserve">8-я Остановка – «Здоровье»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>
          <w:b/>
          <w:b/>
        </w:rPr>
      </w:pPr>
      <w:r>
        <w:rPr>
          <w:b/>
        </w:rPr>
        <w:t>(Подведение итоговой игры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Мойдодыр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Мы про здоровье вам сейчас прекрасно толковали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Расстаться нам пришла пора, и среди вас едва ли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 xml:space="preserve">Надеется кто-то… </w:t>
      </w:r>
      <w:r>
        <w:rPr>
          <w:i/>
        </w:rPr>
        <w:t>(собирается уходить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С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Нет, погоди-ка, Мойдодыр, меня гнетёт забота: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Есть у меня шестёрка слуг проворных, удалых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И все, что вижу я вокруг, все знаю я от них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Они по знаку моему нуждаются в нужд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Зовут их Как и Почему, Кто, Что, Когда и Гд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Появляется девочка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Но у меня есть милый друг, особо юных л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Ей служат сотни тысяч слуг, и всем покоя н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Она гоняет, как собак, в ненастье, дождь и тьму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/>
        <w:t>Пяти тысяч «где», семь тысяч «как», сто тысяч «почему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Девочк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Что едят пингвины летом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 xml:space="preserve"> </w:t>
      </w:r>
      <w:r>
        <w:rPr/>
        <w:t xml:space="preserve">Где ночует Дед Мороз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Как достать на день ракету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 xml:space="preserve"> </w:t>
      </w:r>
      <w:r>
        <w:rPr/>
        <w:t>Почему вы не матрос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колько девочек на свете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колько гор и сколько рек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А ещё вы мне ответе, как устроен человек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В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амый лёгкий из вопросов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Быстро справимся мы тут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Но тебя, дружок, попросим: помолчать хоть пять минут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рисует человек мелом на доске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Точка, точка, запятая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Минус рожица кривая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Палка, палка, огуречик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Вот и вышел человечек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Девочк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Ест ли он морковку с грядки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Как он делает зарядку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Где он спит? Во что играет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Книжки он про что читает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Как зовут его друзей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Где, зачем, когда? Скорей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В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Может, есть у вас шпаргалка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Мы попали в переплёт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Посмотри, им нас не жалко, и ответа каждый ждё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Человек на свет родился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Встал на ножки и пошё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 xml:space="preserve">Грязнуля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 ветром, солнце подружилось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Чтоб дышалось хорошо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Рисует румянец человеку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В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Приучал себя к порядку, рано утром он встава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Грязнул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Бодро делал он зарядку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Душ холодный принима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рисует солнышко над головой человека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Полезная бактери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Он к зубным врачам, представьте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Не боясь совсем пришё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Грязнул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Он ведь чистил зубы пастой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Чистил зубы порошко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рисует человеческую улыбку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Ромашк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Человек за обедом черный хлеб и кашу е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Грязнул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 xml:space="preserve">Вовсе не был привередой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Не худел и не толсте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Витамин С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пать ложился рано в девять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Очень быстро засыпа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Грязнул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 интересом шёл учиться и пятерки получа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>
          <w:i/>
          <w:i/>
        </w:rPr>
      </w:pPr>
      <w:r>
        <w:rPr>
          <w:i/>
        </w:rPr>
        <w:t>(рисует человек пятёрку в руке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Спортсмен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Каждый день он бегал, прыгал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Много плавал в мяч игра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Грязнул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 xml:space="preserve">Набирал для жизни силы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И  не ныл, и не хворал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выходит мальчик, похожий на нарисованного человека. На груди его написано: «Здоровье». Грязнуля берет мальчика за руку, ведёт к пьедесталу почета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>
          <w:b/>
          <w:i/>
        </w:rPr>
        <w:t xml:space="preserve">Мойдодыр </w:t>
      </w:r>
      <w:r>
        <w:rPr>
          <w:i/>
        </w:rPr>
        <w:t>(Грязнуле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Да кто ты, не пойму я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Грязнул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Я – бывшая грязнуля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Мне стало нынче ясно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Что чистой быть прекрасно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/>
      </w:pPr>
      <w:r>
        <w:rPr>
          <w:b/>
          <w:i/>
        </w:rPr>
        <w:t>Полезная бактерия (</w:t>
      </w:r>
      <w:r>
        <w:rPr>
          <w:i/>
        </w:rPr>
        <w:t>Мойдодыр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Смотри, она отмылась – и как переменилась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b/>
          <w:b/>
          <w:i/>
          <w:i/>
        </w:rPr>
      </w:pPr>
      <w:r>
        <w:rPr>
          <w:b/>
          <w:i/>
        </w:rPr>
        <w:t>Мойдодыр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Что ж, бывшую Грязнулю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Мы будем звать Чистюлей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И по такому случаю тебе мы поручаем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Вручить призы всем детя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Они ведь так старались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rPr>
          <w:i/>
          <w:i/>
        </w:rPr>
      </w:pPr>
      <w:r>
        <w:rPr>
          <w:i/>
        </w:rPr>
        <w:t>(детям вручается аскорбиновая кислота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>
          <w:b/>
          <w:b/>
        </w:rPr>
      </w:pPr>
      <w:r>
        <w:rPr>
          <w:b/>
        </w:rPr>
        <w:t>Анкета «Как твоё здоровье?»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Как ты считаешь: хорошее у тебя здоровье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right="1701" w:hanging="0"/>
        <w:jc w:val="center"/>
        <w:rPr/>
      </w:pPr>
      <w:r>
        <w:rPr/>
        <w:t>Давай попробуем в этом разобраться. Внимательно прочитай каждое из 11 предложений. Напиши напротив каждого предложения «да» или «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У меня болит гор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У меня нередко бывает насмо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Иногда у меня болит у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У меня больнее з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5.Часто у меня болит жив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Иногда у меня болит го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Нередко меня тошн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Некоторые продукты и лекарства вызывают у меня аллер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Каждый год я болею грипп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Ко мне легко прилипают всякие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ind w:left="720" w:right="1701" w:hanging="360"/>
        <w:rPr/>
      </w:pPr>
      <w:r>
        <w:rPr/>
        <w:t>Из-за болезней я часто пропускаю уроки в шко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56:00Z</dcterms:created>
  <dc:creator/>
  <dc:description/>
  <cp:keywords/>
  <dc:language>en-US</dc:language>
  <cp:lastModifiedBy>User</cp:lastModifiedBy>
  <dcterms:modified xsi:type="dcterms:W3CDTF">2008-10-10T05:57:00Z</dcterms:modified>
  <cp:revision>2</cp:revision>
  <dc:subject/>
  <dc:title>«Дорога к доброму здоровью»</dc:title>
</cp:coreProperties>
</file>