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уховно-нравственное воспитание современного младшего школьника во внеурочной деятельност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Аверина Н.Г. О духовно-нравственном воспитании младших школьников / Н.Г. Аверина // Нач. школа. – 2005 - №11 – С. 68-7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Артюхова  И.  С.  Ценности  и  воспитание/ И.С. Артюхова// Педагогика, 1999- №4.- С.78-8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Архангельский Н.В. Нравственное воспитание. - М.: Просвещение, 1979. – 534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абанский Ю.К. Педагогика: Курс лекций. - М.: Просвещение, 1988- 354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Бабаян А.В. О нравственности и нравственном воспитании / А.В. Бабаян // Педагогика – 2005 - №2 – С. 67-6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Божович Л.И. О нравственном развитии и воспитании детей/Л.И.Божович// Вопросы психологии. - М.:Просвещение, 1975.- 254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Бондаревская  Е.  В.  Нравственное  воспитание  учащихся  в  условиях  реализации  школьной  реформы: Учеб. пособие./Е.В.Бондаревская – Ростов-на-Дону: РГПИ, 1986- 361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Дробницкий О.Г Проблемы нравственности./О.Г.Дробницкий  - М.: Просвещение,1977.- 376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Жарковская Т.Г. Возможные пути организации духовно-нравственного образования в современных условиях / Т.Г. Жарковская // Стандарты и мониторинг в образовании – 2003 - №3 – С. 9-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Зазнобина Л. С: Как же выжить в мире СМИ./ Л.С.Зазнобина Медиаобразование в школе - 1999-№3 -  С.23- 26.</w:t>
      </w:r>
    </w:p>
    <w:p>
      <w:pPr>
        <w:pStyle w:val="Normal"/>
        <w:spacing w:lineRule="auto" w:line="36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о все века люди высоко ценили духовно-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России, о ее молодежи. В настоящее время смяты нравственные ориентиры, подрастающее поколение можно обвинять в бездуховности, безверии, агрессивности. Поэтому актуальность проблемы воспитания младших школьников связана, по крайней мере, с четырьмя положениями: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о-первых, наше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о-вторых, в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(источники) ежедневно обрушиваются на неокрепший интеллект и чувства ребенка, на еще только формирующуюся сферу нравственности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-третьих, само по себе образование не гарантирует высокого уровня духовно-нравственной воспитанности, ибо воспитанность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К. Д. Ушинский писал: «Влияние нравственное составляет главную задачу воспитания»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-четвертых, вооружение нравственными знаниями важно и потому, что они не только информируют младшего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личности школьника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Решение главных задач обучения должно обеспечивать формирование личностного отношения к окружающим, овладение этическими, эстетическими и духовно-нравственными нормами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облема духовно-нравственного образования сегодня стоит в нашем обществе как никогда остро. Причин тому достаточно много и одна из них -абсолютная деилогизация общества, ликвидация института воспитания. Отказ от идеологии прошлого привёл к распаду «связи времён», чувства сопричастности к истории своей родины. Тиражируемые на всю страну средства массовой информации ведут разрушительную антидуховную пропаганду, становятся причиной снижения критериев нравственности и даже угрожают психологическому здоровью человека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>Духовность, по мнению Л. П. Буевой, это проблема обретения смысла. Духовность есть показатель существования определённой иерархии ценностей, целей и смыслов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настоящее время педагогической общественностью, интеллигенцией бурно обсуждается вопрос о том, каким быть нравственному образованию, о месте и роли религии и, в частности, православия в нё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>Проблемой нашего исследования является создание педагогических условий для  духовно – нравственного воспитания школьников в процессе внеучебной деятельности, а так же определение места духовно – нравственной культуры в структуре содержания образования. Для решения данной проблемы учителю  требуется не только знание предметов начальных классов и методика их преподавания, но и умение направить свою деятельность на нравственное воспит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>Цель исследования: изучение возможностей духовно – нравственного воспитания младших школьников в процессе внеучеб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>Предмет исследования – духовно – нравственное воспитание младших школьников в процессе внеучебной деятельности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бъект исследования - развитие духовно – нравственных качеств личности младшего школьника 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 проблемой, целью, объектом, предметом исследования мы поставили следующие задачи: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 Проанализировать  состояние проблемы духовно – нравственного воспитания младших школьников в научной литерату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>2. Подобрать методы исследования  нравственного воспитания  младших школьников во внеучебной деятельности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3. Провести экспериментальное исследование и интерпретировать полученные результа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>4. Разработать программу развития духовно – нравственных качеств младших школьников в процессе внеучебной деятельности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Методы исследования: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-изучение психолого-педагогической и методической литературы по проблеме исследования;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-наблюдение за деятельностью школьников; беседа, анкетирование;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-опытно-экспериментальная работа, направленная на духовно – нравственное воспитание  младших школьников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09:00Z</dcterms:created>
  <dc:creator>DJ_Diesel</dc:creator>
  <dc:description/>
  <cp:keywords/>
  <dc:language>en-US</dc:language>
  <cp:lastModifiedBy>Лили</cp:lastModifiedBy>
  <dcterms:modified xsi:type="dcterms:W3CDTF">2014-04-08T15:47:00Z</dcterms:modified>
  <cp:revision>4</cp:revision>
  <dc:subject/>
  <dc:title>РАЗДЕЛ  3</dc:title>
</cp:coreProperties>
</file>