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МЕТОДОВ  ПРОЕКТОВ  ВО  ВНЕУРОЧНОЙ                 ДЕЯТЕЛЬНОСТИ  МЛ.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работает в системе проектов. Каждый создает различные проекты. Я хочу поделиться  своей разрабо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я реализовала проект по благоустройству территории школы </w:t>
      </w:r>
      <w:r>
        <w:rPr>
          <w:b/>
          <w:sz w:val="28"/>
          <w:szCs w:val="28"/>
        </w:rPr>
        <w:t>«Пришкольный уча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 проекта </w:t>
      </w:r>
      <w:r>
        <w:rPr>
          <w:sz w:val="28"/>
          <w:szCs w:val="28"/>
        </w:rPr>
        <w:t>разработать участок и сплотить участников  проекта: детей, родителей,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, мною были поставлен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тимулировать познавательный интерес в работе над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чем же заключался   познавательный интерес ?  Дети  выяснили,  какие  виды культурных растений  однолетних и многолетних приживаются в условиях нашего климата, как ухаживать за ни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формировать интерес к с/х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вершенствовать детское и взрослое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ализовывался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див с родителями и детьми, мы решили принять участие  в проекте  и распланировать и разработать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семья  имела возможность продумать варианты участия в этом проекте и внести предложения об оформлении участка. Заслушав все предложения,   совместно выбрали лучшее и начали  воплощать  задуманные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аметили план работы,  выбрали ответственного за каждый этап проекта, определили сроки, составили смет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качестве спонсоров выступили родители  и помогла 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моей группой продленного дня закрепили участок земли во дворе 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вместе с родителями заранее вырастили рассаду, потом  мы вскопали и посадил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гулке мы поливали цветы, рыхлили землю, пропалывали сорня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дуктом</w:t>
      </w:r>
      <w:r>
        <w:rPr>
          <w:sz w:val="28"/>
          <w:szCs w:val="28"/>
        </w:rPr>
        <w:t xml:space="preserve"> нашего проекта стал благоустроенный участок во дворе нашей школы, за которым мы   ухаживаем  и собираемся улучшать его год от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 думаю, что совместная деятельность родителей, детей и педагогов позволила нам сплотиться, улучшила  взаимоотношение между всеми участниками проект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2:00Z</dcterms:created>
  <dc:creator>Люда</dc:creator>
  <dc:description/>
  <cp:keywords/>
  <dc:language>en-US</dc:language>
  <cp:lastModifiedBy>Дмитрий</cp:lastModifiedBy>
  <cp:lastPrinted>2011-09-06T20:05:00Z</cp:lastPrinted>
  <dcterms:modified xsi:type="dcterms:W3CDTF">2014-04-08T16:16:00Z</dcterms:modified>
  <cp:revision>12</cp:revision>
  <dc:subject/>
  <dc:title>  Конспект проекта  по теме «Реализация школьных кооперативных проектов в образовательном  процессе» воспитателя ГПД 2»б» класса Шароновой Л</dc:title>
</cp:coreProperties>
</file>