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5760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накомство со спорт. инвентарём для занятий и способами его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 (без предметов)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(с малым мячом)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ять мышцы и связки стоп с целью предупреждения плоскостоп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 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начинать и заканчивать упражнение по сигналу, сохраняя заданный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ходьбе и беге с ускорением и замедлением темп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вать ловкость, внимание, меткость, координ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5-6 Л.Ф. Асачёва, О.В. Горбу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9"/>
        <w:gridCol w:w="6526"/>
      </w:tblGrid>
      <w:tr>
        <w:trPr/>
        <w:tc>
          <w:tcPr>
            <w:tcW w:w="1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 (с г. палкой)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 (без предметов)см. планы-конспек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ять мышцы и связки стоп с целью предупреждения плоскостопия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 ( с обручами) см. планы-конспек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начинать и заканчивать упражнение по сигналу, сохраняя заданный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ходьбе и беге с ускорением и замедлением темп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ловкость, внимание, меткость, координацию движений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5-6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6921"/>
      </w:tblGrid>
      <w:tr>
        <w:trPr/>
        <w:tc>
          <w:tcPr>
            <w:tcW w:w="1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 (с м. мячами)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9 (с г. палкой)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общую выносливость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7-8 Л.Ф. Асачёва, О,В, 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9-10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30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 стр.№103 см.Е.И. Подо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 №2  см. Е.И. Подольская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разные группы мышц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3 стр. 111 см. Е.И. Подо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4 стр. № 115 см. Е.И.  Подольс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480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 (с м. мячами)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9 (с г. палкой)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общую выносливост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7-8 Л.Ф. Асачёва, О,В, 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9-10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291"/>
      </w:tblGrid>
      <w:tr>
        <w:trPr/>
        <w:tc>
          <w:tcPr>
            <w:tcW w:w="1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 стр.№103 см.Е.И. Подо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 №2  см. Е.И. Подольская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разные группы мышц.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3 стр. 111 см. Е.И. Подо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4 стр. № 115 см. Е.И.  Подольс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558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 детей правильную осанку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 (без предметов)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(с малым мячом)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ять мышцы и связки стоп с целью предупреждения плоскостоп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 см. планы-конспекты</w:t>
            </w:r>
          </w:p>
        </w:tc>
      </w:tr>
      <w:tr>
        <w:trPr>
          <w:trHeight w:val="2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начинать и заканчивать упражнение по сигналу, сохраняя заданный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ходьбе и беге с ускорением и замедлением темп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ловкость, внимание, меткость, координацию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5-6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6588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 (с г. палкой)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 (без предметов)см. планы-конспе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ять мышцы и связки стоп с целью предупреждения плоскостопия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 ( с обручами) см. планы-конспе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начинать и заканчивать упражнение по сигналу, сохраняя заданный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ходьбе и беге с ускорением и замедлением темп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ловкость, внимание, меткость, координацию движений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5-6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Заведующая МДОУ Д/С  № 7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_______________Т.Н. Собатенко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оздоровительной физкультуры « Креп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старших и подготовительных групп на 2014-2015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оставитель: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ДОУ Д/С №79 </w:t>
      </w:r>
      <w:r>
        <w:rPr/>
        <w:t>Киврина Е.В.</w:t>
      </w:r>
    </w:p>
    <w:tbl>
      <w:tblPr>
        <w:tblW w:w="1414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5400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накомство со спортивным  инвентарём для занятий и способами его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правильную осанку у де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 (без предметов) 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 (без предметов) 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ять мышцы и связки стоп с целью предупреждения плоскостоп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 см. планы-конспек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80"/>
        <w:gridCol w:w="6120"/>
      </w:tblGrid>
      <w:tr>
        <w:trPr/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 (с обручами)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7 (с м. мячами)см. планы-конспе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ять мышцы и связки стоп с целью предупреждения плоскостоп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8 ( с г. палкой) см. планы-конспе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начинать и заканчивать упражнение по сигналу, сохраняя заданный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ходьбе и беге с ускорением и замедлением темп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ловкость, внимание, меткость, координацию движе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5-6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12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0 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общую выносливо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7-8 Л.Ф. Асачёва, О,В, 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9-10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12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 стр.№103 см.Е.И. Подо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 №2  см. Е.И. Подольская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разные группы мышц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3 стр. 111 см. Е.И. Подо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4 стр. № 115 см. Е.И.  Подольс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12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0 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общую выносливо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7-8 Л.Ф. Асачёва, О,В, 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9-10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12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 стр.№103 см.Е.И. Подо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 №2  см. Е.И. Подольская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разные группы мышц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3 стр. 111 см. Е.И. Подо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4 стр. № 115 см. Е.И.  Подольс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5760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правильную осанку у дет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 (без предметов) 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 (без предметов) 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ять мышцы и связки стоп с целью предупреждения плоскостоп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 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начинать и заканчивать упражнение по сигналу, сохраняя заданный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ходьбе и беге с ускорением и замедлением темп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ловкость, внимание, меткость, координацию движе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5-6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12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 (с обручами)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7 (с м. мячами)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ять мышцы и связки стоп с целью предупреждения плоскостоп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8 ( с г. палкой) 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начинать и заканчивать упражнение по сигналу, сохраняя заданный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ять детей в ходьбе и беге с ускорением и замедлением темп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ловкость, внимание, меткость, координацию движе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5-6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30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 (с м. мячами)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9 (с г. палкой)см. планы-консп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общую вынослив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7-8 Л.Ф. Асачёва, О,В, 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9-10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30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овать укреплению здоровья и правильному физическ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0 см. планы-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 детей правильную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и развивать силу мышц ног, спины, живота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ординацию движений, ловкость, прыгуче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№3-4 Л.Ф. Асачёва, О.В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детей правильно занимать и.п., выполнять движения согласованно с правильной координацией рук и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равильно  держать осанку, напрягать и расслаблять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общую выносливост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7-8 Л.Ф. Асачёва, О,В, 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ять детей в сохранени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ять мышцы и связки стоп с целью предупреждения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№ 9-10 Л.Ф. Асачёва, О.В. Горбу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60" w:right="117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9:00Z</dcterms:created>
  <dc:creator>1</dc:creator>
  <dc:description/>
  <dc:language>en-US</dc:language>
  <cp:lastModifiedBy>2DOU79</cp:lastModifiedBy>
  <cp:lastPrinted>2014-10-31T11:05:00Z</cp:lastPrinted>
  <dcterms:modified xsi:type="dcterms:W3CDTF">2015-11-24T15:09:00Z</dcterms:modified>
  <cp:revision>2</cp:revision>
  <dc:subject/>
  <dc:title>Утверждаю:</dc:title>
</cp:coreProperties>
</file>