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тегрированная  непосредственно-образовательная деятельность  по физической куль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Лего-конструированием  «Юные хоккеист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воспитанников старших групп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элементами спортивной игры хоккей с использованием конструктора Л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навыки ведения шайбы по прямой  и забрасывать её в вор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детей творческие способности, воображение, умение работать в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полученные на физкультурных занятиях знания и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интерес к спортивным играм и занятию спортом с использованием конструктора Л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ца из конструктора ЛЕГО (выс. 10 см.)  - 6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люшки – 10 шт.; шайбы – 2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учи ( д.-50см.) – 6 ш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зимними видами спорта на занятиях, просмотр иллюстраций, слайдов, беседы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ортивным оборудованием для игры в хоккей и способами действия с н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ка пластмассовых ворот из деталей ЛЕГО, на занятиях по робототехни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 спортивный зал и строятся в одну шеренгу по ро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Здравствуйте, дети! Сегодня я вам предлагаю побыть в роле спортсменов. А вот с каким видом спорта мы сегодня познакомимся, вы должны угад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эту спортивную игру играют и на льду и на траве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спортсмена начинается с разминки, вот и мы должны с вами подготовиться к работе. Круговая трениров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прямой , с перешагиванием через воротца,  руки на поя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из обруча в обруч, с продвижение вперё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в среднем темпе, с ускорением, со сменой напра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, дыхательные упражнен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олодцы ребята, вы  хорошо размялись, а теперь давай те разделимся на две команды и посоревнуемся, кто правильнее и быстрее проведёт шайбу по прямой  и  вернётся в свою команду…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 Проведи шайбу по прямой»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Дети делятся на две команды по пять человек, каждый берёт клюшку и одну шайбу на команду. Первый участник команды стартует по сигналу от линии старта, ведёт шайбу клюшкой по прямой, обходит конус, и возвращается в свою команду. Передаёт шайбу следующему участнику. Побеждает команда первой закончившей эстафету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Ребята вы вспомнили правила работы с клюшкой, а теперь я вам предлагаю поиграть в спортивную игру хоккей. Но это будет не обычный хоккей, в качестве ворот мы используем воротца собранные вами из конструктора ЛЕГО. Игроки каждой команды должны забросить как можно больше шайб в ворота противника, здесь мы играем одной шайбой  и каждый игрок может делать бросок по воротам другой команды. 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грают в хоккей в течение 10 мин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 игры, и положительные моменты. В завершении занятия предлагается ходьба «змейкой» между предметами и выполнение дыхательных упражнений. В конце занятия инструктор интересуется, понравилось ли детям это занятие, что нового и интересного они узнали. В чём были трудности…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одну колонну по росту и покидают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3:00Z</dcterms:created>
  <dc:creator>1</dc:creator>
  <dc:description/>
  <dc:language>en-US</dc:language>
  <cp:lastModifiedBy>2DOU79</cp:lastModifiedBy>
  <dcterms:modified xsi:type="dcterms:W3CDTF">2015-11-24T15:13:00Z</dcterms:modified>
  <cp:revision>2</cp:revision>
  <dc:subject/>
  <dc:title>Конспект интегрированной образовательной деятельности</dc:title>
</cp:coreProperties>
</file>