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открытого занятия по ОП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Притча о блудном сын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ыполнил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тыр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Цель занятия. </w:t>
      </w:r>
      <w:r>
        <w:rPr>
          <w:sz w:val="28"/>
          <w:szCs w:val="28"/>
        </w:rPr>
        <w:t>Воспитание духовно-нравственной личности ребенка через приобщение к духовному опыту, основанному на традициях Правосла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знакомление детей с религиозными понятиями (притча, фарисеи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ие содержания и смысла притчи о блудном сын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пределять нравственные ценности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кон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Библ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а обращение к Богу перед учением и после уч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фильм «Притча о блудном сын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сихологический настрой (обращение к Богу за благословением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скрытие смысла слов: притча, блудный, фарис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ие содержания притчи о блудном сыне через мультфиль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ие смысла притчи через бесед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й наст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, как и всегда, начнем занятие с обращения к Б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молитву перед учением по своим красочным памят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осподи! Даруй нам разум и силы учиться всему доброму и расти Тебе, Боже, во славу, родителям на утешение, Церкви и Отечеству на пользу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ытие смысла слова «Притч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занятия поговорим об особенностях языка Библ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о сначала вспомним, что такое сказка?  (Сказка – ложь, да в ней намек, добру молодцу ур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 что такое басня?  (Короткий рассказ, который заканчивается поучением, когда под одним образом понимается другой, т.е. иносказа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ерно. Вот и в Библии есть иносказания, в которых скрыты поучения или нравоучения, они называются </w:t>
      </w:r>
      <w:r>
        <w:rPr>
          <w:b/>
          <w:sz w:val="28"/>
          <w:szCs w:val="28"/>
        </w:rPr>
        <w:t>прит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 смысл слова – блудный? (непочтительный сын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 Раскрытие содержания притчи о блудном сы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с вами познакомимся с притчей о блудном сыне, которую рассказал Иисус Христос фарисеям. Сели удобно смотрим и слушаем внимательно мультфиль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ом притч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попросил младший сын отц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 распорядился со своей долей наследств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отец ему не отказа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лучилось с младшим сыном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ак он поступил, после того как промотал наследство отца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 Как его встретил отец и почем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казал отец старшему сыну, когда тот обиделся на бра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скрытие смысла притчи через бесе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а как вы думаете, кого имел в виду Иисус Христос под образом блудного сына?  (Всех люд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ерно. Бог дал нам свободу выбора, и мы должны выбирать правильный путь, чтобы спастись и прийти тем самым в Царство небесн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ого он подразумевал под образом отца?   (Нашего Бог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ильно. Господь- это Отец всех людей, он всех любит и прощает, если мы придем к нему с покаянием. Поэтому, если вы оступились в жизни, но осознаете свои ошибки и придете в храм с покаянием, Отец наш простит, т.к. Бог- это любов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5. Работа в групп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ям предлагается в группах придумать свои поучительные рассказы. (Прослушиваем представителя от каждой группы)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ристос на примере притчей открывал общие для всех законы духовной жизни, чтобы мы могли воспринимать поучение, каждый в меру своих возможностей – кто, сколько сможет вмес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на примере этой притчи, чему она вас научила? Как надо поступать с родителями? Как нужно поступать с раскаявшимися  грешни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Идут 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в конце занятия давайте поблагодарим Господа за у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молитву после учения: «Благодарим Тебя, Создатель, за научение. Благослови наших наставников, воспитателей, учителей и родителей, ведущих нас к познанию доб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нятие оконч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5:00Z</dcterms:created>
  <dc:creator>аа</dc:creator>
  <dc:description/>
  <cp:keywords/>
  <dc:language>en-US</dc:language>
  <cp:lastModifiedBy>user</cp:lastModifiedBy>
  <dcterms:modified xsi:type="dcterms:W3CDTF">2011-11-10T05:43:00Z</dcterms:modified>
  <cp:revision>13</cp:revision>
  <dc:subject/>
  <dc:title>Муниципальное образовательное у3чреждение</dc:title>
</cp:coreProperties>
</file>