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гармонизации детско-родительских отно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ять знания о военных профессиях. Названия военной техн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ть координацию движений. Формировать ловкость и меткость у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2 набивных мяча, 2 баскетбольных мяча, 2 мяча ежа, 2 клюшки, 2 гимнастические палки, 2 обруча, мешочки с песком, конусы, кана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 сюжетных картин  о военной технике и родах войск, беседы, чтение художественной литературы. Работа с детьми на физкультурных занят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под музыку. Проходят круг почёта и останавливаются в двух шеренг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 ребята и уважаемые гости. Наш праздник посвящён Дню Защитника Отечества и закрытию Олимпийски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это главное слово на св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очень нужен нашей план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нужен взросл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нужен детям, мир нужен вс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аши дедушки, папы, братья, служили и служат в армии или на флоте. Они защищают нашу страну, что б мы могли спокойно жить, учиться под мирным небом. Наши славные воины мужественные и смелые, как и наши спортсмены  которые защищают честь нашей страны на Олимпи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о папе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защитниками с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 солдата выполн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крепким, сильным бы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физкультурою дружить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: « Прокати мя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катывают большой мяч змейкой, двумя руками,  между предметами. Папы ведут мяч ногой между предмет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« Лыжня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переправляет команду детей на другую сторону зала, ребёнок стоит на стопах ног па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 « Продолжи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ёт вопросы по очереди каждой коман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анком управля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з пушки стреля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 штурвалом самолёта сиди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з пулемёта стреля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разведку ходи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раницу охраня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 подводной лодке несёт служб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 парашютом прыга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а корабле служа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ак называется повар на корабле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стафета: « Хокк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мяча ежа по прямой, клюшкой. Обходят вокруг конусов и возвращаются в свою коман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стафета – викторина : « Сложи символ Олимпиады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разрезанных частей картинки необходимо сложить целую. Получится символ Олимпийских иг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стафета: « Перепра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ы переносят детей на гимнастических палках на другую сторону з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стафета : « Меткий стрел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ние мешочков с песком в обручи, с расстояния для детей 2м, для пап 4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Перетягивание канат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ют по 6 мальчиков из каждой команды и один па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этом наш спортивный праздник подходит к концу, мы все увидели какие вы смелые, быстрые, ловкие и дружные, какие сильные ваши папы. Ещё раз поздравляем наших мальчиков, пап, дедушек и братьев с праздником Защитника Отечества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9:00Z</dcterms:created>
  <dc:creator>user</dc:creator>
  <dc:description/>
  <dc:language>en-US</dc:language>
  <cp:lastModifiedBy>2DOU79</cp:lastModifiedBy>
  <cp:lastPrinted>2015-10-14T14:47:00Z</cp:lastPrinted>
  <dcterms:modified xsi:type="dcterms:W3CDTF">2015-11-24T15:19:00Z</dcterms:modified>
  <cp:revision>2</cp:revision>
  <dc:subject/>
  <dc:title>Сценарий спортивного праздника « Будем Родине служить»</dc:title>
</cp:coreProperties>
</file>