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«Парбигская средняя общеобразовательная школа»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jc w:val="center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  <w:t>Классный час для 3 класса</w:t>
      </w:r>
    </w:p>
    <w:p>
      <w:pPr>
        <w:pStyle w:val="Normal"/>
        <w:jc w:val="center"/>
        <w:rPr/>
      </w:pPr>
      <w:r>
        <w:rPr>
          <w:b/>
          <w:color w:val="404040"/>
          <w:sz w:val="56"/>
          <w:szCs w:val="56"/>
        </w:rPr>
        <w:t xml:space="preserve">«Вредные привычки </w:t>
      </w:r>
    </w:p>
    <w:p>
      <w:pPr>
        <w:pStyle w:val="Normal"/>
        <w:jc w:val="center"/>
        <w:rPr/>
      </w:pPr>
      <w:r>
        <w:rPr>
          <w:b/>
          <w:color w:val="404040"/>
          <w:sz w:val="56"/>
          <w:szCs w:val="56"/>
        </w:rPr>
        <w:t>и здоровый образ жизни»</w:t>
      </w:r>
    </w:p>
    <w:p>
      <w:pPr>
        <w:pStyle w:val="Normal"/>
        <w:jc w:val="both"/>
        <w:rPr>
          <w:b/>
          <w:b/>
          <w:color w:val="404040"/>
          <w:sz w:val="28"/>
          <w:szCs w:val="56"/>
        </w:rPr>
      </w:pPr>
      <w:r>
        <w:rPr>
          <w:b/>
          <w:color w:val="404040"/>
          <w:sz w:val="28"/>
          <w:szCs w:val="56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Составила Макарова Н.К.</w:t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читель начальных классов</w:t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right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с. Парбиг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2013 – 2014 учебный год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Сценарий классного часа с использованием компьютер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Макарова Наталья Куприяно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ное название общеобразовательного учреждения: </w:t>
      </w:r>
      <w:r>
        <w:rPr>
          <w:sz w:val="28"/>
          <w:szCs w:val="28"/>
        </w:rPr>
        <w:t xml:space="preserve"> Томская область, Бакчарский район, село Парбиг, улица Кооперативная, 13, МБОУ  «Парбиг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редные привычки и здоровый образ жизн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реализации занятия: </w:t>
      </w:r>
      <w:r>
        <w:rPr>
          <w:sz w:val="28"/>
          <w:szCs w:val="28"/>
        </w:rPr>
        <w:t>2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роблемный диалог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Цель мероприятия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спитывать потребность в здоровом образе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знакомить обучающихся с теоретическим материалом о вреде наркотиков, алкоголя, табака.</w:t>
      </w:r>
    </w:p>
    <w:p>
      <w:pPr>
        <w:pStyle w:val="Normal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знакомить с правилами отказа от вредных привыч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ормировать </w:t>
      </w:r>
      <w:r>
        <w:rPr>
          <w:sz w:val="28"/>
          <w:szCs w:val="28"/>
          <w:shd w:fill="FFFFFF" w:val="clear"/>
        </w:rPr>
        <w:t>отрицательное отношение к употреблению наркотиков, алкоголя, сигарет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 необходимость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мирования навыков заботы о себе и защиты своего Я, умения говорить нет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л</w:t>
      </w:r>
      <w:r>
        <w:rPr>
          <w:rFonts w:cs="Times New Roman" w:ascii="Times New Roman" w:hAnsi="Times New Roman"/>
          <w:iCs/>
          <w:sz w:val="28"/>
          <w:szCs w:val="28"/>
        </w:rPr>
        <w:t>огическими действиями сравнения, анализа, установления причинно-следственных связей, построения рассужде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ют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внеучебной деятельности, поиска средств её осуществлен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 и формулируют проблему классного часа вместе с учителе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т  собеседника и ведут диалог, признавая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ют при работе в группа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свои мысли с достаточной полнотой и точностью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дготовительный этап: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переменах дать задание. В один горшочек положить записки, на которых написать, что знаю о наркотиках, алкоголе, табаке. В другой – что хочу узнать?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Название темы классного часа.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ва горшочка.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мага для записей.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чки, фломастеры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Технологии и методы обучения: </w:t>
      </w:r>
    </w:p>
    <w:p>
      <w:pPr>
        <w:pStyle w:val="Normal"/>
        <w:numPr>
          <w:ilvl w:val="0"/>
          <w:numId w:val="1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ьютерные технологии.</w:t>
      </w:r>
    </w:p>
    <w:p>
      <w:pPr>
        <w:pStyle w:val="Normal"/>
        <w:numPr>
          <w:ilvl w:val="0"/>
          <w:numId w:val="1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ъяснительно-иллюстративные методы.</w:t>
      </w:r>
    </w:p>
    <w:p>
      <w:pPr>
        <w:pStyle w:val="Normal"/>
        <w:numPr>
          <w:ilvl w:val="0"/>
          <w:numId w:val="1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блемно-эвристические методы.</w:t>
      </w:r>
    </w:p>
    <w:p>
      <w:pPr>
        <w:pStyle w:val="Normal"/>
        <w:numPr>
          <w:ilvl w:val="0"/>
          <w:numId w:val="1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ятельностный подход.</w:t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>Необходимое оборудование и материалы для занятия</w:t>
      </w:r>
      <w:r>
        <w:rPr>
          <w:color w:val="404040"/>
          <w:sz w:val="28"/>
          <w:szCs w:val="28"/>
        </w:rPr>
        <w:t xml:space="preserve"> – проектор, компьютер, операционная среда – </w:t>
      </w:r>
      <w:r>
        <w:rPr>
          <w:color w:val="404040"/>
          <w:sz w:val="28"/>
          <w:szCs w:val="28"/>
          <w:lang w:val="en-US"/>
        </w:rPr>
        <w:t>Microsoft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Windows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XP</w:t>
      </w:r>
      <w:r>
        <w:rPr>
          <w:color w:val="404040"/>
          <w:sz w:val="28"/>
          <w:szCs w:val="28"/>
        </w:rPr>
        <w:t>, 2000, авторский медиапродукт; приложение № 1 «Правила от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продукт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реда: программа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медиапродукта: наглядная презентация учебного материа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диапроду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04583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4688"/>
                              <w:gridCol w:w="1732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ЫЕ ЭЛЕМЕНТ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познавательной задач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-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53.45pt;mso-wrap-distance-left:9pt;mso-wrap-distance-right:9pt;mso-wrap-distance-top:0pt;mso-wrap-distance-bottom:0pt;margin-top:8.2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4688"/>
                        <w:gridCol w:w="1732"/>
                        <w:gridCol w:w="2457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НЫЕ ЭЛЕМЕНТ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ая реализация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ознавательной задач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-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связи кадров презентации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33985</wp:posOffset>
                </wp:positionV>
                <wp:extent cx="389890" cy="3041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95pt;mso-wrap-distance-left:9.05pt;mso-wrap-distance-right:9.05pt;mso-wrap-distance-top:0pt;mso-wrap-distance-bottom:0pt;margin-top:10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114935</wp:posOffset>
                </wp:positionV>
                <wp:extent cx="4089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.45pt;mso-wrap-distance-left:9.05pt;mso-wrap-distance-right:9.05pt;mso-wrap-distance-top:0pt;mso-wrap-distance-bottom:0pt;margin-top:9.0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37719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5.45pt;mso-wrap-distance-left:9.05pt;mso-wrap-distance-right:9.05pt;mso-wrap-distance-top:0pt;mso-wrap-distance-bottom:0pt;margin-top:9.0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6731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6731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……...</w:t>
        <w:tab/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д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8763000</wp:posOffset>
                </wp:positionV>
                <wp:extent cx="377190" cy="417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2.85pt;mso-wrap-distance-left:9.05pt;mso-wrap-distance-right:9.05pt;mso-wrap-distance-top:0pt;mso-wrap-distance-bottom:0pt;margin-top:690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8763000</wp:posOffset>
                </wp:positionV>
                <wp:extent cx="377190" cy="417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32.85pt;mso-wrap-distance-left:9.05pt;mso-wrap-distance-right:9.05pt;mso-wrap-distance-top:0pt;mso-wrap-distance-bottom:0pt;margin-top:690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его начинается курение, наркомания, алкоголизм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комания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ы ввоза наркотиков в Россию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ста распространения наркотиков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ркотиков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, связанные со здоровьем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сложнения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ют наркоманов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ые заболевания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ости человека, связанное с употреблением наркотиков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2-13Влияние наркотиков на новорождённых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4. Лёгкие курильщи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5. Зубы курильщи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ердце курильщи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озг пьющего челове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ечень пьющего челове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здоровь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0. Твой выбор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1-25. Фотографии интересной насыщенной жизни со школьных мероприятий класс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6. Человек имеет прав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7. Правила отказа «Умей сказать «Нет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>Смена кадров происходит по щелчк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вышение эффективности усвоения нового материала.</w:t>
      </w:r>
    </w:p>
    <w:p>
      <w:pPr>
        <w:pStyle w:val="Normal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витие наглядного образного мышления за счет повышения уровня наглядности.</w:t>
      </w:r>
    </w:p>
    <w:p>
      <w:pPr>
        <w:pStyle w:val="Normal"/>
        <w:numPr>
          <w:ilvl w:val="0"/>
          <w:numId w:val="1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витие понятийного мышления за счет возможности и необходимости самостоятельно обобщать материал, выделять смысловые группы, систематизировать весь предлагаемый материал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2"/>
        <w:gridCol w:w="2273"/>
        <w:gridCol w:w="2044"/>
        <w:gridCol w:w="2444"/>
        <w:gridCol w:w="940"/>
      </w:tblGrid>
      <w:tr>
        <w:trPr>
          <w:trHeight w:val="69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а горшочка «Знаю», «Хочу узнать», предлагает написать на листочках о наркотиках, алкоголе, курении и положить в соответствующий горшоче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необходимое количество листочков, записывают что знают, что  хотели бы узнать и опускают в горш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произвольное построение речевого высказ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постановка познавательной за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ует с детьми,   используя проблемные вопросы. Показывает значимость данной проблемы в жизни обучающихся. Учитель комментирует, дополняет высказывания детей, заполняет таблицу на доске «Знаю, хочу узнать»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 детей к постановке задач урока. Обобщает высказывания ребя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ют листочки из горшочка, прочитывают,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новую информацию. Включаются  в деятельность на личностно-значим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 и выдвижении гипотез. Определяют задачи занят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слообразова-ние</w:t>
            </w:r>
            <w:r>
              <w:rPr>
                <w:sz w:val="28"/>
                <w:szCs w:val="28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ых м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ой за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 презента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графу в таблице «Узнали», помогает сделать вывод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предложенный материал, делятся своими впечатлениями . Сравнивают материал таблицы, делают вывод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 целью выделения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ых м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ложен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ешить несколько ситуаций. Знакомит с правилами поведения в подобных ситуациях. Наблюдает за деятельность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, обо всём ли было сказано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57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ыгрывают предложенные ситуации, комментируют их, находят ошибки, делают выводы. Знакомятся с Правилами отказа «Умей сказать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ести себя по правила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произвольное построение речевого высказы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нятия. Рефлекс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 выслушивает ответы детей по самооценке своей деятельности на классном час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  занятии, важность получ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в поведении моральным нормам и этическим требования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ценарий классного час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рганизация класса на работу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розвенел звонок, приглашая нас за парты. Мы начинаем наш классный час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Актуализация знаний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 xml:space="preserve">Что вы делали на переменах? Как вы думаете, о чём мы сегодня будем говорить? 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Про наркотики, сигареты…</w:t>
      </w:r>
    </w:p>
    <w:p>
      <w:pPr>
        <w:pStyle w:val="Normal"/>
        <w:ind w:left="540" w:hanging="0"/>
        <w:jc w:val="both"/>
        <w:rPr/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Почему мы сегодня будем об этом говорить?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Высказывают свои предположения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тановка познавательной задачи.</w:t>
      </w:r>
    </w:p>
    <w:p>
      <w:pPr>
        <w:pStyle w:val="Normal"/>
        <w:ind w:left="540" w:hanging="0"/>
        <w:jc w:val="both"/>
        <w:rPr/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Вы, совершенно правы. Давайте, посмотрим, что вы написали. Для этого выберем. Кто будет доставать ваши записки из горшочков. </w:t>
      </w:r>
    </w:p>
    <w:p>
      <w:pPr>
        <w:pStyle w:val="Normal"/>
        <w:ind w:left="540" w:hanging="0"/>
        <w:jc w:val="both"/>
        <w:rPr/>
      </w:pPr>
      <w:r>
        <w:rPr>
          <w:b/>
          <w:color w:val="404040"/>
          <w:sz w:val="28"/>
          <w:szCs w:val="28"/>
        </w:rPr>
        <w:t xml:space="preserve">Дети: </w:t>
      </w:r>
      <w:r>
        <w:rPr>
          <w:color w:val="404040"/>
          <w:sz w:val="28"/>
          <w:szCs w:val="28"/>
        </w:rPr>
        <w:t>Выбирают двух человек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 xml:space="preserve">Достаём записку, читаем её и даём пояснение. Я буду заполнять             таблицу на доске (знаю, хочу узнать).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</w:t>
      </w: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Обсуждают записанное на листочках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Даёт пояснения, комментирует, заполняет таблицу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Подводит итог по таблице – что знаем. И предлагает перейти к горшочку – что хотим узнать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Дети: </w:t>
      </w:r>
      <w:r>
        <w:rPr>
          <w:color w:val="404040"/>
          <w:sz w:val="28"/>
          <w:szCs w:val="28"/>
        </w:rPr>
        <w:t xml:space="preserve">Знакомятся с содержание второго горшочка. 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Записывает все предположения в раздел таблицы «хотим узнать». Подводит детей к постановке познавательной задачи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шение познавательной задачи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Предлагает посмотреть материал на презентации, затем обсудить увиденное. Записать на листочках, что нового узнал, прикрепить в таблицу на доске.</w:t>
      </w:r>
    </w:p>
    <w:p>
      <w:pPr>
        <w:pStyle w:val="Normal"/>
        <w:ind w:left="567" w:hanging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Просмотр презентации</w:t>
      </w:r>
    </w:p>
    <w:p>
      <w:pPr>
        <w:pStyle w:val="Normal"/>
        <w:ind w:left="567" w:hanging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Дети: </w:t>
      </w:r>
      <w:r>
        <w:rPr>
          <w:color w:val="404040"/>
          <w:sz w:val="28"/>
          <w:szCs w:val="28"/>
        </w:rPr>
        <w:t>Просматривают презентацию, обсуждают увиденное. Делают запись на листочках (возможна работа в группах)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Работаем с таблицей. Какие выводы мы можем сделать?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Высказывают свои предположения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Предлагает решить задачу. Что делать, если вам предложили попробовать сигарету, пиво, наркотик.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Дети: </w:t>
      </w:r>
      <w:r>
        <w:rPr>
          <w:color w:val="404040"/>
          <w:sz w:val="28"/>
          <w:szCs w:val="28"/>
        </w:rPr>
        <w:t>Высказывают свои мысли.</w:t>
      </w:r>
    </w:p>
    <w:p>
      <w:pPr>
        <w:pStyle w:val="Normal"/>
        <w:ind w:left="567" w:hanging="0"/>
        <w:jc w:val="both"/>
        <w:rPr/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Рассказывает о том, что существуют правила отказа. Знакомит с ними детей. </w:t>
      </w:r>
    </w:p>
    <w:p>
      <w:pPr>
        <w:pStyle w:val="Normal"/>
        <w:ind w:left="567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Правила отказа «Умей сказать нет»</w:t>
      </w:r>
    </w:p>
    <w:p>
      <w:pPr>
        <w:pStyle w:val="Normal"/>
        <w:ind w:left="567" w:hanging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Закрепление изложенного материала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Предлагает разыграть ситуации с использованием правил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Тренируются пользоваться данными правилами, разыгрывая ситуации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читель:</w:t>
      </w:r>
      <w:r>
        <w:rPr>
          <w:color w:val="404040"/>
          <w:sz w:val="28"/>
          <w:szCs w:val="28"/>
        </w:rPr>
        <w:t xml:space="preserve"> Давайте подведём итог. 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Как вы оцените свою работу на занятии? Что вам понравилось? Что нового вы узнали? Чему научились? Как будите себя вести, если…</w:t>
      </w:r>
    </w:p>
    <w:p>
      <w:pPr>
        <w:pStyle w:val="Normal"/>
        <w:ind w:left="540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флексия.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 xml:space="preserve">Чем довольны или недовольны? Какие ощущения, впечатления у вас остались? </w:t>
      </w:r>
    </w:p>
    <w:p>
      <w:pPr>
        <w:pStyle w:val="Normal"/>
        <w:ind w:left="540" w:hanging="0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ти:</w:t>
      </w:r>
      <w:r>
        <w:rPr>
          <w:color w:val="404040"/>
          <w:sz w:val="28"/>
          <w:szCs w:val="28"/>
        </w:rPr>
        <w:t xml:space="preserve"> Делают выводы.</w:t>
      </w:r>
    </w:p>
    <w:p>
      <w:pPr>
        <w:pStyle w:val="Normal"/>
        <w:ind w:left="540" w:hanging="0"/>
        <w:jc w:val="both"/>
        <w:rPr/>
      </w:pPr>
      <w:r>
        <w:rPr>
          <w:b/>
          <w:color w:val="404040"/>
          <w:sz w:val="28"/>
          <w:szCs w:val="28"/>
        </w:rPr>
        <w:t xml:space="preserve">Учитель: </w:t>
      </w:r>
      <w:r>
        <w:rPr>
          <w:color w:val="404040"/>
          <w:sz w:val="28"/>
          <w:szCs w:val="28"/>
        </w:rPr>
        <w:t>Подводит итог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 xml:space="preserve">Литература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ные часы в 3 – 4 классах/ Дик Н.Ф. – Ростов-на-Дону: «Феникс», 2006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териал, фотографии с интернет-сайт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чные фотографии.</w:t>
      </w:r>
    </w:p>
    <w:p>
      <w:pPr>
        <w:pStyle w:val="Normal"/>
        <w:ind w:left="1440" w:hanging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Приложение 1</w:t>
      </w:r>
    </w:p>
    <w:p>
      <w:pPr>
        <w:pStyle w:val="Normal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Человек имеет права:</w:t>
      </w:r>
    </w:p>
    <w:p>
      <w:pPr>
        <w:pStyle w:val="Normal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 делать то, что ему лучше.</w:t>
      </w:r>
    </w:p>
    <w:p>
      <w:pPr>
        <w:pStyle w:val="Normal"/>
        <w:numPr>
          <w:ilvl w:val="0"/>
          <w:numId w:val="1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 принять решение.</w:t>
      </w:r>
    </w:p>
    <w:p>
      <w:pPr>
        <w:pStyle w:val="Normal"/>
        <w:numPr>
          <w:ilvl w:val="0"/>
          <w:numId w:val="1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о передумать, поменять решение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авила отказа «Умей сказать «Нет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икогда не колебаться, а решительно и твёрдо сказать: «Нет». При этом смотреть прямо в глаза собеседнику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жно сначала стать на позицию собеседника, а потом выдвинуть свои аргументы отказа: «Я тебя понимаю, но…»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сли давление продолжается, то надо перейти в наступление, говорить жёстко: «Послушай, почему ты мне навязываешь это?».</w:t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казаться вообще говорить на эту тем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7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2:00Z</dcterms:created>
  <dc:creator>USER</dc:creator>
  <dc:description/>
  <cp:keywords/>
  <dc:language>en-US</dc:language>
  <cp:lastModifiedBy>ADMIN</cp:lastModifiedBy>
  <cp:lastPrinted>2012-02-24T10:57:00Z</cp:lastPrinted>
  <dcterms:modified xsi:type="dcterms:W3CDTF">2013-12-12T13:50:00Z</dcterms:modified>
  <cp:revision>69</cp:revision>
  <dc:subject/>
  <dc:title>Сценарий урока с использованием компьютера</dc:title>
</cp:coreProperties>
</file>