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Классный час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«Вооружённые Силы России»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b/>
          <w:sz w:val="96"/>
          <w:szCs w:val="96"/>
        </w:rPr>
        <w:t xml:space="preserve">      </w:t>
      </w:r>
      <w:r>
        <w:rPr>
          <w:sz w:val="72"/>
          <w:szCs w:val="72"/>
        </w:rPr>
        <w:t>Провела: Ларина А.И.</w:t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Цель: </w:t>
      </w:r>
      <w:r>
        <w:rPr>
          <w:sz w:val="40"/>
          <w:szCs w:val="40"/>
        </w:rPr>
        <w:t>сформировать понятие о видах  Вооружённых сил России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Задачи:</w:t>
      </w:r>
      <w:r>
        <w:rPr>
          <w:sz w:val="40"/>
          <w:szCs w:val="40"/>
        </w:rPr>
        <w:t xml:space="preserve"> -  дать представление о структуре вооруженных сил РФ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- изучить возможности  каждого из видов войск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- формирования чувства долга  у учащихся  служить Родине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оружённые Силы структурно включают в себя три ви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хопутные войска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енно – воздушные силы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енно – Морской Флот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и рода вой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кетные войска стратегического назначения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Космические войска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здушно – десантные войска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лайд № 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ухопутные войска как вид Вооружённых Сил РФ</w:t>
      </w:r>
      <w:r>
        <w:rPr>
          <w:sz w:val="28"/>
          <w:szCs w:val="28"/>
        </w:rPr>
        <w:t xml:space="preserve"> по боевым возможностям способны вести наступление в целях разгрома группировки противника и овладения его территорий, наносить огневые удары на большую глубину, прочно удерживать занимаемые территории, районы и рубе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став Сухопутных войск входя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отострелковые войска </w:t>
      </w:r>
      <w:r>
        <w:rPr>
          <w:sz w:val="28"/>
          <w:szCs w:val="28"/>
        </w:rPr>
        <w:t>– самый многочисленный род войск, составляющий основу Сухопутных войск и ядро их боевых порядков. Оснащены мощным вооружением для поражения наземных и воздушных целей, ракетными комплексами, танками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анковые войска </w:t>
      </w:r>
      <w:r>
        <w:rPr>
          <w:sz w:val="28"/>
          <w:szCs w:val="28"/>
        </w:rPr>
        <w:t>– главная ударная сила Сухопутных войск и мощное средство вооружённой борьбы, предназначенное для решения наиболее важных задач в различных видах боевых дей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кетные войска и артиллерия </w:t>
      </w:r>
      <w:r>
        <w:rPr>
          <w:sz w:val="28"/>
          <w:szCs w:val="28"/>
        </w:rPr>
        <w:t>– главная огневая мощь и важнейшее оперативное средство в решении боевых задач по разгрому  группировок против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йска ПВО </w:t>
      </w:r>
      <w:r>
        <w:rPr>
          <w:sz w:val="28"/>
          <w:szCs w:val="28"/>
        </w:rPr>
        <w:t>являются одним из основных средств поражения воздушного противника. Она состоит из зенитных ракетных частей и подраздел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Военно – воздушные Силы входят следующие рода войск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виация ( рода авиации – бомбардировочная, штурмовая, истребительная  авиация противовоздушной обороны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енитные ракетные войс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диотехнические войс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ециальные вой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енно – морской Флот</w:t>
      </w:r>
      <w:r>
        <w:rPr>
          <w:sz w:val="28"/>
          <w:szCs w:val="28"/>
        </w:rPr>
        <w:t xml:space="preserve"> – предназначен для вооружённой защиты интересов России, ведения боевых действий на морских и океанских театрах войны. ВМФ способен наносить ядерные удары по наземным объектам противника, уничтожать группировки его флота в море и базах, нарушать океанские и морские коммуникации противника и защищать свой морские перево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одводные силы </w:t>
      </w:r>
      <w:r>
        <w:rPr>
          <w:sz w:val="28"/>
          <w:szCs w:val="28"/>
        </w:rPr>
        <w:t>– ударная сила флота, способная контролировать просторы Мирового океана, скрытно и быстро развёртываться на нужных направлениях и наносить неожиданные мощные удары из глубины океана по морским и континентальным ц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адводные корабли </w:t>
      </w:r>
      <w:r>
        <w:rPr>
          <w:sz w:val="28"/>
          <w:szCs w:val="28"/>
        </w:rPr>
        <w:t>являются основными силами для обеспечения выхода и развёртывания подводных лодок в районы боевых действий и возвращения в базы, перевозки и прикрытия деса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кетные войска стратегического назначения</w:t>
      </w:r>
      <w:r>
        <w:rPr>
          <w:sz w:val="28"/>
          <w:szCs w:val="28"/>
        </w:rPr>
        <w:t xml:space="preserve"> – предназначен для ядерного сдерживания возможной агрессии и поражения в составе стратегических ядерных сил или самостоятельно массированными, групповыми или одиночными ракетно-ядерными ударами стратегических объе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смические войска </w:t>
      </w:r>
      <w:r>
        <w:rPr>
          <w:sz w:val="28"/>
          <w:szCs w:val="28"/>
        </w:rPr>
        <w:t>– принципиально новый род войск, который предназначен для обеспечения безопасности России в космической сфе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здушно-десантные войска</w:t>
      </w:r>
      <w:r>
        <w:rPr>
          <w:sz w:val="28"/>
          <w:szCs w:val="28"/>
        </w:rPr>
        <w:t>, высокомобильный род войск вооружённых сил, предназначенный для охвата противника по воздуху и ведения боевых действий в его ты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урока. Мы с вами сегодня на уроке познакомились со структурой Вооружённых Сил Р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иды Вооружённых сил РФ вы узнали? (перечисляю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брали, для себя в каких войсках будите служить? (отвеч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47:00Z</dcterms:created>
  <dc:creator>user</dc:creator>
  <dc:description/>
  <cp:keywords/>
  <dc:language>en-US</dc:language>
  <cp:lastModifiedBy>1</cp:lastModifiedBy>
  <dcterms:modified xsi:type="dcterms:W3CDTF">2010-12-03T18:00:00Z</dcterms:modified>
  <cp:revision>4</cp:revision>
  <dc:subject/>
  <dc:title>Мордовский Республиканский Институт Образования</dc:title>
</cp:coreProperties>
</file>