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спекты занятий по развитию связной речи детей 6 –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Осен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ывать загадки, выделяя существенные признаки предмет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явления природы по признакам различия и сх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реальные признаки осени в их поэтическом выра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по содержанию прослуша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в речи слова в их переносном зна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антони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ллективном разучивании стихотворения при хоровом проговаривании и опорным картин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стихотвор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и картинки, сравни и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911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797810" cy="1874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время года изображено на </w:t>
      </w:r>
      <w:r>
        <w:rPr>
          <w:i/>
          <w:sz w:val="28"/>
          <w:szCs w:val="28"/>
        </w:rPr>
        <w:t>первой картинке</w:t>
      </w:r>
      <w:r>
        <w:rPr>
          <w:sz w:val="28"/>
          <w:szCs w:val="28"/>
        </w:rPr>
        <w:t xml:space="preserve">? Какое – на </w:t>
      </w:r>
      <w:r>
        <w:rPr>
          <w:i/>
          <w:sz w:val="28"/>
          <w:szCs w:val="28"/>
        </w:rPr>
        <w:t>второй картинке</w:t>
      </w:r>
      <w:r>
        <w:rPr>
          <w:sz w:val="28"/>
          <w:szCs w:val="28"/>
        </w:rPr>
        <w:t>? Объясни, почему ты так дума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изменились деревья с приходом осени? Скажи, какие деревья остались такими же, какими они были летом. Составь предложения о деревь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умай, почему говорят «золотая осень? Объяс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м стало небо осенью? Составь предложение об обла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гадай  з а г а д к и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дают с ветки золотые монетк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Листь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или цвет монетки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к зиме упали с вет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Листья)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 чем сравниваются в загадках листья? Поче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Самостоятельно опиши </w:t>
      </w:r>
      <w:r>
        <w:rPr>
          <w:i/>
          <w:sz w:val="28"/>
          <w:szCs w:val="28"/>
        </w:rPr>
        <w:t>вторую картин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ушай рассказ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ХУДОЖНИК – ОСЕНЬ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и даже кусты разукрасила осень. Кого в жёлтый наряд, кого в ярко-красный. Одни только сосны да ели не знала она, как разукрасить. У них ведь на ветках не листья, а иглы, их не разрисуешь. Пусть как были летом, зелёными, так и остану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остались сосны да ели по-летнему темно-зелеными. И от этого ещё ярче, ещё наряднее сделался лес в своём пёстром осеннем уборе. </w:t>
      </w:r>
      <w:r>
        <w:rPr>
          <w:i/>
          <w:sz w:val="28"/>
          <w:szCs w:val="28"/>
        </w:rPr>
        <w:t>(По Г. Скребицкому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 осенью происходит с деревьями и куст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о значит выражение «осень разукрасила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е деревья не смогла разукрасить осень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чему зелёный наряд сосен и елей делает осенний лес ещё ярч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чему осень можно назвать художник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ими красками пользовалась осень, чтобы раскрасить деревья в разноцветный наря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гадай  з а г а д к 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ерекрасила все листь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Осен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значает «перекрасить листья»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м одевает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зимой раздевает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Ле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, как ты догадался, что речь идет о лес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нять слова «лес одевается» и «лес раздевается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бы ты нарисовал картину об осени, карандаши каких цветов тебе понадобились б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слушай стихотворение. Постарайся запомнить его наизуст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ИСТЬЯ ЗОЛОТЫ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1494790" cy="1031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ья золот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ают, летя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ья золот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илают с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2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ья золот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дают, летя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ья золот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илают са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172339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 на дорож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ьев золот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букет хоро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ем из 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25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 на дорож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ьев золот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ы букет хоро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елаем из ни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0</wp:posOffset>
                </wp:positionV>
                <wp:extent cx="1951990" cy="1031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букет постав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реди стола,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ь золо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сти к нам приш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25pt;mso-wrap-distance-left:9.05pt;mso-wrap-distance-right:9.05pt;mso-wrap-distance-top:0pt;mso-wrap-distance-bottom:0pt;margin-top: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букет постав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реди стола,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нь золо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ости к нам пришл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3" w:leader="none"/>
          <w:tab w:val="right" w:pos="10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Н. Найденова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скажи слово. (Игра «Было - стало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ьше береза была маленькая, а стала … (</w:t>
      </w:r>
      <w:r>
        <w:rPr>
          <w:i/>
          <w:sz w:val="28"/>
          <w:szCs w:val="28"/>
        </w:rPr>
        <w:t>больша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ьше она была тонкая, а стала … (</w:t>
      </w:r>
      <w:r>
        <w:rPr>
          <w:i/>
          <w:sz w:val="28"/>
          <w:szCs w:val="28"/>
        </w:rPr>
        <w:t>толста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ьше она была низкая, а стала … (</w:t>
      </w:r>
      <w:r>
        <w:rPr>
          <w:i/>
          <w:sz w:val="28"/>
          <w:szCs w:val="28"/>
        </w:rPr>
        <w:t>высока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ьше она была молодая, а стала … (</w:t>
      </w:r>
      <w:r>
        <w:rPr>
          <w:i/>
          <w:sz w:val="28"/>
          <w:szCs w:val="28"/>
        </w:rPr>
        <w:t>стара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ок было мало, а стало … (</w:t>
      </w:r>
      <w:r>
        <w:rPr>
          <w:i/>
          <w:sz w:val="28"/>
          <w:szCs w:val="28"/>
        </w:rPr>
        <w:t>много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тки были короткие, а стали … (</w:t>
      </w:r>
      <w:r>
        <w:rPr>
          <w:i/>
          <w:sz w:val="28"/>
          <w:szCs w:val="28"/>
        </w:rPr>
        <w:t>длинные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а была гладкая, а стала … (</w:t>
      </w:r>
      <w:r>
        <w:rPr>
          <w:i/>
          <w:sz w:val="28"/>
          <w:szCs w:val="28"/>
        </w:rPr>
        <w:t>шероховата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ки были светлые, а стали … (</w:t>
      </w:r>
      <w:r>
        <w:rPr>
          <w:i/>
          <w:sz w:val="28"/>
          <w:szCs w:val="28"/>
        </w:rPr>
        <w:t>тёмные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Лес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ывать загадки, выделяя существенные признаки предмет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слова, используя риф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ростейшие случаи многозначности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предмет по картинке, выделяя его характерные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ллективном составлении рассказа по серии картинок и опорн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по содержанию прослуша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и называть персонажей сказки, оценивать героев по их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ь на в о п р о с ы 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кажи, был ли ты когда-нибудь в лес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кем ты туда ходил? Для ч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бирал ли ты в лесу ягоды, гриб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адайся, о каких грибах говор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тут в лесу сестрички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ыжие……</w:t>
      </w:r>
      <w:r>
        <w:rPr>
          <w:i/>
          <w:sz w:val="28"/>
          <w:szCs w:val="28"/>
        </w:rPr>
        <w:t>(лисички).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д стройною осиною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ня узнаешь за версту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овусь я</w:t>
      </w:r>
      <w:r>
        <w:rPr>
          <w:i/>
          <w:sz w:val="28"/>
          <w:szCs w:val="28"/>
        </w:rPr>
        <w:t>………(подосиновик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еньке сидят ребята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зывают их……</w:t>
      </w:r>
      <w:r>
        <w:rPr>
          <w:i/>
          <w:sz w:val="28"/>
          <w:szCs w:val="28"/>
        </w:rPr>
        <w:t>(опята).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ь молодых сосёнок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тёт грибок……</w:t>
      </w:r>
      <w:r>
        <w:rPr>
          <w:i/>
          <w:sz w:val="28"/>
          <w:szCs w:val="28"/>
        </w:rPr>
        <w:t>(маслёнок)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жка белая, пряма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апка красная, больша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на шапке, как веснушк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енькие конопуш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ле леса на опуш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шая тёмный бор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рос пёстрый как Петрушка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Ядовитый….. </w:t>
      </w:r>
      <w:r>
        <w:rPr>
          <w:i/>
          <w:sz w:val="28"/>
          <w:szCs w:val="28"/>
        </w:rPr>
        <w:t>(мухомор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86690</wp:posOffset>
            </wp:positionV>
            <wp:extent cx="685800" cy="1028700"/>
            <wp:effectExtent l="0" t="0" r="0" b="0"/>
            <wp:wrapTight wrapText="bothSides">
              <wp:wrapPolygon edited="0">
                <wp:start x="-245" y="0"/>
                <wp:lineTo x="-245" y="21423"/>
                <wp:lineTo x="22275" y="24007"/>
                <wp:lineTo x="21777" y="12010"/>
                <wp:lineTo x="21600" y="0"/>
                <wp:lineTo x="-2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и этот красивый гриб и опиши его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у него шляп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у него нож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собенности этого гриба ты знаеш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шь ли ты, как называется этот гриб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шь ли ты его к себе в корзинку, если увидишь в   лесу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опчешь ли ты этот гриб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нужно помнить, когда ты станешь собирать гриб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 картинки и ответь на вопросы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тинка 1. </w:t>
      </w:r>
      <w:r>
        <w:rPr>
          <w:sz w:val="28"/>
          <w:szCs w:val="28"/>
        </w:rPr>
        <w:t>Куда пошли дети? Что они взяли с собой? Как ты думаешь, для чего они взяли корзи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тинка 2. </w:t>
      </w:r>
      <w:r>
        <w:rPr>
          <w:sz w:val="28"/>
          <w:szCs w:val="28"/>
        </w:rPr>
        <w:t xml:space="preserve">Что дети стали собирать в лесу?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артинка 3. </w:t>
      </w:r>
      <w:r>
        <w:rPr>
          <w:sz w:val="28"/>
          <w:szCs w:val="28"/>
        </w:rPr>
        <w:t>Что случилось с детьми? Что они стали дел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тинка 4. </w:t>
      </w:r>
      <w:r>
        <w:rPr>
          <w:sz w:val="28"/>
          <w:szCs w:val="28"/>
        </w:rPr>
        <w:t xml:space="preserve">Кто услышал крик детей и пришёл им на помощь? Как лесник помог детям выйти из леса? Можно ли детям одним ходить в лес? Почему?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1370965" cy="1062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49935" cy="1097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1130" cy="1089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6905" cy="1087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артинка 1                      Картинка 2                     Картинка 3                                                Картинк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месте с педагогом составь рассказ по картинк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днажды Саша и Таня пошли ....  . Они взяли с собой….  .  В лесу было много… . Дети стали… . Они не заметили, как… , и стали… . Лесник услышал… . Он… . Скоро дети…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шь ли ты, как нужно вести себя в лесу? Расск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гадай загадки. Объясни, как тебе удалось их разгадать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60325</wp:posOffset>
                </wp:positionV>
                <wp:extent cx="2142490" cy="7943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ял на крепкой ножк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ерь лежит в лукош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Гриб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62.55pt;mso-wrap-distance-left:9.05pt;mso-wrap-distance-right:9.05pt;mso-wrap-distance-top:0pt;mso-wrap-distance-bottom:0pt;margin-top:4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ял на крепкой ножк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перь лежит в лукошк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Гриб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2523490" cy="805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озь землю прош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у шапочку нашё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Гри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4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возь землю проше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у шапочку нашё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Гри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36195</wp:posOffset>
                </wp:positionV>
                <wp:extent cx="2371090" cy="114109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сосною у тропи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стоит среди травы? Ножка есть, но нет бот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ляпка есть – нет голов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Гриб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89.85pt;mso-wrap-distance-left:9.05pt;mso-wrap-distance-right:9.05pt;mso-wrap-distance-top:0pt;mso-wrap-distance-bottom:0pt;margin-top:2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 сосною у тропи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стоит среди травы? Ножка есть, но нет боти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ляпка есть – нет головы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Гриб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лушай шутку.</w:t>
      </w:r>
    </w:p>
    <w:p>
      <w:pPr>
        <w:pStyle w:val="Normal"/>
        <w:tabs>
          <w:tab w:val="clear" w:pos="708"/>
          <w:tab w:val="left" w:pos="657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нул шапку кверху Мишка: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дай в шапку с ели, шишка!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шка – хлоп по голове!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азу шишек стало две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ве шишки появились у Мишки?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b/>
          <w:sz w:val="28"/>
          <w:szCs w:val="28"/>
        </w:rPr>
        <w:t>6. Послушай сказку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ИСА И ЖУРАВЛЬ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мордовская сказка)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порили лиса с журавлем, кто из них хитрее. Лиса похвасталась, что семьдесят семь хитростей знает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только одну, – говорит журавль. – Зато моя хитрость главнее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не так! – не поверила лиса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они спорили, окружили их охотники с собаками. Лиса туда-сюда заметалась – спрятаться негде. А журавль убегать не стал, лёг на землю и притворился мёртвым. Собаки на него внимания не обратили, за лисой погнались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ь решил помочь лисе. Поднялся в воздух, полетел и сел на землю прямо перед собаками. Бежит, крыльями хлопает, будто хочет взлететь. да не может. Собаки за ним погнались, а лису из виду потеряли. Журавль оттолкнулся длинными ногами, поднялся в небо и полетел к себе домой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уравль от смерти лису спас. Лиса после всем рассказывала, что хитрее журавля никого нет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: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О чём поспорили лиса с журавлём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повели себя лиса и журавль, когда их окружили охотники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журавль обманул собак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то же выиграл в споре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то ты можешь сказать о журавле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Подготовка лесных жителей к зим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по содержанию прослушанного текст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в речи слова в их переносном зна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подходящие по смыслу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ь на в о п р о с ы 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ты думаешь, готовятся ли лесные жители к зиме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кажи, что ты знаешь о том, как звери готовятся к зиме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ушай расска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АК БЕЛОЧКА ЗИМУЕТ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ке зимой ни мороз, ни ветер не страшны. Как закрутит метель-непогода – белка скорей к своему гнезду спешит. Гнездо у белки как у птицы устроено: из веточек, из сучьев. Да как сделано-то ловко – будто большой шар, круглое, а сбоку лазейка!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гнездо сухой мягкой подстилкой выстлано: уютно в нём, тепло. Заберётся белочка в гнездо, а чтобы холодный ветер не задувал, ещё лазейку подстилкой закроет. Потом свернётся клубочком. Пушистым хвостиком прикроется и спит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наружи ледяной ветер так и воет, так нечёт мелкий колючий снег. Утихнет непогода, белочка из гнезда вылезет. встряхнётся и поскачет с дерева на дерево – еду себе добывать: где еловую шишку сорвёт, где сухой гриб разыщет, который сама летом на суку оставила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вко скачет зверёк. Хвост у него пушистый, длинный. Перепрыгнет с одной ветки на другую, возьмёт в передние лапки еловую шишку и начнёт её обгрызать, выбирать вкусные семечки. Но главная еда у белочки, ещё с осени в кладовочке запасена  дупле старого дерева. Там у неё и жёлуди, и орехи есть – на всю зиму запасов хватит. </w:t>
      </w:r>
      <w:r>
        <w:rPr>
          <w:i/>
          <w:sz w:val="28"/>
          <w:szCs w:val="28"/>
        </w:rPr>
        <w:t>(По Г. Скребицкому и В. Чаплиной.)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: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1.  Почему белке не страшен мороз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2. Как устроено её гнездо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3. Чем питается белочка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4. Как она сушит грибы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де она хранит свои запасы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ушай стихотворение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ЕЛКИНА КЛАДОВКА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ему грибы на ёлке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сучках сидят верхом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в корзине, не на полке,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во мху, не под листком –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твола и среди веток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сучки они надеты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то устроил их так ловко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то с грибов очистил сор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/>
      </w:pPr>
      <w:r>
        <w:rPr>
          <w:sz w:val="28"/>
          <w:szCs w:val="28"/>
        </w:rPr>
        <w:t xml:space="preserve">Это Белкина кладовка, 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то Белкин летний сбор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она по веткам скачет,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мелькнула под кустом,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чно бойкий рыжий мячик,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пышной шёрсткой и хвостом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Е. Благинина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: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1. Как оказались грибы на сучках деревьев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2. Для чего белка собирает грибы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3. Как автор называет белку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4. С чем автор сравнивает белку? Объясни, почему ты так думаешь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/>
      </w:pPr>
      <w:r>
        <w:rPr>
          <w:sz w:val="28"/>
          <w:szCs w:val="28"/>
        </w:rPr>
        <w:t>5. Какие ещё запасы могли бы быть в кладовке у белки?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гадайся, о каких грибах идёт речь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95885</wp:posOffset>
            </wp:positionV>
            <wp:extent cx="897890" cy="1268095"/>
            <wp:effectExtent l="0" t="0" r="0" b="0"/>
            <wp:wrapTight wrapText="bothSides">
              <wp:wrapPolygon edited="0">
                <wp:start x="-215" y="0"/>
                <wp:lineTo x="-215" y="21434"/>
                <wp:lineTo x="21600" y="21434"/>
                <wp:lineTo x="21600" y="0"/>
                <wp:lineTo x="-21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95885</wp:posOffset>
            </wp:positionV>
            <wp:extent cx="1796415" cy="1345565"/>
            <wp:effectExtent l="0" t="0" r="0" b="0"/>
            <wp:wrapTight wrapText="bothSides">
              <wp:wrapPolygon edited="0">
                <wp:start x="-48" y="0"/>
                <wp:lineTo x="-3381" y="20396"/>
                <wp:lineTo x="21599" y="21423"/>
                <wp:lineTo x="21599" y="0"/>
                <wp:lineTo x="-4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грибок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я грибок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есть ножка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есть шляпка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у меня есть шляпка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расту в лесу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стою во дворе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и картинки. Скажи, кто как передвигается.</w:t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8788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257300" cy="9823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20495" cy="11798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67460" cy="12369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08150" cy="8629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и свои примеры, кто передвигается так ж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9859645</wp:posOffset>
                </wp:positionV>
                <wp:extent cx="9232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вот кто-то в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еленькой нож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с красною шляп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шляпке горо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Мухом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вот кто-то ва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беленькой нож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с красною шляп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шляпке горо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Мухом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1:00Z</dcterms:created>
  <dc:creator>User</dc:creator>
  <dc:description/>
  <cp:keywords/>
  <dc:language>en-US</dc:language>
  <cp:lastModifiedBy>User</cp:lastModifiedBy>
  <cp:lastPrinted>2015-11-22T15:52:00Z</cp:lastPrinted>
  <dcterms:modified xsi:type="dcterms:W3CDTF">2015-12-02T16:21:00Z</dcterms:modified>
  <cp:revision>2</cp:revision>
  <dc:subject/>
  <dc:title>Беседа «Лекарственные растения – средства оздоровления организма человека»</dc:title>
</cp:coreProperties>
</file>