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Конспект интегрированного заня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тем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«Вы слыхали о воде?...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подготовительной к школе групп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спитатель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абанова Н.В.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421120" cy="992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Игра на общение «Улыбка»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возьмемся за руки. Улыбнемся друг другу. Чтобы создать хорошее настроение.</w:t>
        <w:br/>
        <w:t>Послушайте, я сейчас вам загадаю загадку:</w:t>
        <w:br/>
        <w:t>Она и в озере,</w:t>
        <w:br/>
        <w:t>Она и в лужице,</w:t>
        <w:br/>
        <w:t>Она и в чайнике у нас кипит</w:t>
        <w:br/>
        <w:t>Она и в реченьке бежит, шуршит.</w:t>
        <w:br/>
        <w:t>Что это? (Вода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о, вода. Мы сегодня с вами побеседуем о вод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ти садятся на стулья</w:t>
        <w:br/>
        <w:t xml:space="preserve">          Воспитатель: Дети, как вы думаете, сколько времени человек не может прожить без пищи? (месяц), а без воды? (неделю). Как вы думаете, много ли воды на Земле? Давайте посмотрим на глобус. Каким цветом на глобусе обозначают воду? (синим). Чего больше, суши или воды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У меня в руках яблоко. Представим, что это наша планета. Четвертая ее часть - суша, а вот эта большая часть - вода. Так много или мало воды на планете? (много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атель: Сейчас мы поиграем в игру «Кому нужна вода?»</w:t>
        <w:br/>
        <w:t>- Как вы думаете, что это? (это озеро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вайте подберем картинки «Кому нужна вода?» и почему вы так думаете? (дети по очереди выбирают картинки, прикрепляют к ручейкам и объясняют. Картинки: птицы, деревья, рыбы, насекомые, животные, грибы, человек и т.д.)</w:t>
        <w:br/>
        <w:t>Да, без воды все живое на земле погибнет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вам предлагаю послушать шум воды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сказать о воде, за которой мы наблюдаем?</w:t>
        <w:br/>
        <w:t xml:space="preserve">          Дети: Вода плещется, журчит, переливается, бежит, льется, течет.</w:t>
        <w:br/>
        <w:t xml:space="preserve">          Воспитатель: Значит она какая? (жидкая) А в каком ещё состоянии может быть вода? (в твёрдом, лёд).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сейчас я хочу вас пригласить в нашу волшебную лабораторию. Что делают в лаборатории?</w:t>
        <w:br/>
        <w:t>Правильно, проводят опы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я попрошу вас подойти к моему столу. У меня на столе стоят три блюдца, накрытые салфетками. Чтобы узнать, что там лежит, нужно отгадать загадки. </w:t>
        <w:br/>
        <w:t xml:space="preserve">Слушайте первую загадку: </w:t>
        <w:br/>
        <w:t xml:space="preserve">Белый камень в воде тает. </w:t>
        <w:br/>
        <w:t xml:space="preserve">(Сахар). </w:t>
        <w:br/>
        <w:t xml:space="preserve">          Воспитатель поднимает салфетку, дети проверяют, правильно ли они отгадали загадку. </w:t>
        <w:br/>
        <w:t xml:space="preserve">           Воспитатель: Теперь вторая загадка. </w:t>
        <w:br/>
        <w:t xml:space="preserve">В воде родиться, </w:t>
        <w:br/>
        <w:t xml:space="preserve">Воды боится. </w:t>
        <w:br/>
        <w:t xml:space="preserve">(Соль). </w:t>
        <w:br/>
        <w:t xml:space="preserve">Убираем салфетку со второго блюдца. </w:t>
        <w:br/>
        <w:t xml:space="preserve">           Воспитатель: И, наконец, третья, последняя загадка. </w:t>
        <w:br/>
        <w:t xml:space="preserve">Желтое, а не солнце, </w:t>
        <w:br/>
        <w:t xml:space="preserve">Льется, а не вода, </w:t>
        <w:br/>
        <w:t xml:space="preserve">На сковороде - пенится, </w:t>
        <w:br/>
        <w:t xml:space="preserve">Брызгается и шипит. </w:t>
        <w:br/>
        <w:t xml:space="preserve">(Масло). </w:t>
        <w:br/>
        <w:t xml:space="preserve">           Воспитатель: Ребята, а почему соль и сахар боятся воды. </w:t>
        <w:br/>
        <w:t xml:space="preserve">           Дети: Потому что они в ней исчезают. </w:t>
        <w:br/>
        <w:t xml:space="preserve">           Воспитатель: Предлагаю вам  принять участие в экспериментах.</w:t>
        <w:br/>
        <w:t xml:space="preserve">Воспитатель спрашивает 3-4 человек, что у них находится в желтых баночках, а что в зеленых. </w:t>
        <w:br/>
        <w:t xml:space="preserve">           Воспитатель: Давайте посмотрим, что станет с солью и сахаром, если мы их положим в воду. Возьмите баночку с водой и положите сахар сахарного  и размешайте его ложкой. Что получается? Растворился сахар в воде или н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Возьмите другую баночку и насыпьте в неё ложечку соли. Размешайте её. Что теперь произошло? </w:t>
        <w:br/>
        <w:t xml:space="preserve">           Дети: Соль растворилась в воде. </w:t>
        <w:br/>
        <w:t xml:space="preserve">           Воспитатель: А все ли вещества могут растворяться в воде, как вы думаете? Если в воду налить масло она также исчезнет как сахар и соль. Добавьте в ваши баночки с водой несколько капель масла. </w:t>
        <w:br/>
        <w:t xml:space="preserve">Идет самостоятельная работа детей. </w:t>
        <w:br/>
        <w:t xml:space="preserve">Воспитатель спрашивает 3 - 4 человек, что произошло с маслом в воде. </w:t>
        <w:br/>
        <w:t xml:space="preserve">           Дети: Масло не растворилось в воде: оно плавает на поверхности воды желтыми капельками. </w:t>
        <w:br/>
        <w:t xml:space="preserve">           Воспитатель: Молодцы ребята. Проведя сейчас опыты с солью, сахаром, маслом, с каким же новым свойством воды вы познакомились </w:t>
        <w:br/>
        <w:t xml:space="preserve">           Дети: Вода одни вещества может растворять, а другие нет. </w:t>
        <w:br/>
        <w:t>Вывод: в воде одни вещества растворяются, другие не растворяются совсе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чистка воды».</w:t>
        <w:br/>
        <w:t xml:space="preserve">           Воспитатель: Ребята, посмотрите еще раз на ту баночку, куда мы наливали масло. Оно так и осталось плавать на поверхности воды. Можно пить такую воду и почему? </w:t>
        <w:br/>
        <w:t xml:space="preserve">           Дети: Нет. Она пахнет маслом и неприятная на вкус. </w:t>
        <w:br/>
        <w:t xml:space="preserve">           Воспитатель: Да, действительно, такая вода не пригодна для питья. А что нужно сделать, чтобы она стала чистой? </w:t>
        <w:br/>
        <w:t xml:space="preserve">          Дети: Её нужно очистить от масла. </w:t>
        <w:br/>
        <w:t xml:space="preserve">          Воспитатель: А вы знаете, как это можно сделать? ( Ответы детей)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: Из чего можно сделать фильтр для очистки воды? (Ответы детей). А теперь попробуйте сделать фильтр самостоятельно. </w:t>
        <w:br/>
        <w:t xml:space="preserve">Самостоятельная работа детей. </w:t>
        <w:br/>
        <w:t xml:space="preserve">          Воспитатель: У всех все получилось? Давайте попробуем, как работают ваши фильтры. Мы очень осторожно, по не многу, будем лить масленую воду в баночку с фильтром. </w:t>
        <w:br/>
        <w:t xml:space="preserve">Идет самостоятельная работа детей. </w:t>
        <w:br/>
        <w:t xml:space="preserve">           Воспитатель: Аккуратно уберите фильтр и посмотрите на воду. Какая она стала? </w:t>
        <w:br/>
        <w:t xml:space="preserve">          Дети: Вода стала чистой. </w:t>
        <w:br/>
        <w:t xml:space="preserve">          Воспитатель: Куда же делось масло? </w:t>
        <w:br/>
        <w:t xml:space="preserve">          Дети: Все масло осталось на фильтре. </w:t>
        <w:br/>
        <w:t xml:space="preserve">          Воспитатель: Мы с вами узнали самый простой способ очистки воды.</w:t>
        <w:br/>
        <w:t>Вывод: воду можно очистить с помощью фильтра.</w:t>
        <w:br/>
      </w:r>
      <w:r>
        <w:rPr>
          <w:rFonts w:cs="Times New Roman" w:ascii="Times New Roman" w:hAnsi="Times New Roman"/>
          <w:b/>
          <w:sz w:val="28"/>
          <w:szCs w:val="28"/>
        </w:rPr>
        <w:t>Физкультминутка под музыку - журчание воды.</w:t>
        <w:br/>
      </w:r>
      <w:r>
        <w:rPr>
          <w:rFonts w:cs="Times New Roman" w:ascii="Times New Roman" w:hAnsi="Times New Roman"/>
          <w:sz w:val="28"/>
          <w:szCs w:val="28"/>
        </w:rPr>
        <w:t>Дождик капнул на ладошку (правой рукой касаемся левой)</w:t>
        <w:br/>
        <w:t>На цветы - (круговое движение правой рукой)</w:t>
        <w:br/>
        <w:t>И на дорожку - (обе руки перед собой)</w:t>
        <w:br/>
        <w:t>Льется, льется - ой, ой-ой! (покачивание головы)</w:t>
        <w:br/>
        <w:t>Побежали мы домой (бег на месте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Воспитатель: Ребята, вода - одно из самых удивительных веществ на планете. Какие новые свойства воды вы узнали на сегодняшнем занятии?</w:t>
        <w:br/>
        <w:t xml:space="preserve">           Дети: </w:t>
        <w:br/>
        <w:t xml:space="preserve">- Вода это жидкость; </w:t>
        <w:br/>
        <w:t xml:space="preserve">- Вода может растворять одни предметы и не растворять другие. </w:t>
        <w:br/>
        <w:t xml:space="preserve">- Воду можно очистить с помощью фильтра. </w:t>
        <w:br/>
        <w:t xml:space="preserve">           Воспитатель: Вода у нас настоящая волшебница… Вода - это жизнь, и воду надо беречь!</w:t>
      </w:r>
      <w:bookmarkStart w:id="0" w:name="_GoBack"/>
      <w:bookmarkEnd w:id="0"/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С какими трудностями вы встретились на занятии? Какие задания были трудные? Какие наиболее интересные? О чём бы вы хотели узнать в следующий раз?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чить занятие я хочу стихотворением Н. Рыжовой "Волшебная вода". Давайте его послушаем. </w:t>
        <w:br/>
        <w:t xml:space="preserve">Вы, слыхали о воде? </w:t>
        <w:br/>
        <w:t xml:space="preserve">Говорят она везде! </w:t>
        <w:br/>
        <w:t xml:space="preserve">Вы в пруду её найдёте, </w:t>
        <w:br/>
        <w:t xml:space="preserve">И в сыром лесном болоте. </w:t>
        <w:br/>
        <w:t xml:space="preserve">В луже, в море, в океане </w:t>
        <w:br/>
        <w:t xml:space="preserve">И в водопроводном кране, </w:t>
        <w:br/>
        <w:t xml:space="preserve">Как сосулька замерзает, </w:t>
        <w:br/>
        <w:t xml:space="preserve">В лес туманом заползает, </w:t>
        <w:br/>
        <w:t xml:space="preserve">На плите у вас кипит, </w:t>
        <w:br/>
        <w:t xml:space="preserve">Паром чайника шипит. </w:t>
        <w:br/>
        <w:t xml:space="preserve">Без неё нам не умыться, </w:t>
        <w:br/>
        <w:t xml:space="preserve">Не наесться, не напиться! </w:t>
        <w:br/>
        <w:t xml:space="preserve">Смею вам я доложить: </w:t>
        <w:br/>
        <w:t xml:space="preserve">Без неё нам не прожить!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5:00Z</dcterms:created>
  <dc:creator>Наташа</dc:creator>
  <dc:description/>
  <cp:keywords/>
  <dc:language>en-US</dc:language>
  <cp:lastModifiedBy>Светлана</cp:lastModifiedBy>
  <dcterms:modified xsi:type="dcterms:W3CDTF">2015-12-02T10:22:00Z</dcterms:modified>
  <cp:revision>4</cp:revision>
  <dc:subject/>
  <dc:title/>
</cp:coreProperties>
</file>