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Конспект непосредственной образовательной деятельности по областям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«Развитие речи», «Познание», «Социально-коммуникативн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младшая груп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Зимние забав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азвитие реч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и обогащать словарный запас существительными (зима, мороз, снег, снежинка, снегопад, вьюга, лед, санки, коньки, лыжи, снеговик), глаголами (мерзнуть, греться, чистить, разгребать, лепить), прилагательными (холодная, снежная, морозная, липкий, веселый, радостный, улыбчивы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грамматику и связную речь: согласовывать в речи имена прилагательные с существительными; образовывать уменьшительно-ласкательную форму существительных; развивать умение детей рассказывать по картине и схе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рабатывать четкое произношение звуков у, х в звукоподража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силу голоса, речевой слух (различение близких по звучанию слов – «Ух!», «Бух!»), речь, внимание, мышление, мелкую и общую мотор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реплять представление о признаках зимы и забавах детей зимо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ить детей отгадывать стихотворения-загадки о зиме и снежинк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ывать любовь к зимнему времени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отзывчивость, доброжела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южетная картина «Зимой на прогулке»; сюжетные картинки «Зимние забавы»; мя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на прогулке; игры, отгадывание загадок о зиме; чтение стихотворений, потешек, прибауток, пословиц и поговорок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Н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Вступительная беседа.</w:t>
      </w:r>
      <w:r>
        <w:rPr>
          <w:rFonts w:cs="Times New Roman" w:ascii="Times New Roman" w:hAnsi="Times New Roman"/>
          <w:sz w:val="28"/>
          <w:szCs w:val="28"/>
        </w:rPr>
        <w:t xml:space="preserve">      (Дети стоят врассыпную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гад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послушайте загад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ошила дорож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красила окош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ость детям подари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санках прокатила.                 - Какое это время года? (Зим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ми же слова мы можем сказать о зим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имой холодно. Значит, можно сказать, что зима …(холодна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ой много снега. Значит, можно сказать, что зима …(снежна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имой стоят большие морозы, то можно сказать, что зима …(морозн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ая ча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(Дети присаживают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Бесе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зима – это  чудное время года и дети уходить с прогулки домой не хотят, потому что на улице им интересно. Чем же можно заниматься на улице зимо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имер, что же можно делать, когда идёт снег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ть на шубе снежинк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вить снежинки, а здесь малыш увлекся и ловит снежинки ртом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паткой разгребать снег, чистить дорожки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можно делать, когда снег мокрый? Липк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ть в снежк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ить снегов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горку, крепость, заборчики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можно просто пересыпать снег из одного ведерочка в другое, строить домики или печь пирог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с вами вспомним, какие пироги мы напекли с вами вчера…Я пеку…пеку..пеку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жно покормить птиц, если устали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можно делать, когда холодно и надо согретьс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гать по дорожкам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одить хорово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таться на коньках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ходить на лыжа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тать друг друга на санках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Игра «На санках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ети встают врассыпную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а кто-нибудь из Вас катался на санках?  (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я однажды тоже ехала на санках с крутой горки: быстро-быстро – ух! (Выпрямить спину, положить руки на колен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том санки опрокинулись, и я упала в снег – бух! (Всплеснуть руками и пригнуть голову к коленям, прикрыв ее рукам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вайте с вами покатаемся… Педагог, не показывая движения, произносит следующие реплики: Ух! Бух! Ух! Ух! Бух! Ух! Бух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Педагог демонстрирует картину «Зимой на прогул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сейчас посмотрите, я вам принесла карт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время года на картине?  (Зим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вышел на прогулку? (Дет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делает Кат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делают Маша и Ол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лица у детей? (Веселые, радостные, улыбчивы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ое у детей настроение? (Хорошее, веселое, приятное, радостное). Как они смеются? (Ха-ха-х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дети замерзли? (Нет, у всех  щеки красные, дети много двигаютс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ы боитесь Мороза? (Не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Физкультминутка «Не боимся мы мороз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встанем и изобразим, что нужно делать для того, чтобы никакой мороз был не страш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греемся немножко                                    Ножки тоже мы погреем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охлопаем в ладошки:                                     И потопаем скоре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лоп-хлоп-хлоп-хлоп-хлоп!                               Топ-топ-топ-топ-топ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лоп-хлоп-хлоп-хлоп-хлоп!                               Топ-топ-топ-топ-топ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 согреться – посмотри,       (Потереть ладони одна о другу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как следует, потр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ки,     носик, крылья носа,    (Потереть ладонями щеки…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ши,     уш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ы тоже…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Рассказ по карти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а кто теперь хочет выйти  и рассказать вместе со мной по картине про детей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время года на картин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вышел на прогул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делает Кат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делает Маша и Ол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настроение было у дете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 Дидактическая игра «Да-не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лодцы, ребята, вы составили очень интересный рассказ о зимних забавах детей. Скоро и мы с вами пойдём гулять и будем не только бегать и прыгать, но и играть. А вот, какие игрушки мы с вами можем взять на улицу зимой, я сейчас узна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игра «Да-нет». Дети встают в круг, воспитатель – в середину круга с мячом. Называя какой-нибудь предмет, педагог бросает мяч ребенку. Тот ловит его, отвечает «Да», если этот предмет можно взять на улицу зимой или «Нет», если предмет взять нельзя и бросает мяч обратно воспит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Заключительная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ится итог воспитател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у что ж, ребята, вижу, вы всё знаете. И теперь, когда мы пойдем гулять, мороз вам не страшен.  Потому что вам будет, чем заняться!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403152"/>
        <w:left w:val="thinThickSmallGap" w:sz="24" w:space="14" w:color="403152"/>
        <w:bottom w:val="thickThinSmallGap" w:sz="24" w:space="28" w:color="403152"/>
        <w:right w:val="thickThinSmallGap" w:sz="24" w:space="1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12:00Z</dcterms:created>
  <dc:creator>Admin</dc:creator>
  <dc:description/>
  <cp:keywords/>
  <dc:language>en-US</dc:language>
  <cp:lastModifiedBy>Admin</cp:lastModifiedBy>
  <dcterms:modified xsi:type="dcterms:W3CDTF">2015-12-02T11:49:00Z</dcterms:modified>
  <cp:revision>10</cp:revision>
  <dc:subject/>
  <dc:title/>
</cp:coreProperties>
</file>