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Широкая Масленица»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накомство с истоками культурных традиций русского народа и пополнение знаний в области фольклора, обрядов ста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 все классы собираются,  в зале звучит песня «Маслениц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и лес, ни трава расстил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ногами лежат расстоянь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глядны российские сто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, и буйны  русские гол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емля- то духом объя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Россия- людьми то бога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и лес, ни трава расстил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Масленицы… Начинаетс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выбегают скоморо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морох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дравствуйте, гости, милости прос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сленицу широкую открываем, веселье начинаем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велись, детвор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лопайте в  ладош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едь сегодня  горевать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кому негоже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шуму, сколько кри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радостных зате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уткой, смехом и весель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 приветствуем   гос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шутки ради или приличи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 русскому обыча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браться всем предложен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гулянье да на игрище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учейки- хороводы води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елиться, игр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сни звонкие петь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сленицу, да Весну встреча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под звон бубенцов появляется Зим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Подождите! Подождите! Как весна, а как же я? Я вновь вернулась к вам, ребята! Но уже в конце зимы, попрощаться мы должны. Ждете вы приход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. Отгадайте-ка реб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нь трудные заг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сню спойте вы, тог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вам придет краса-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, да не сахар, нет ног. А идет?  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г на полях, лед на реках, вьюга гуляет- когда это бывает? (зим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рковка белая, всю зиму ро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ышко пригрело и морковку съело.  ( сосулька) 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 огонь,  а жжется. ( мороз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Ну а теперь и песня на прощ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 «Вален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. Ну, повеселились, вспомнили новогодние забавы, а теперь пора и Весну встречать. Ау, ау, аукаем, Весну приаук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д музыку появляется  Весн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Встречающим - земной поклон, привет вам взрослые 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ороги со всех сторон улыбки радостные э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Поклон тебе Весна- Кра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но ты людям всем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чу отдать тебе клю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люч от природы полу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има вручает Весне клю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А мне уже пор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свидания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д музыку Зима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Здравствуй, Веснушка-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чем, Весна, ты к нам при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с собою принесла?</w:t>
      </w:r>
    </w:p>
    <w:p>
      <w:pPr>
        <w:pStyle w:val="Normal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.  Я Весна- кра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жу землю ото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полняю соком п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полях ращу цве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оняю с речек л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етлым делаю вос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юду- в поле и в лес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юдям радость я несу.</w:t>
      </w:r>
    </w:p>
    <w:p>
      <w:pPr>
        <w:pStyle w:val="Normal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Ребята, (обращается в зал) я вам загадки приготовил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ром время не теря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жно хором отв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последним сугробом проснулась он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первой траве улыбнулась…. (весна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родит одиноко огненное о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юду, где бывает, взглядом согревает!  (солнц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слянисты и румяны, жить не могут без смета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роматны и вкусны ноздреватые…. (блины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. Разгадали все заг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, умные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Давайте Масленицу в гости позовем, Масленица приезжай к на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ети зовут Масленицу, под музыку появляется Баба- Я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Здорово, люди добрые! Привет вам от Лешего! Тьфу ты, от лета! Встречалась с ним на болоте! Тьфу ты ! В полете! Когда к вам спешила! Пора мне обязанности свои справлять! Я ведь Маслен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</w:t>
      </w:r>
      <w:r>
        <w:rPr>
          <w:sz w:val="28"/>
          <w:szCs w:val="28"/>
        </w:rPr>
        <w:t xml:space="preserve">а. Постой-ка, тут что- то не так. Эй, Масленица, а есть ли у тебя паспор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 Это у меня- то? Да! Во,  гля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казывает и 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ается долгожданной Масленицей на 2012 год. И печать есть, и подпись заковыристая вн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. Уходите, мы вас Масленицей принять не мо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Как же так? Я всю зиму готовилась, недоедала, недосыпала. Такое меню вам приготовила к празднику, пальчики оближешь, 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итает)    На первое суп- санте на холодной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упинки за крупинкой гоняются с дубин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второе пирог- начинка из лягушачьих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луком, с перцем, с собачьим серд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третье, значит, сладкое, да сказать по правде , такое гадкое.</w:t>
      </w:r>
    </w:p>
    <w:p>
      <w:pPr>
        <w:pStyle w:val="Normal"/>
        <w:rPr/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Да, вот это у тебя меню!. Нам этого не хочется. А загадки отгад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Это я в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. Тает сне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жил л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нь при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то бывает? (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.Я. ошиб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. И опять не тот ответ. Прочь ступ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 А какая вам нуж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 xml:space="preserve">. Настоящ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А вы сами-то что-нибудь про Масленицу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А ты Б.Я. посмотри, да послушай, как ребята Масленицу праздну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Наш сегодняшний праздник посвящен проводам зимы и называется Масленица. Празднование Масленицы на Руси  сопровождались гуляньями, играми, забавам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день масленичной недели –понедельник называется «встре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Масленицу встречаем и чего ей только не обещ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ки сметанные, горы бли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яется пес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</w:t>
      </w:r>
      <w:r>
        <w:rPr>
          <w:sz w:val="28"/>
          <w:szCs w:val="28"/>
        </w:rPr>
        <w:t>й. Вторник –заигрыш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ого  дня начинались развлечения: катания на санях, с ледяных горок, кукольные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А мы Масленицу дожи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кошечко погля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кошечко погля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ыром маслецем пол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горушку вы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ыр с маслицем выно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ыром, маслицем поли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 горушки были катливые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б девушки были красивые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А вот третий день Масленицы «Лаком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у тещи приглашают своих зятьев на блины. В каждой семье накрывают столы, пекут блины. Чтоб прийти в гости на блины запасались пословицами  и погово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ети поют Песню « Ой, блины, блины»)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Блины- то, волшебные, с пословицами. Ну-ка , продолжите посл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лу время……..потехе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рпенье и труд…. все перетрут.</w:t>
      </w:r>
    </w:p>
    <w:p>
      <w:pPr>
        <w:pStyle w:val="Normal"/>
        <w:rPr/>
      </w:pPr>
      <w:r>
        <w:rPr>
          <w:sz w:val="28"/>
          <w:szCs w:val="28"/>
        </w:rPr>
        <w:t>3. Семь раз отмерь,…. один раз отре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имей сто рублей, а имей сто…….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Разгуляй- четверг придет, шутку, песню принесе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ый день Масленицы- Широкий четверг. С этого дня Масленица разворачивается во всю ширь Проходят всевозможные потехи: взятие снежной крепости, кулачные бои, молодецкие заб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лавный ден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ся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петь да плясать, да частушки распе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ение часту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Хватит смеяться, да играть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ра Масленицу объя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ница- Тещины- вечерки. Зятья приглашали в гости своих тещ и угощали их бли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яется та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в субботу не безделки – золовкины посидел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вка- это сестра мужа. В этот день незамужних золовок старались с неженатыми парн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Красны девицы, вставайте, дорогих гостей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ра «Бояре, а мы к вам пришл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оскресенье- «Прощенный д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день масленичной недели называется «прощенным воскресеньем». Родственники и друзья ходили друг к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сили прощения за обиды и огорчения. В этот день прощаются все обиды и оскорбления. Устраивали проводы Масленицы. Соломенную куклу чествовали, а потом вывозили за околицу и сжигали на ко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Вот и солнце закат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а Масленица закры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ходите снова к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ды мы всегда гост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блины всех приглаш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адким чаем угощ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ас, дорогие ребята ждут на улице веселые развлеченья, да Масленица вас заждалась, а потом вас ждут угощенья: горячий чай, да бл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новых встреч в новом год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звучит  музыка, дети расходя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39:00Z</dcterms:created>
  <dc:creator>Дмитренко</dc:creator>
  <dc:description/>
  <cp:keywords/>
  <dc:language>en-US</dc:language>
  <cp:lastModifiedBy>Дмитренко</cp:lastModifiedBy>
  <dcterms:modified xsi:type="dcterms:W3CDTF">2014-04-06T15:43:00Z</dcterms:modified>
  <cp:revision>5</cp:revision>
  <dc:subject/>
  <dc:title/>
</cp:coreProperties>
</file>