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рейн – ринг «Скажи телефону доверия Д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ребята, сегодня мы с вами здесь собрались на брейн – ринг «Скажем телефону доверия 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Для начала, я попрошу наши команды представиться (</w:t>
      </w:r>
      <w:r>
        <w:rPr/>
        <w:t>название и девиз!)</w:t>
      </w:r>
    </w:p>
    <w:p>
      <w:pPr>
        <w:pStyle w:val="Normal"/>
        <w:rPr/>
      </w:pPr>
      <w:r>
        <w:rPr/>
        <w:t>Телефон доверия, что это? Что вы знаете о телефоне доверия???</w:t>
      </w:r>
    </w:p>
    <w:p>
      <w:pPr>
        <w:pStyle w:val="Normal"/>
        <w:rPr/>
      </w:pPr>
      <w:r>
        <w:rPr/>
        <w:t>(ответ ребя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кратко рассказывает историю появления телефонов доверия.</w:t>
      </w:r>
    </w:p>
    <w:p>
      <w:pPr>
        <w:pStyle w:val="Normal"/>
        <w:ind w:firstLine="708"/>
        <w:rPr/>
      </w:pPr>
      <w:r>
        <w:rPr/>
        <w:t>Телефон доверия — один из видов социально значимых услуг. Предоставляет возможность анонимной телефонной беседы с квалифицированным консультантом.</w:t>
      </w:r>
    </w:p>
    <w:p>
      <w:pPr>
        <w:pStyle w:val="Normal"/>
        <w:ind w:firstLine="708"/>
        <w:rPr/>
      </w:pPr>
      <w:r>
        <w:rPr/>
        <w:t>В ходе разговора абоненту может предоставляться информация и психологическая поддержка, а также абонент может передавать сведения консультанту. Телефон доверия часто используется для консультирования по сложным, противоречивым темам, обсуждение которых в личной беседе могло бы быть затруднительным.</w:t>
      </w:r>
    </w:p>
    <w:p>
      <w:pPr>
        <w:pStyle w:val="Normal"/>
        <w:ind w:firstLine="708"/>
        <w:rPr/>
      </w:pPr>
      <w:r>
        <w:rPr/>
        <w:t>Первый телефон доверия появился в 1953 году как помощь людям в кризисном состоянии, в том числе как профилактика суицидов. Англичанин Чал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ли думают о том, чтобы покончить с жизнью. Он не предполагал, что на него обрушится лавина звонков. Несколько дней он справлялся с обращениями сам. Главное, что он понял за это время - все звонившие, прежде всего, нуждались в дружеской помощи. Вскоре он пришёл к выводу, что в одиночку ему с этим делом не справиться, и стал искать добровольных помощников. Так родилось всемирное движение людей, оказывающих помощь другим людям по телефону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 Помощь оказывается бесплатно и анонимно (никому не сообщается, кто звонил и заче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Интеллектуальный. </w:t>
      </w:r>
    </w:p>
    <w:p>
      <w:pPr>
        <w:pStyle w:val="Normal"/>
        <w:rPr/>
      </w:pPr>
      <w:r>
        <w:rPr/>
        <w:t>1. Кто имеет право позвонить на телефон доверия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телефон доверия открыт для каждого человека. Не важен возраст, национальность, вероисповедание, состояние здоровья звоня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какими проблемами можно обращаться на  телефон доверия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 человек может поделиться с консультантом Телефона доверия любой беспокоящей его проблемой. Обращаясь на телефон доверия, можно получить любую интересующую вас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работает на телефонах доверия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а Телефонах доверия работают специально обученные специалисты-психологи, социальные педагоги, медики. На некоторых Телефонах доверия могут работать даже прошедшие специальное обучение подростки (волонтеры) - туда звонят те ребята, которым проще поговорить о наболевшем со сверстником, чем со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дает телефон доверия позвонившему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телефон доверия дает возможность человеку, переживающему какие-либо трудности, получить поддержку, быть понятым и принятым, разобраться в сложной ситуации в более спокойной обстановке и решиться на конкретные ш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м отличается телефон доверия от горячей ли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 следует отличать телефон доверия от горячей линии, так как в работе последней меньше базовых принципов, как правило, не предоставляется психологической поддержки и основная задача заключается в сборе или предоставлении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чем создаются телефоны доверия для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У детей появляются конфликты со сверстниками, родителями, учителями. Им кажется, что весь мир против них. Кроме того первая любовь и кажется что все хорошо. Но на самом деле у детей очень много проблем, которые решить в одиночку они не в состоянии. Именно поэтому в последнее время уделяется огромное внимание детям и для них создают телефоны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«Слоган» </w:t>
      </w:r>
    </w:p>
    <w:p>
      <w:pPr>
        <w:pStyle w:val="Normal"/>
        <w:rPr>
          <w:b/>
          <w:b/>
        </w:rPr>
      </w:pPr>
      <w:r>
        <w:rPr>
          <w:b/>
        </w:rPr>
        <w:t>Придумайте слоган про телефон дове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Если в игре задействованы не все дети, то для зрителей в это время тоже есть задание: </w:t>
      </w:r>
      <w:r>
        <w:rPr/>
        <w:t>какие у вас возникают ассоциации при фразе «ТЕЛЕФОН ДОВЕ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помощь, консультация, беседа, доверие, диалог, психолог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Мозговой штур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УДНЫЕ СИТУАЦИИ В ЖИЗНИ ДЕТЕЙ, или С КАКИМИ ВОПРОСАМИ МОЖНО ОБРАТИТЬСЯ НА ТЕЛЕФОН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йте список вопросов и возможных трудностей в жизни подростков, которые можно было бы обсудить с консультантом телефона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для зрителей:</w:t>
      </w:r>
      <w:r>
        <w:rPr/>
        <w:t xml:space="preserve">  «ЗА и ПРОТИВ»</w:t>
      </w:r>
    </w:p>
    <w:p>
      <w:pPr>
        <w:pStyle w:val="Normal"/>
        <w:rPr/>
      </w:pPr>
      <w:r>
        <w:rPr/>
        <w:t>Приведите пожалуйста   доводы за и против телефона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много вопросов и трудностей, каждый может попасть в ситуацию, когда ему будет нужна помощь. В этот момент важно быть услыш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ирование по телефону доверия строится на нескольких важных базовых </w:t>
      </w:r>
      <w:r>
        <w:rPr>
          <w:b/>
        </w:rPr>
        <w:t>принципах:</w:t>
      </w:r>
    </w:p>
    <w:p>
      <w:pPr>
        <w:pStyle w:val="Normal"/>
        <w:rPr/>
      </w:pPr>
      <w:r>
        <w:rPr>
          <w:b/>
        </w:rPr>
        <w:t>анонимность</w:t>
      </w:r>
      <w:r>
        <w:rPr/>
        <w:t xml:space="preserve"> абонента и консультанта: ни тот, ни другой не обязаны называть себя, передавать своих личных данных; у консультанта часто бывает псевдоним, абонент может назваться любым именем, или вообще не сообщать его, телефонный номер абонента не фиксируется — все это увеличивает безопасность как для абонента, так и для консультанта;</w:t>
      </w:r>
    </w:p>
    <w:p>
      <w:pPr>
        <w:pStyle w:val="Normal"/>
        <w:rPr/>
      </w:pPr>
      <w:r>
        <w:rPr>
          <w:b/>
        </w:rPr>
        <w:t>конфиденциальность</w:t>
      </w:r>
      <w:r>
        <w:rPr/>
        <w:t>: содержание беседы не записывается и не передается третьей стороне; может собираться лишь статистическая информация о звонке: категория проблемы, возраст абонента (если он его сообщил), его социальное положение;</w:t>
      </w:r>
    </w:p>
    <w:p>
      <w:pPr>
        <w:pStyle w:val="Normal"/>
        <w:rPr/>
      </w:pPr>
      <w:r>
        <w:rPr>
          <w:b/>
        </w:rPr>
        <w:t>толерантность:</w:t>
      </w:r>
      <w:r>
        <w:rPr/>
        <w:t xml:space="preserve"> взгляды, которые высказывает абонент, не осуждаются и не критикуются; это позволяет создать комфортные условия для разговора и эффективной работы с проблемой;</w:t>
      </w:r>
    </w:p>
    <w:p>
      <w:pPr>
        <w:pStyle w:val="Normal"/>
        <w:rPr/>
      </w:pPr>
      <w:r>
        <w:rPr>
          <w:b/>
        </w:rPr>
        <w:t>управление разговором</w:t>
      </w:r>
      <w:r>
        <w:rPr/>
        <w:t>: абонент может в любой момент прервать разговор, то же может сделать и консультант при определен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Домашнее задание «Социальная реклама» (газета, брошюра, сценка, видеоролик, песня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мотр ВИДЕО рекламы телефона доверия</w:t>
      </w:r>
    </w:p>
    <w:p>
      <w:pPr>
        <w:pStyle w:val="Normal"/>
        <w:rPr/>
      </w:pPr>
      <w:r>
        <w:rPr/>
        <w:t>Дети, подростки и их родители смогут получить квалифицированную помощь психологов по телефону, в том числе в случае жестокого обращения с несовершеннолетними</w:t>
      </w:r>
    </w:p>
    <w:p>
      <w:pPr>
        <w:pStyle w:val="Normal"/>
        <w:rPr/>
      </w:pPr>
      <w:r>
        <w:rPr/>
        <w:t>8-800-2000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дведение итогов (награждение участников и активных зр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6:00Z</dcterms:created>
  <dc:creator>User</dc:creator>
  <dc:description/>
  <cp:keywords/>
  <dc:language>en-US</dc:language>
  <cp:lastModifiedBy>User</cp:lastModifiedBy>
  <dcterms:modified xsi:type="dcterms:W3CDTF">2014-03-02T04:23:00Z</dcterms:modified>
  <cp:revision>5</cp:revision>
  <dc:subject/>
  <dc:title>Брейн – ринг «Скажи телефону доверия ДА</dc:title>
</cp:coreProperties>
</file>