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63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лагеря с дневным пребыванием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по стране Здра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Автор программы: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кунева О.В.,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старшая вожат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программы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основа разработки и реализации программы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</w:t>
        <w:tab/>
        <w:tab/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еализации программы</w:t>
        <w:tab/>
        <w:tab/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  <w:tab/>
        <w:tab/>
        <w:tab/>
        <w:tab/>
        <w:tab/>
        <w:t xml:space="preserve">             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ы реализации программы </w:t>
        <w:tab/>
        <w:tab/>
        <w:tab/>
        <w:tab/>
        <w:t xml:space="preserve">                               Кадровое обеспечение </w:t>
        <w:tab/>
        <w:t xml:space="preserve"> </w:t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</w:t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эффективности реализации программы                                                                   Ожидаемые результаты</w:t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лан-сетка смены; </w:t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невник самоконтроля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иагностическое обеспечение;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я</w:t>
        <w:tab/>
        <w:t xml:space="preserve">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лись учебные занятия, и у детей появилось большое количество свободного времени. На летних каникулах необходимо правильно организовать отдых ребенка с целью восстановления его сил пос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и подростки составляют 20% населения страны, они являются главным и основным источником человеческого, общественного и экономического развития страны. В настоящее время состояние здоровья подрастающего поколения оставляет желать лучшего. Если в первый класс приходит примерно 20% здоровых  детей, то к 11 классу их остается всего 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во время летних каникул необходимо позаботиться  о  сохранении укреплени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школа № 63» расположена на окраине города, в рабочем районе. Родители учащихся школы в основном рабочие и служащие. Из-за низкого материального достатка далеко не все родители могут обеспечить своему ребенку полноценный, правильно организованный отдых. Поэтому возникает необходимость организовать лагерь с дневным пребыванием детей на баз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лагеря - это учащиеся образовательного учреждения от 7 до 15 лет. Содержание работы лагеря это игра в «Путешествие по стране Здраво», которая развивает у детей самостоятельность, активность, навыки самоуправления и самоорганизации. В составе лагеря есть 3 профильных отряда: спортивный, вожатский и экологический, которые осуществляют деятельность и по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-правовая основа разработки 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кон «Об образовании РФ»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нвенция о правах ребенка, ООН, 1991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семирная Декларация об обеспечении выживания, защиты и развития детей 30.09.1990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в МОУ «СОШ №63»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ложение о лагере дневного пребывания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распорядка лагеря дневного пребывания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а по технике безопасности, пожарной безопасности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струкции по организации и проведению туристических походов и экскурси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казы Управления образования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лжностные инструкции работников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нитарные правила о прохождении медицинского осмотра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я от родителе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а регистрации детей при поступлении и выбытии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т приемки лагеря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ы работы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рганизации работы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 культуру здорового образа жизн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, интеллектуальные и физические способности дет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личности посредством развития коммуникативной компетентно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благоприятный психологический климат в лагере через игров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растосообразности – учет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сти – учет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оровьесбережения («не навреди») – необходимо сделать все возможное для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и – каждый ребенок сам принимает решение абсолютно добровольно об участии в делах отряда,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итуации успех дл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102"/>
        <w:gridCol w:w="2042"/>
      </w:tblGrid>
      <w:tr>
        <w:trPr>
          <w:trHeight w:val="3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6льность на данном этап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3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ы деятельности пришкольного лагеря с дневным пребывани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етодического материала для работников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еминаров для отрядных вожат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7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детьми, проведение диагностики по выявлению лидерских, организационных и творческих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состояния здоровья детей (ввод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программы «Путешествие по стране Здра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авилами жизнедеятельности лаге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первые 2-3 дня</w:t>
            </w:r>
          </w:p>
        </w:tc>
      </w:tr>
      <w:tr>
        <w:trPr>
          <w:trHeight w:val="11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идей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детей и подростков в различные виды КТД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состояния здоровья детей (итогов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сме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игровая мод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цели и задач смены осуществляется по программе «Путешествие по стране Здраво» в форме сюжетно-ролевой игры. Все участники лагеря становятся путешественниками, они объединяются в отряды, которые проживают в своих городах. Каждый отряд придумывает название своего города. Все дети в отряде делятся на группы (министерства) каждая из которых имеет определенные обяза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финансов – дети, входящие в это министерство осуществляют контроль за всеми деньгами города (все монеты должны быть во время наклеены в экран финансов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– дети проверяют, заполнение жителями города паспорт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физкультуры и спорта – ответственные за участие города в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культуры – ответственные за организацию и участие города в творчески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инистерства гарантируют выполнение свои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имулирования успешности и личностного 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утешествия по стране Здраво, города соревнуются  друг с другом, за это они получают волшебные монеты страны «Здраво» - </w:t>
      </w:r>
      <w:r>
        <w:rPr>
          <w:b/>
          <w:sz w:val="28"/>
          <w:szCs w:val="28"/>
        </w:rPr>
        <w:t>здоровячки</w:t>
      </w:r>
      <w:r>
        <w:rPr>
          <w:sz w:val="28"/>
          <w:szCs w:val="28"/>
        </w:rPr>
        <w:t>, тот город, который набрал больше всего монет в городскую казну к концу смены, заслуживает звание столицы страны Здраво.</w:t>
      </w:r>
    </w:p>
    <w:p>
      <w:pPr>
        <w:pStyle w:val="Normal"/>
        <w:rPr/>
      </w:pPr>
      <w:r>
        <w:rPr>
          <w:sz w:val="28"/>
          <w:szCs w:val="28"/>
        </w:rPr>
        <w:t>Волшебные монеты имеют различ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лагерны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здоровячки - очень активное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здоровячки  - активное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здоровячки - принятие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ми </w:t>
      </w:r>
      <w:r>
        <w:rPr>
          <w:bCs/>
          <w:iCs/>
          <w:strike/>
          <w:outline/>
          <w:shadow/>
          <w:imprint/>
          <w:sz w:val="28"/>
          <w:szCs w:val="28"/>
          <w:lang w:val="en-US" w:eastAsia="en-US"/>
        </w:rPr>
        <w:t xml:space="preserve">монетами </w:t>
      </w:r>
      <w:r>
        <w:rPr>
          <w:sz w:val="28"/>
          <w:szCs w:val="28"/>
        </w:rPr>
        <w:t xml:space="preserve">заведует министерство финансов, и они уходят в казну города. </w:t>
      </w:r>
    </w:p>
    <w:p>
      <w:pPr>
        <w:pStyle w:val="Normal"/>
        <w:rPr/>
      </w:pPr>
      <w:r>
        <w:rPr>
          <w:sz w:val="28"/>
          <w:szCs w:val="28"/>
        </w:rPr>
        <w:t>Кроме этих</w:t>
      </w:r>
      <w:r>
        <w:rPr>
          <w:bCs/>
          <w:iCs/>
          <w:strike/>
          <w:outline/>
          <w:shadow/>
          <w:imprint/>
          <w:sz w:val="28"/>
          <w:szCs w:val="28"/>
          <w:lang w:val="en-US" w:eastAsia="en-US"/>
        </w:rPr>
        <w:t xml:space="preserve"> монет</w:t>
      </w:r>
      <w:r>
        <w:rPr>
          <w:sz w:val="28"/>
          <w:szCs w:val="28"/>
        </w:rPr>
        <w:t>, каждый житель города может зарабатывать сво</w:t>
      </w:r>
      <w:r>
        <w:rPr>
          <w:bCs/>
          <w:iCs/>
          <w:strike/>
          <w:outline/>
          <w:shadow/>
          <w:imprint/>
          <w:sz w:val="28"/>
          <w:szCs w:val="28"/>
          <w:lang w:val="en-US" w:eastAsia="en-US"/>
        </w:rPr>
        <w:t xml:space="preserve">и здоровячки, </w:t>
      </w:r>
      <w:r>
        <w:rPr>
          <w:sz w:val="28"/>
          <w:szCs w:val="28"/>
        </w:rPr>
        <w:t>которые тоже имеют различ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ны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здоровячки - очень активное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ые здоровячки  - активное участие</w:t>
      </w:r>
    </w:p>
    <w:p>
      <w:pPr>
        <w:pStyle w:val="Normal"/>
        <w:rPr/>
      </w:pPr>
      <w:r>
        <w:rPr>
          <w:sz w:val="28"/>
          <w:szCs w:val="28"/>
        </w:rPr>
        <w:t>Голубые здоровячки - принятие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вои личные </w:t>
      </w:r>
      <w:r>
        <w:rPr>
          <w:bCs/>
          <w:iCs/>
          <w:strike/>
          <w:outline/>
          <w:shadow/>
          <w:imprint/>
          <w:sz w:val="28"/>
          <w:szCs w:val="28"/>
          <w:lang w:val="en-US" w:eastAsia="en-US"/>
        </w:rPr>
        <w:t xml:space="preserve">монеты </w:t>
      </w:r>
      <w:r>
        <w:rPr>
          <w:sz w:val="28"/>
          <w:szCs w:val="28"/>
        </w:rPr>
        <w:t xml:space="preserve">каждый отвечает сам. По окончании смены  те жители, у которых больше всего здоровячков награждаются президентом страны (начальник лагеря) Орденом «Почетного жителя страны Здра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ная смена длится 18 дней, в течение которых предполагается реализация программы по бло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рганизацио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ие см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законами (правилами иг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Расскажи мне о с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здоровите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остояния здоровья детей в начале и в конце смен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паганда ЗОЖ (Минутки здоровья, конкурсы, викторины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каждым ребенком индивидуального дневника самочувствия (паспорта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экскурсий, прогул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дорового питания дет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ганизация спортивно-массовых мероприятий (веселые старты, спортивные эстафеты, утренняя гимнаст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ллектуаль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Игра  «Удивительный мир живот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Путешествие по стране дорожного движен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Игровая программа «Лунтик и 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Беседа «Правила поведения в театре, доме культур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икторина «В королевстве Трехглаз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одиноведче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Край, в котором ты живеш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Символика Росс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мск-город сад» (рисунки, стихи, газ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Творче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курс рисунков на асфальте «Быть здоровым это классно!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онкурс рисунков «Правила поведения детей на дорог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 «Ало мы ищем тала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развитие детей зависит в первую очередь от педагогов, которые организуют жизнедеятельность лагеря. В реализации данной программы участвуют опытные педагоги образовательного учреждения. Подбор и расстановку кадров осуществляет администрация школы. На каждом отряде работает педагог и отрядные вожатые. Перед началом работы лагеря проходят установочные семинары для отрядных вожатых. Все педагоги несут ответственность за жизнь и здоровье детей, выполнение плана воспитательной работы, проведение отрядных и общелагер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58"/>
        <w:gridCol w:w="3516"/>
      </w:tblGrid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</w:tr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</w:tr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 в случае плохой погод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9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6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2 завтрак, об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>
          <w:trHeight w:val="12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лагеря, описание модели игрового сюжета, плана с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их материалов в соответствии с программой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диагностики состояния здоровья детей, подведение итогов, обеспечение гласности достигнуты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детском и взрослом коллектив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предложенными разнообразными видами деятельности, формами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детей  и педагогов участвовать в работе лагеря на следующий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детей в организации досу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по результатам диагно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де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интеллектуальных и физических способностей дет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тране Здраво»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7"/>
        <w:gridCol w:w="6878"/>
      </w:tblGrid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-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мероприятие «Здравствуй, страна Здрав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Я и моя стра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авил поведения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«городов» (распределение по отряд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еделение детей в отряде по министерст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Уют» - обустройство и оформление «гор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Расскажи мне о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ухаживать за кож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и проведение подвижных игр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Мы юные пожарные»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Мой рост и мой в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сезона «Что такое лето?» (ОМЦ Хим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Новые улицы наш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Друзья Мойдодыра и наше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кинофильма «Жил был песик» (БУК ДИ «Сибиря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ейн - ринг «Правила юного пешехода».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поднять настрое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знавательная игровая программа «Лунтик и К», просмотр кинофильма «Алиса в стране чудес» (ДК Звезд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доровым будешь - все добудешь!»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 «Звездные собаки Белка и Стрелка» (БУК ДИ «Сибиря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Правила поведения в театре, доме культуры».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Гигиена те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«Символик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Быть здоровым это клас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ая викторина «По страницам детских произведений»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Закали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ая шоу программа «Большие гонки» (БУК ДИ «Сибиря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Путешествие по стране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Берегит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кательная игровая программа «На солнечной поляночке» (ОМЦ Хим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концерту «Ало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Правильное 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История родно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о мы ищем таланты!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Осанка – 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атр студия Л. Ермо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м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казочные эстафеты»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Путешествие в страну Витами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м/ф «Планета 51» (БУК ДИ «Сибиря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Мисс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Правила поведения  детей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Зеленая ап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 – познавательная программа «В гостях у Олимпиады Степановны» (ДК Звез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артакиада</w:t>
            </w:r>
          </w:p>
        </w:tc>
      </w:tr>
      <w:tr>
        <w:trPr>
          <w:trHeight w:val="19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Закаливани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кинотеатр» познавательно – развлекательная программа (ОМЦ Хим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 игра «Я здоровье сберегу, сам себе я помогу!»</w:t>
            </w:r>
          </w:p>
        </w:tc>
      </w:tr>
      <w:tr>
        <w:trPr>
          <w:trHeight w:val="13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снять усталость но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смотр м/ф «Шрек 4» (ДК «Звездный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курс  рисунков «Омск город -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дивительный мир животных»</w:t>
            </w:r>
          </w:p>
        </w:tc>
      </w:tr>
      <w:tr>
        <w:trPr>
          <w:trHeight w:val="22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ухаживать за зуб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 помнит мир спасенный» театрализованная программа, посвященная Дню памяти и скорби. (ОМЦ Хим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«Радуга»</w:t>
            </w:r>
          </w:p>
        </w:tc>
      </w:tr>
      <w:tr>
        <w:trPr>
          <w:trHeight w:val="16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Гигиена в до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тот загадочный космос» (БУК ДИ «Сибиря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В Королевстве Трехглазки»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Полезные советы Айболи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стол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евник самоконтроля   (Паспорт здоровья )                                                                                                 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8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7pt;width:128.95pt;height:26.9pt;mso-wrap-style:none;v-text-anchor:middle;mso-position-vertical:top" type="_x0000_t136">
                  <v:path textpathok="t"/>
                  <v:textpath on="t" fitshape="t" string="Показатели" style="font-family:&quot;Arial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pict>
                <v:shape id="shape_0" fillcolor="#0066cc" stroked="t" o:allowincell="f" style="position:absolute;margin-left:0pt;margin-top:-27.05pt;width:40.45pt;height:26.95pt;mso-wrap-style:none;v-text-anchor:middle;mso-position-vertical:top" type="_x0000_t136">
                  <v:path textpathok="t"/>
                  <v:textpath on="t" fitshape="t" string="Сон" style="font-family:&quot;Times New Roman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0066cc" stroked="t" o:allowincell="f" style="position:absolute;margin-left:0pt;margin-top:-27.8pt;width:95.85pt;height:27.7pt;mso-wrap-style:none;v-text-anchor:middle;mso-position-vertical:top" type="_x0000_t136">
                  <v:path textpathok="t"/>
                  <v:textpath on="t" fitshape="t" string="Аппетит" style="font-family:&quot;Times New Roman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0066cc" stroked="t" o:allowincell="f" style="position:absolute;margin-left:0pt;margin-top:-27.05pt;width:147.7pt;height:26.95pt;mso-wrap-style:none;v-text-anchor:middle;mso-position-vertical:top" type="_x0000_t136">
                  <v:path textpathok="t"/>
                  <v:textpath on="t" fitshape="t" string="Самочувствие" style="font-family:&quot;Times New Roman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0066cc" stroked="t" o:allowincell="f" style="position:absolute;margin-left:0pt;margin-top:-27.8pt;width:125.95pt;height:27.7pt;mso-wrap-style:none;v-text-anchor:middle;mso-position-vertical:top" type="_x0000_t136">
                  <v:path textpathok="t"/>
                  <v:textpath on="t" fitshape="t" string="Настроение" style="font-family:&quot;Times New Roman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105410</wp:posOffset>
                </wp:positionV>
                <wp:extent cx="903605" cy="68834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88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85pt;margin-top:8.3pt;width:71.1pt;height:54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МОУ «Средняя общеобразовательная школа № 63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  <mc:AlternateContent>
          <mc:Choice Requires="wps">
            <w:drawing>
              <wp:inline distT="0" distB="0" distL="0" distR="0">
                <wp:extent cx="295148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лич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5.05pt;width:232.3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лично</w:t>
                      </w:r>
                    </w:p>
                  </w:txbxContent>
                </v:textbox>
                <v:path textpathok="t"/>
                <v:textpath on="t" fitshape="t" string="Отлично" style="font-family:&quot;Impact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143510</wp:posOffset>
                </wp:positionV>
                <wp:extent cx="903605" cy="68834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88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.85pt;margin-top:11.3pt;width:71.1pt;height:54.15pt;mso-wrap-style:none;v-text-anchor:middle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FFFF"/>
        </w:rPr>
        <mc:AlternateContent>
          <mc:Choice Requires="wps">
            <w:drawing>
              <wp:inline distT="0" distB="0" distL="0" distR="0">
                <wp:extent cx="2951480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орош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0pt;margin-top:-45.05pt;width:232.3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орошо</w:t>
                      </w:r>
                    </w:p>
                  </w:txbxContent>
                </v:textbox>
                <v:path textpathok="t"/>
                <v:textpath on="t" fitshape="t" string="Хорошо" style="font-family:&quot;Impact&quot;;font-size:12pt"/>
                <v:fill o:detectmouseclick="t" type="solid" color2="fuchsi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FFFF"/>
        </w:rPr>
        <w:t xml:space="preserve">  </w:t>
      </w:r>
      <w:r>
        <w:rPr>
          <w:color w:val="00FFFF"/>
          <w:lang w:val="en-US"/>
        </w:rPr>
        <w:t xml:space="preserve">          </w:t>
      </w:r>
      <w:r>
        <w:rPr>
          <w:color w:val="00FFFF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3637915" cy="492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80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невник самоконтро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pt;width:286.4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невник самоконтроля</w:t>
                      </w:r>
                    </w:p>
                  </w:txbxContent>
                </v:textbox>
                <v:path textpathok="t"/>
                <v:textpath on="t" fitshape="t" string="Дневник самоконтроля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128270</wp:posOffset>
                </wp:positionV>
                <wp:extent cx="903605" cy="68834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88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.85pt;margin-top:10.1pt;width:71.1pt;height:54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ФИО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FFFF"/>
        </w:rPr>
        <mc:AlternateContent>
          <mc:Choice Requires="wps">
            <w:drawing>
              <wp:inline distT="0" distB="0" distL="0" distR="0">
                <wp:extent cx="2951480" cy="571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ох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f" o:allowincell="f" style="position:absolute;margin-left:0pt;margin-top:-45.05pt;width:232.3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охо</w:t>
                      </w:r>
                    </w:p>
                  </w:txbxContent>
                </v:textbox>
                <v:path textpathok="t"/>
                <v:textpath on="t" fitshape="t" string="Плохо" style="font-family:&quot;Impact&quot;;font-size:12pt"/>
                <v:fill o:detectmouseclick="t" type="solid" color2="#cc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FFFF"/>
        </w:rPr>
        <w:t xml:space="preserve">                                                </w:t>
      </w:r>
      <w:r>
        <w:rPr/>
        <w:t>Отряд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е обеспечение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«Тревожность и Депресс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состояние тревожности и депрессии, обусловленные неуравновешенностью нервных процес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 ответить на вопросы анкеты, которая сопровождается следующей инструкцией: "Просим Вас ответить на серию вопросов, которые помогут нам выяснить ваше самочувствие. Отвечайте, пожалуйста, искренне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состояний, указанных в вопросе, у Вас никогда не было, поставьте 5 балл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встречаются очень редко – 4 бал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бывают временами – 3 бал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они бывают часто – 2 бал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почти постоянно или всегда – 1 бал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сли вопрос Вам не понятен – обратитесь за разъясн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коллективное или индивидуаль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стируемые получают бланк ответов, их внимание обращается на то, чтобы они не допускали ошибок при заполнении бл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ете ли Вы, что стали более медлительны и вялы, что нет прежней энергичнос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трудно бывает заснуть, если Вас что-нибудь тревож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: Чувствуете ли Вы себя подавленным и угнетенны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ли у Вас ощущение какого-либо беспокойства (как будто что-то должно случиться), хотя особых причин не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ете ли Вы, что сейчас испытываете меньшую потребность в дружбе и ласке, чем раньш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ли Вам мысль, что в Вашей жизни мало радости и счасть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ете ли Вы, что стали каким-то безразличным, нет прежних интересов и увлечен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бывают периоды такого беспокойства, что Вы даже не можете усидеть на мест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ние Вас тревожит и нервируе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бывают кошмарные сновиде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спытываете тревогу и беспокойство за кого-нибудь или за что-нибуд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ли у Вас чувство, что к Вам относятся безразлично, никто не стремится Вас понять и посочувствовать Вам и Вы ощущаете себя одиноким (одинокой)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бращали внимание на то, что руки или ноги часто находятся у Вас в беспокойном движен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  <w:tab w:val="left" w:pos="656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ете ли Вы у себя нетерпеливость, непоседливость или суетливос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о хочется побыть одному?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6. Вы замечаете, что Ваши близкие относятся к Вам равнодушны или даже неприязнен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увствуете себя скованно и неуверенно в обществ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ят ли Вам мысли, что Ваши подруги (друзья) или близкие более счастливы, чем В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принять решение, Вы долго колеблетес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возникает чувство, что во многих неприятностях виноваты Вы сами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полученных да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ставленные тестируемыми баллы принимают определенные числовые значения, которые указаны в табл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значениям, указанным в таблицах, балл самочувствия заменяется диагностическим коэффициентом. Вслед за перекодировкой подсчитывают алгебраическую сумму (с учетом положительного или отрицательного знака) диагностических коэффициентов для каждой шкалы отд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ическая сумма коэффициентов, большая +1,28, свидетельствует о хорошем психическом состоянии. Сумма, меньшая -1,28, говорит о выраженной психической напряженности, тревожности, депрессии. Промежуточные значения (от -1,28 до + 1,28) говорят о неопределенности данных. Обычно пограничные значения характеризуются коэффициентами в пределах от -5,6 до-1,28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диагностических коэффициентов тревожности</w:t>
      </w:r>
    </w:p>
    <w:tbl>
      <w:tblPr>
        <w:tblW w:w="6393" w:type="dxa"/>
        <w:jc w:val="left"/>
        <w:tblInd w:w="16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919"/>
        <w:gridCol w:w="919"/>
        <w:gridCol w:w="919"/>
        <w:gridCol w:w="919"/>
        <w:gridCol w:w="920"/>
      </w:tblGrid>
      <w:tr>
        <w:trPr>
          <w:trHeight w:val="27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признаков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граничное состояние тревожности проявляется в снижении порога возбуждения по отношению к различным стимулам, в нерешительности, нетерпеливости, непоследовательности действий. Невротическая реакция тревожности как беспокойства за собственное здоровье, за здоровье своих близких, в общении проявляется в том, что человек ведет себя неуверен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прессия проявляется в невротических реакциях – в ослаблении тонуса жизни и энергии, в снижении фона настроения, сужения и ограничения контактов с окружающими, наличии чувства безрадостности и одиночеств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диагностических коэффициентов депрессии</w:t>
      </w:r>
    </w:p>
    <w:tbl>
      <w:tblPr>
        <w:tblW w:w="642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930"/>
        <w:gridCol w:w="931"/>
        <w:gridCol w:w="931"/>
        <w:gridCol w:w="931"/>
        <w:gridCol w:w="931"/>
      </w:tblGrid>
      <w:tr>
        <w:trPr>
          <w:trHeight w:val="2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признаков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«Личностная шкала проявления тревог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ж. Тейлор, адаптация Т. А. Немчинова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тодика предназначена для диагностики уровня тревоги испытуемого. Шкала лживости, введенная В. Г. Норакидзе в 1975 г., позволяет судить о демонстративности и неискренно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осник состоит из 60 утверждений. Для удобства использования каждое утверждение предлагается испытуемому на отдельной карточ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Распределите карточки на две группы, в зависимости от согласия или несогласия с утверждением. Время тестирования - 20-25 мину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кст опрос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могу долго работать не устав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сегда выполняю свои обещания, не считаясь с тем, удобно мне это или 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руки и ноги у меня тепл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еня редко болит го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ерен в своих си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ние меня нервиру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й мне кажется, что я ни на что не год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я чувствую себя вполне счастлив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могу сосредоточиться на чем-то од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тве я всегда немедленно и безропотно выполнял все то, что мне поруча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в месяц или чаще у меня бывает расстройство желу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ловлю себя на том, что меня что-то тревожи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я не более нервный, чем большинство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лишком застенчи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для меня почти всегда связана с большим напря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бывает, что я говорю о вещах, в которых не разбираю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аснею не чаще, чем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расстраиваюсь из-за пустя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дко замечаю у себя сердцебиение или одыш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люди, которых я знаю, мне нравя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могу уснуть, если меня что-то тревожи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я спокоен и меня не легко расстро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часто мучают ночные кошма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лонен все принимать слишком серьез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я нервничаю, у меня усиливается потлив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еспокойный и прерывистый с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ах я предпочитаю скорее выигрывать, чем проигрыв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лее чувствителен, чем большинство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ет, что нескромные шутки и остроты вызывают у меня сме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 бы быть так же доволен своей жизнью, как, вероятно, довольны друг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желудок сильно беспокоит ме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тоянно озабочен своими материальными и служебными дел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стороженно отношусь к некоторым людям, хотя знаю, что они не могут причинить мне вре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рой кажется, что передо мной нагромождены такие трудности, которых мне не преодоле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гко прихожу в замешатель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ми я становлюсь настолько возбужденными, что это мешает мне засну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почитаю уклоняться от конфликтов и затруднительных полож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ывают приступы тошноты и рв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Я никогда не опаздывал на свидание или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бо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ми я определенно чувствую себя бесполез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мне хочется выругать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гда я испытываю тревогу в связи с чем-либо или с кем-либ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беспокоят возможные неу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боюсь, что вот-вот покрасне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нередко охватывает отча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человек нервный и легко возбудим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замечаю, что мои руки дрожат, когда я пытаюсь что-нибудь сдел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ти всегда испытываю чувство гол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  <w:tab w:val="left" w:pos="5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хватает уверенности в се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гко потею, даже в прохладные д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мечтаю о таких вещах, о которых лучше никому не рассказыв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очень редко болит жив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мне очень трудно сосредоточиться на какой-либо задаче или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ывают периоды такого сильною беспокойства, что я не могу долго усидеть на одном ме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отвечаю на письма сразу же после прочт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гко расстраиваю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я никогда не красне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гораздо меньше опасений и страхов чем у моих друзей и знаком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я откладываю на завтра то, что следует сделать сего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я работаю с большим напряжением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работка и интерпретация данных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Шкала тревоги. </w:t>
      </w:r>
      <w:r>
        <w:rPr>
          <w:color w:val="000000"/>
          <w:sz w:val="28"/>
          <w:szCs w:val="28"/>
        </w:rPr>
        <w:t xml:space="preserve">В 1 балл оцениваются ответы «Да» к пунктам 6, 7, 9 11, 12, 13, 15, 18, 21, 23, 24, 25, 26, 28, 30, 31, 32, 33, 34, 35, 36, 37, 38, 40, 42, 44, 45, 46, 47, 48, 49, 50, 51, 54, 56, 60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веты «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>т» к пунктам 1, 3, 4, 5, 8, 14, 17, 19, 22, 39, 43, 52, 57, 5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Шкала лжи</w:t>
      </w:r>
      <w:r>
        <w:rPr>
          <w:color w:val="000000"/>
          <w:sz w:val="28"/>
          <w:szCs w:val="28"/>
        </w:rPr>
        <w:t>. В 1 балл оцениваются ответы «Да» к пунктам 2, 10, 55; ответы «Нет» к пунктам 16, 20, 27, 29, 41, 51, 59.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следует обработать результаты по шкале лжи. Она диагностирует склонность давать социально желательные ответы. Если этот показатель превышает 6 баллов, то эго свидетельствует о неискренности испытуем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одсчитывается суммарная оценка по шкале тревог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0 – 50 баллов рассматривается как показа (ель очень высокого уровня тревог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5 – 40 баллов - свидетельствует о высоком </w:t>
      </w:r>
      <w:r>
        <w:rPr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ровне тревог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– 25 баллов - о среднем (с тенденцией к высокому) уровню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15  баллов - о среднем (с тенденцией к низкому) уровню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5    баллов - о низком уровне трев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зенко А.П. Как сделать отдых детей незабываемым праздником. Волгоград: Учитель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щерет Л.Г. Хочу быть лидером! Выпуск 4.-Н. Новгород: изд-во ООО «Педагогические технологии»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а пришкольного оздоровительного лагеря «Лето» при МОУ  «Октябрьская средняя общеобразовательная школа №1». Автор: Кондрашина С.А.</w:t>
        </w:r>
      </w:hyperlink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а оздоровительного лагеря «Солнышко»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униципальная Осановецкая средняя общеобразовательная школа. Авторы: Евсеева О.Г., Кириллова Т. А.</w:t>
        </w:r>
      </w:hyperlink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а летнего оздоровительного лагеря дневного пребывания «Радужное творчество» МОУ  «Средняя общеобразовательная школа №12» Автор: Корнеева Н.Д.</w:t>
        </w:r>
      </w:hyperlink>
    </w:p>
    <w:p>
      <w:pPr>
        <w:pStyle w:val="Normal"/>
        <w:rPr>
          <w:vanish/>
        </w:rPr>
      </w:pPr>
      <w:r>
        <w:rPr>
          <w:sz w:val="28"/>
          <w:szCs w:val="28"/>
        </w:rPr>
        <w:t>8. Учебник для  вожатого. М.П.Кулаченко – Ростов на Дону: Феникс, 2008.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06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it-n.ru/communities.aspx?cat_no=5257&amp;d_no=99226&amp;ext=Attachment.aspx?Id=31508" TargetMode="External"/><Relationship Id="rId11" Type="http://schemas.openxmlformats.org/officeDocument/2006/relationships/hyperlink" Target="http://it-n.ru/communities.aspx?cat_no=5257&amp;d_no=123955&amp;ext=Attachment.aspx?Id=43117" TargetMode="External"/><Relationship Id="rId12" Type="http://schemas.openxmlformats.org/officeDocument/2006/relationships/hyperlink" Target="http://it-n.ru/communities.aspx?cat_no=5257&amp;d_no=70614&amp;ext=Attachment.aspx?Id=19336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0:00Z</dcterms:created>
  <dc:creator>Татьяна Геннадьевна</dc:creator>
  <dc:description/>
  <cp:keywords/>
  <dc:language>en-US</dc:language>
  <cp:lastModifiedBy>User</cp:lastModifiedBy>
  <cp:lastPrinted>2010-05-18T11:01:00Z</cp:lastPrinted>
  <dcterms:modified xsi:type="dcterms:W3CDTF">2014-04-07T05:20:00Z</dcterms:modified>
  <cp:revision>2</cp:revision>
  <dc:subject/>
  <dc:title>МОУ «Средняя общеобразовательная школа № 63» г</dc:title>
</cp:coreProperties>
</file>