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екта «Лесные животны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 проекта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твор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 20 октября по 24 октябр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таршей группы, воспитатели, родит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коммуникативная; Познавательная; Речевая; Художественно-эстетическа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 недостаточной степени имеют представление об образе жизни, повадках, питании и жилищах диких животных наших лесов; о том, как они готовятся к зиме в лесу. Дети не владеют обобщающим понятием, не умеют описывать предм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познавательных и творческих способностей детей в процессе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ь представления о диких животных лесов России, их образе жизни, питании, жилищах, о том, как готовятся к зиме животные в лес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гатить словарь за счет имен существительных (дупло, берлога, логово, нора); имен прилагательных (колючий, лохматый, неуклюжий, хитрый, злой, голодный); глаголов (прятаться, охотиться, притаиться, выглядывать и др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связную речь через составление описательного рассказа о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желание оказывать помощь животны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ние: «Дикие животные наших лесов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аматизация сказки «Терем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машнее задание для детей и родителей – принести информацию про диких животных, картинки, для изготовления книж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индивидуальное рисование (разукрашивание) в нетрадиционной технике животного леса с составлением описательного рассказа о н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бор иллюстративного материала по теме, настольно – печатных игр, дидактических игр, игрушек диких животных, материалов для иг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бор методической литературы, художественной литературы для чтения, загадок по теме, аудиозапис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дителей в проек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ение домашнего задания родителями вместе с детьми (подбор материала, иллюстраций к изготовлению книги «Дикие животные наших лесов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роектн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пка «Дикие животны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исование как мы играем в игру «Медведь и пчел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исунки «Кто что ест?», «Узнай по конту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готовление книжки «Дикие животные нашего ле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ормление выставки «Животные ле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зентация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тапы работы над проекто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Беседа «Лесные живот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ние «Дикие животные наших лес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ть группы 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льчиковая игра «Белочкины запас»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5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зкультминутка «Звериная зарядка»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</w:rPr>
        <w:t xml:space="preserve">6) </w:t>
      </w:r>
      <w:r>
        <w:rPr>
          <w:sz w:val="28"/>
          <w:szCs w:val="28"/>
        </w:rPr>
        <w:t>Игры «Кто где?», «Кто спрятался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) Чтение</w:t>
      </w:r>
      <w:r>
        <w:rPr/>
        <w:t xml:space="preserve"> </w:t>
      </w:r>
      <w:r>
        <w:rPr>
          <w:sz w:val="28"/>
          <w:szCs w:val="28"/>
        </w:rPr>
        <w:t xml:space="preserve">перед сном: «Охотники за еловыми шишками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ая игра «Найди такой ж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ижная игра «У медведя во бо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ндивидуа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Беседа «Чем питается заяц?» 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Конструирование «Дикие животные наших лесов» игра «Тамграм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стольно – печатная игра «Кто где живет?»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sz w:val="28"/>
          <w:szCs w:val="28"/>
        </w:rPr>
        <w:t>Чтение</w:t>
      </w:r>
      <w:r>
        <w:rPr/>
        <w:t xml:space="preserve"> </w:t>
      </w:r>
      <w:r>
        <w:rPr>
          <w:sz w:val="28"/>
          <w:szCs w:val="28"/>
        </w:rPr>
        <w:t xml:space="preserve">перед сном: «Заяц - хвастун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ая игра «Назови жилищ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южетно – ролевая игра «Строим дом для бело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Дидактическая игра «Лото. Животны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Индивидуа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Беседа с детьми «Чем питается медвед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ФЭМП «Поможем медведю к зиме приготовит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Игра «Спрячь зайку» (ориентировка в пространств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Лепка «Вылепи какое хочешь животн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Игра с крупным строительным материалом «Дом для медвед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Чтение</w:t>
      </w:r>
      <w:r>
        <w:rPr/>
        <w:t xml:space="preserve"> </w:t>
      </w:r>
      <w:r>
        <w:rPr>
          <w:sz w:val="28"/>
          <w:szCs w:val="28"/>
        </w:rPr>
        <w:t xml:space="preserve">перед сном: «Медведь и лиса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ом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Дидактическая игра «Ассоциации. Животный мир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Драматизация сказки «Теремок»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Четвер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Appleconvertedspace"/>
          <w:sz w:val="28"/>
          <w:szCs w:val="28"/>
        </w:rPr>
        <w:t>Беседа с детьми «Чем питается лиса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Appleconvertedspace"/>
          <w:sz w:val="28"/>
          <w:szCs w:val="28"/>
        </w:rPr>
        <w:t>Чтение рассказа В.Бианки «Как звери к зиме готовятс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Appleconvertedspace"/>
          <w:sz w:val="28"/>
          <w:szCs w:val="28"/>
        </w:rPr>
        <w:t>Художественное творчество Как мы играем в подвижную игру «Медведь и пчёл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Appleconvertedspace"/>
          <w:sz w:val="28"/>
          <w:szCs w:val="28"/>
        </w:rPr>
        <w:t xml:space="preserve">Чтение перед сном «Лиса и волк »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че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Дидактическая игра «Назови жилищ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Настольно-печатная игра «Полное луко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3) Рассматривание с детьми изготовленной совместно книжки «Дикие животные нашего лес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Style w:val="Appleconvertedspace"/>
          <w:sz w:val="28"/>
          <w:szCs w:val="28"/>
        </w:rPr>
        <w:t>Беседа с детьми «Чем питается волк?»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Коммуникация </w:t>
      </w:r>
      <w:r>
        <w:rPr>
          <w:sz w:val="28"/>
          <w:szCs w:val="28"/>
        </w:rPr>
        <w:t>Чтение рассказа «Краденое солнце» К.И.Чуковского (беседа по содержанию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Беседа «Как вести себя в лесу»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ая игра «Один - много» (по теме)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альчиковая игра «Сидит белка на тележке…»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Чтение перед сном «Заяц и е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> Дидактическая игра «Лото. Животны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вая ситуация «Медвежонок потерял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ыставка «Животные лес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 проекта:</w:t>
      </w:r>
      <w:r>
        <w:rPr>
          <w:sz w:val="28"/>
          <w:szCs w:val="28"/>
          <w:lang w:eastAsia="en-US"/>
        </w:rPr>
        <w:t xml:space="preserve"> Проект </w:t>
      </w:r>
      <w:r>
        <w:rPr>
          <w:b/>
          <w:sz w:val="28"/>
          <w:szCs w:val="28"/>
          <w:lang w:eastAsia="en-US"/>
        </w:rPr>
        <w:t xml:space="preserve">«Лесные животные» </w:t>
      </w:r>
      <w:r>
        <w:rPr>
          <w:sz w:val="28"/>
          <w:szCs w:val="28"/>
          <w:lang w:eastAsia="en-US"/>
        </w:rPr>
        <w:t>разрешил   проблему, реализовал поставленные задачи. 100%  родителей с огромным желанием приняли участие в помощи изготовления книжки «Дикие животные нашего леса»; заинтересовались нетрадиционными техниками рисования, выразили желание рисовать и дома. Родители поделились своими впечатлениями в тетради отзывов.  Оформление с детьми выставки «Животные леса»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готовлен стенд </w:t>
      </w:r>
      <w:r>
        <w:rPr>
          <w:b/>
          <w:sz w:val="28"/>
          <w:szCs w:val="28"/>
          <w:lang w:eastAsia="en-US"/>
        </w:rPr>
        <w:t>«Лесные животные»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2:00Z</dcterms:created>
  <dc:creator>USER</dc:creator>
  <dc:description/>
  <cp:keywords/>
  <dc:language>en-US</dc:language>
  <cp:lastModifiedBy>123</cp:lastModifiedBy>
  <dcterms:modified xsi:type="dcterms:W3CDTF">2014-11-14T09:51:00Z</dcterms:modified>
  <cp:revision>6</cp:revision>
  <dc:subject/>
  <dc:title>Паспорт проекта «Дикие животные наших лесов»</dc:title>
</cp:coreProperties>
</file>