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звлечение для детей младшего дошкольного возраста</w:t>
      </w:r>
      <w:r>
        <w:rPr>
          <w:rFonts w:cs="Times New Roman" w:ascii="Times New Roman" w:hAnsi="Times New Roman"/>
          <w:sz w:val="36"/>
          <w:szCs w:val="36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ражение  новогоднего  праздника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 входят в зал, взявшись за руки, идут вокруг ёлки, поют  песенку про зиму или про ёлоч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льчиковая гимнастика</w:t>
      </w:r>
      <w:r>
        <w:rPr>
          <w:rFonts w:cs="Times New Roman" w:ascii="Times New Roman" w:hAnsi="Times New Roman"/>
          <w:sz w:val="28"/>
          <w:szCs w:val="28"/>
        </w:rPr>
        <w:t>: (с воспитателем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какая ёлочка: шишки да иголочки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рики, фонарики, зайчики и свечки, звёзды, человечк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сёлый танец вокруг ёлки.</w:t>
      </w:r>
      <w:r>
        <w:rPr>
          <w:rFonts w:cs="Times New Roman" w:ascii="Times New Roman" w:hAnsi="Times New Roman"/>
          <w:sz w:val="28"/>
          <w:szCs w:val="28"/>
        </w:rPr>
        <w:t xml:space="preserve">  (</w:t>
      </w:r>
      <w:r>
        <w:rPr>
          <w:rFonts w:cs="Times New Roman" w:ascii="Times New Roman" w:hAnsi="Times New Roman"/>
          <w:b/>
          <w:i/>
          <w:sz w:val="28"/>
          <w:szCs w:val="28"/>
        </w:rPr>
        <w:t>садятся на стульчики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На ширме появляется Дед Мороз.</w:t>
      </w:r>
      <w:r>
        <w:rPr>
          <w:rFonts w:cs="Times New Roman" w:ascii="Times New Roman" w:hAnsi="Times New Roman"/>
          <w:sz w:val="28"/>
          <w:szCs w:val="28"/>
        </w:rPr>
        <w:t>(игрушка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уз.рук.</w:t>
      </w:r>
      <w:r>
        <w:rPr>
          <w:rFonts w:cs="Times New Roman" w:ascii="Times New Roman" w:hAnsi="Times New Roman"/>
          <w:sz w:val="28"/>
          <w:szCs w:val="28"/>
        </w:rPr>
        <w:t>: (</w:t>
      </w:r>
      <w:r>
        <w:rPr>
          <w:rFonts w:cs="Times New Roman" w:ascii="Times New Roman" w:hAnsi="Times New Roman"/>
          <w:b/>
          <w:i/>
          <w:sz w:val="28"/>
          <w:szCs w:val="28"/>
        </w:rPr>
        <w:t>поёт</w:t>
      </w:r>
      <w:r>
        <w:rPr>
          <w:rFonts w:cs="Times New Roman" w:ascii="Times New Roman" w:hAnsi="Times New Roman"/>
          <w:sz w:val="28"/>
          <w:szCs w:val="28"/>
        </w:rPr>
        <w:t>) По городам и сёлам всегда под Новый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Шагает дед весёлый и песенку поёт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Д  МОРОЗ:</w:t>
      </w:r>
      <w:r>
        <w:rPr>
          <w:rFonts w:cs="Times New Roman" w:ascii="Times New Roman" w:hAnsi="Times New Roman"/>
          <w:sz w:val="28"/>
          <w:szCs w:val="28"/>
        </w:rPr>
        <w:t xml:space="preserve"> ВСЕ  ДОРОГИ  СНЕЖКОМ  ЗАМЕЛО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И  ОТ  СНЕГА  КРУГОМ  ВСЁ  БЕЛО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ВСЁ РАВНО  Я  ДОРОГУ  СВОЮ  НАЙДУ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  Я  В  ГОСТИ  К РЕБЯТАМ  ПРИДУ, ПРИДУ!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СРЕДИ  ЛЕСНЫХ  ДОРОЖЕК  НАВСТРЕЧУ  МНЕ  ИДЁТ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МОЙ  ДРУГ  КОЛЮЧИЙ  ЁЖИК  И  ПЕСЕНКУ  ПОЁ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ЁЖИК (</w:t>
      </w:r>
      <w:r>
        <w:rPr>
          <w:rFonts w:cs="Times New Roman" w:ascii="Times New Roman" w:hAnsi="Times New Roman"/>
          <w:sz w:val="28"/>
          <w:szCs w:val="28"/>
        </w:rPr>
        <w:t>игрушка на ширме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: ВСЕ  ДОРОГИ  СНЕЖКОМ  ЗАМЕЛО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  ОТ  СНЕГА  КРУГОМ  ВСЁ  БЕЛО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Я  С  ТОБОЮ  К  РЕБЯТАМ  ПОЙТИ  БЫ  РАД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А  БОЮСЬ  УКОЛОТЬ  Я РЕБЯТ, РЕБЯ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уз.рук</w:t>
      </w:r>
      <w:r>
        <w:rPr>
          <w:rFonts w:cs="Times New Roman" w:ascii="Times New Roman" w:hAnsi="Times New Roman"/>
          <w:sz w:val="28"/>
          <w:szCs w:val="28"/>
        </w:rPr>
        <w:t>.: В лесочке по дорожке Лиса под Новый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идела Мороза и песенку поёт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ЛИС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игрушка на ширме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ВСЕ  ДОРОГИ  СНЕЖКОМ  ЗАМЕЛО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И  ОТ  СНЕГА  КРУГОМ  ВСЁ  БЕЛО,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Ы  В  ДОРОГУ  С  СОБОЮ  МЕНЯ  ЗАХВАТИ,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БУДЕТ  ВМЕСТЕ  С  ЛИСОЙ  ВЕСЕЛЕЙ  В  ПУТ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уз.рук</w:t>
      </w:r>
      <w:r>
        <w:rPr>
          <w:rFonts w:cs="Times New Roman" w:ascii="Times New Roman" w:hAnsi="Times New Roman"/>
          <w:sz w:val="28"/>
          <w:szCs w:val="28"/>
        </w:rPr>
        <w:t>.: И Мишка косолапый навстречу им идё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матой машет лапой и песенку поёт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ЕДВЕДЬ(</w:t>
      </w:r>
      <w:r>
        <w:rPr>
          <w:rFonts w:cs="Times New Roman" w:ascii="Times New Roman" w:hAnsi="Times New Roman"/>
          <w:sz w:val="28"/>
          <w:szCs w:val="28"/>
        </w:rPr>
        <w:t>игрушка на ширме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: ВСЕ  ДОРОГИ  СНЕЖКОМ  ЗАМЕЛО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  ОТ  СНЕГА  КРУГОМ  ВСЁ  БЕЛО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УДЕТ  НАМ  ВЕСЕЛЕЕ  ВТРОЁМ  ИДТИ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МЕСТЕ  С  ВАМИ  ХОЧУ  Я  К  РЕБЯТАМ  ПРИЙТ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уз. рук</w:t>
      </w:r>
      <w:r>
        <w:rPr>
          <w:rFonts w:cs="Times New Roman" w:ascii="Times New Roman" w:hAnsi="Times New Roman"/>
          <w:sz w:val="28"/>
          <w:szCs w:val="28"/>
        </w:rPr>
        <w:t>.:  Зайчонок- непоседа навтречу им идё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идел зайчик деда и песенку поёт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АЯЦ: (</w:t>
      </w:r>
      <w:r>
        <w:rPr>
          <w:rFonts w:cs="Times New Roman" w:ascii="Times New Roman" w:hAnsi="Times New Roman"/>
          <w:sz w:val="28"/>
          <w:szCs w:val="28"/>
        </w:rPr>
        <w:t>игрушка на ширме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ВСЕ  ДОРОГИ  СНЕЖКОМ  ЗАМЕЛО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И  ОТ  СНЕГА  КРУГОМ  ВСЁ  БЕЛО,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Я  К  РЕБЯТАМ  ПОЙДУ  И  НЕ  ДАМ  ИМ  СКУЧАТЬ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БУДУ  ЛАПКАМИ  Я  В  БАРАБАН  СТУЧ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ют все вместе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игрушки на ширме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 ДОРОГИ  СНЕЖКОМ  ЗАМЕЛО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  ОТ  СНЕГА  КРУГОМ  ВСЁ  БЕЛО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СЁ  РАВНО  МЫ  ДОРОГУ  СВОЮ  НАЙДЁМ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 ДЕТСКИЙ  САДИК  К  РЕБЯТАМ  ПРИДЁМ, ПРИДЁМ!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Дед Мороз выходит из-за ширмы. 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cs="Times New Roman" w:ascii="Times New Roman" w:hAnsi="Times New Roman"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32"/>
          <w:szCs w:val="32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</w:t>
      </w:r>
      <w:r>
        <w:rPr>
          <w:rFonts w:cs="Times New Roman" w:ascii="Times New Roman" w:hAnsi="Times New Roman"/>
          <w:sz w:val="28"/>
          <w:szCs w:val="28"/>
        </w:rPr>
        <w:t xml:space="preserve">:  ЗДРАВСТВУЙТЕ, РЕБЯТА!!!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Ы РАДЫ ОПЯТЬ ВСТРЕТИТЬСЯ СО МНОЙ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ПРИШЁЛ Я С ВАМИ ПОИГРА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ПОШУТИТЬ ДА ПОЗАБАВЛЯТЬ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, РЕБЯТКИ, ОТГАДАЙТЕ-КА ЗАГАДКИ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А ЗВЁЗДОЧКИ СКВОЗНЫ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АЛЬТО И НА ПЛАТКЕ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СКВОЗНЫЕ – ВЫРЕЗНЫЕ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ЗЬМЁШЬ, ВОДА В РУК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равильно, СНЕЖИНКА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, РЕБЯТА , У МЕНЯ ДВА СЕРЕБРЯНЫХ КОН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ЗЖУ СРАЗУ НА ОБОИХ!  ЧТО ЗА КОНИ У МЕНЯ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равильнло,это КОНЬКИ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НАСЫПАЛО СНЕЖКА! ВЫВОЖУ КОНЯ-ДРУЖК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ЕРЁВОЧКУ-УЗДУ  ЧЕРЕЗ ДВОР КОНЯ ВЕД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равильно, САНКИ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</w:t>
      </w:r>
      <w:r>
        <w:rPr>
          <w:rFonts w:cs="Times New Roman" w:ascii="Times New Roman" w:hAnsi="Times New Roman"/>
          <w:sz w:val="28"/>
          <w:szCs w:val="28"/>
        </w:rPr>
        <w:t>:МОЛОДЦЫ ЖЕ ВЫ,РЕБЯТКИ, ОТГАДАЛИ ВСЕ ЗАГАДКИ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ЗА ВЕРЁВОЧКИ  БЕРИТЕСЬ, С  ГОРКИ  ВЕСЕЛО  КАТИТЕСЬ!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гра – танец  «САНОЧКИ»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садятся  на  стульчик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</w:t>
      </w:r>
      <w:r>
        <w:rPr>
          <w:rFonts w:cs="Times New Roman" w:ascii="Times New Roman" w:hAnsi="Times New Roman"/>
          <w:sz w:val="28"/>
          <w:szCs w:val="28"/>
        </w:rPr>
        <w:t>: НЕ  ОДИН  Я К  ВАМ  ПРИШЁЛ,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Я  ДРУЗЕЙ  С  СОБОЙ  ПРИВЁЛ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ЛИСИЧКА!  ЗАЙКА!  ВЫБЕГАЙТЕ,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И С РЕБЯТАМИ  ИГРАЙТЕ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Игра:  «ЗАЙЧИКИ  И  ЛИСИЧКА»</w:t>
      </w:r>
      <w:r>
        <w:rPr>
          <w:rFonts w:cs="Times New Roman" w:ascii="Times New Roman" w:hAnsi="Times New Roman"/>
          <w:sz w:val="28"/>
          <w:szCs w:val="28"/>
        </w:rPr>
        <w:t xml:space="preserve">      ( «по лесной лужайке…»)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</w:t>
      </w:r>
      <w:r>
        <w:rPr>
          <w:rFonts w:cs="Times New Roman" w:ascii="Times New Roman" w:hAnsi="Times New Roman"/>
          <w:sz w:val="28"/>
          <w:szCs w:val="28"/>
        </w:rPr>
        <w:t>: А ВОТ И  МИШКА КОСОЛАПЫЙ,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ОН РЕБЯТАМ МАШЕТ ЛАПОЙ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з. рук.:  </w:t>
      </w:r>
      <w:r>
        <w:rPr>
          <w:rFonts w:cs="Times New Roman" w:ascii="Times New Roman" w:hAnsi="Times New Roman"/>
          <w:sz w:val="28"/>
          <w:szCs w:val="28"/>
        </w:rPr>
        <w:t>МИШКА  ЛЮБИТ  ЗИМОЙ  СПАТЬ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ложить Мишку под ёлочку)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А  МЫ  ХОТИМ  С  МИШКОЙ  ПОИГРАТЬ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Игра с Медведем:</w:t>
      </w:r>
      <w:r>
        <w:rPr>
          <w:rFonts w:cs="Times New Roman" w:ascii="Times New Roman" w:hAnsi="Times New Roman"/>
          <w:sz w:val="28"/>
          <w:szCs w:val="28"/>
        </w:rPr>
        <w:t xml:space="preserve">  «Как-то мы в лесу гуляли»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</w:t>
      </w:r>
      <w:r>
        <w:rPr>
          <w:rFonts w:cs="Times New Roman" w:ascii="Times New Roman" w:hAnsi="Times New Roman"/>
          <w:sz w:val="28"/>
          <w:szCs w:val="28"/>
        </w:rPr>
        <w:t>: А ВОТ И ЁЖИК, СПРЯТАЛ УШКИ,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ОН ПРИНЁС  ВАМ  ПОГРЕМУШКИ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ПОГРЕМУШКИ РАЗДАВАЙ И  С  РЕБЯТАМИ  ИГРАЙ.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 с погремушками.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</w:t>
      </w:r>
      <w:r>
        <w:rPr>
          <w:rFonts w:cs="Times New Roman" w:ascii="Times New Roman" w:hAnsi="Times New Roman"/>
          <w:sz w:val="28"/>
          <w:szCs w:val="28"/>
        </w:rPr>
        <w:t xml:space="preserve">:  ДЕТИ ВЕСЕЛО ИГРАЛИ, ПЕСНИ  ПЕЛИ, 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ВСЕ ЗАГАДКИ  ОТГАДАЛИ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О ДЕТОК  НАГРАДИТЬ, ЧЕМ – ТО ВКУСНЫМ УГОСТИТЬ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, ШКАТУЛОЧКА  ИГРАЙ  И  РЕБЯТОК  УГОЩАЙ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юрпризный момент  «Музыкальная  шкатулка  с  конфетками»)</w:t>
      </w:r>
    </w:p>
    <w:p>
      <w:pPr>
        <w:pStyle w:val="Style15"/>
        <w:spacing w:before="0" w:after="20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М  УЖЕ  ИДТИ  ПОРА.  ДО  СВИДАНЬЯ,  ДЕТВОРА!!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2:23:00Z</dcterms:created>
  <dc:creator>Любовь</dc:creator>
  <dc:description/>
  <cp:keywords/>
  <dc:language>en-US</dc:language>
  <cp:lastModifiedBy>Любовь</cp:lastModifiedBy>
  <dcterms:modified xsi:type="dcterms:W3CDTF">2015-12-01T18:41:00Z</dcterms:modified>
  <cp:revision>5</cp:revision>
  <dc:subject/>
  <dc:title/>
</cp:coreProperties>
</file>