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 xml:space="preserve">Рабочая программа воспитателя 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 xml:space="preserve">для организации образовательного процесса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 xml:space="preserve">в старшей группе 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МБДОУ № 62 « Родничок»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программы.</w:t>
      </w:r>
    </w:p>
    <w:p>
      <w:pPr>
        <w:pStyle w:val="Style19"/>
        <w:numPr>
          <w:ilvl w:val="0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 Цели и задачи программы.</w:t>
      </w:r>
    </w:p>
    <w:p>
      <w:pPr>
        <w:pStyle w:val="Style19"/>
        <w:numPr>
          <w:ilvl w:val="0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ные особенности детей.</w:t>
      </w:r>
    </w:p>
    <w:p>
      <w:pPr>
        <w:pStyle w:val="Style19"/>
        <w:numPr>
          <w:ilvl w:val="0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программы.</w:t>
      </w:r>
    </w:p>
    <w:p>
      <w:pPr>
        <w:pStyle w:val="Style19"/>
        <w:numPr>
          <w:ilvl w:val="0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мониторинга образовательного процесса.</w:t>
      </w:r>
    </w:p>
    <w:p>
      <w:pPr>
        <w:pStyle w:val="Style19"/>
        <w:numPr>
          <w:ilvl w:val="0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тельные раздел.</w:t>
      </w:r>
    </w:p>
    <w:p>
      <w:pPr>
        <w:pStyle w:val="Style19"/>
        <w:numPr>
          <w:ilvl w:val="1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образовательной работы по образовательным областям.</w:t>
      </w:r>
    </w:p>
    <w:p>
      <w:pPr>
        <w:pStyle w:val="Style19"/>
        <w:numPr>
          <w:ilvl w:val="1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разовательной деятельности </w:t>
      </w:r>
    </w:p>
    <w:p>
      <w:pPr>
        <w:pStyle w:val="Style19"/>
        <w:numPr>
          <w:ilvl w:val="1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разовательной деятельности </w:t>
      </w:r>
    </w:p>
    <w:p>
      <w:pPr>
        <w:pStyle w:val="Style19"/>
        <w:numPr>
          <w:ilvl w:val="1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9"/>
        <w:numPr>
          <w:ilvl w:val="0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раздел</w:t>
      </w:r>
    </w:p>
    <w:p>
      <w:pPr>
        <w:pStyle w:val="Style19"/>
        <w:numPr>
          <w:ilvl w:val="1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дня (холодный период)</w:t>
      </w:r>
    </w:p>
    <w:p>
      <w:pPr>
        <w:pStyle w:val="Style19"/>
        <w:numPr>
          <w:ilvl w:val="1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</w:t>
      </w:r>
    </w:p>
    <w:p>
      <w:pPr>
        <w:pStyle w:val="Style19"/>
        <w:numPr>
          <w:ilvl w:val="1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ание НОД</w:t>
      </w:r>
    </w:p>
    <w:p>
      <w:pPr>
        <w:pStyle w:val="Style19"/>
        <w:numPr>
          <w:ilvl w:val="1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иклограмма совместной деятельности</w:t>
      </w:r>
    </w:p>
    <w:p>
      <w:pPr>
        <w:pStyle w:val="Style19"/>
        <w:numPr>
          <w:ilvl w:val="1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игательный режим</w:t>
      </w:r>
    </w:p>
    <w:p>
      <w:pPr>
        <w:pStyle w:val="Style19"/>
        <w:numPr>
          <w:ilvl w:val="1"/>
          <w:numId w:val="7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тоящая  рабочая  программа  составлена   для реализации образовательной программы МБДОУ № 62 «Родничок», разработанной на основе ФГОС ДО и с учетом  учетом  прим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ой образовательной программы дошкольного образования «Детство»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д ред. Т. И. Бабаевой, А.Г.Гогоберидзе, З.А. Михайловой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нная  Программа  разработана  на  основе  следующих  норматив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кументов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Федеральный  закон «Об образовании  в  РФ»  от  29  декабря  2012  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73-ФЗ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иказ Министерства образования и науки РФ от 17 октября 2013 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55 «Об утверждении федерального государственного образователь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ндарта  дошкольного  образования»  (Зарегистрировано  в Минюсте  РФ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4 ноября 2013 г. № 30384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становление  Главного  государственного  санитарного  врач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ссийской Федерации от 15 мая 2013 г. № 26 г. Москва  «Об утвержден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нПиН  2.4.1.3049-13  «Санитарно-  эпидемиологические  требов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устройству,  содержанию  и  организации  режима  работы  дошколь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х организаций» (Зарегистрировано в Минюсте России 29 ма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013 г. № 28564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ДОУ № 62 «Роднич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МБДОУ № 62 «Родничок»  «О разработке и утверждении образовательной программы МБДОУ № 62 «Родничок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015/16 учебный го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евая аудитория, на которую направлена реализация программы – дети старшей группы общеразвивающей  направленности  МБДОУ № 62 «Родничок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 Программы  соответствует  основным  положениям возрастной психологии и дошкольной педагогики и выстроено по принци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ющего  образования,  целью  которого  является  развитие  ребенка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ивает единство воспитательных, развивающих и обучающих целей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чая  программа  определяет  содержание  и  ор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но-образовательного процесса для детей старшей групп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1"/>
          <w:rFonts w:eastAsia="Times New Roman" w:cs="Times New Roman" w:ascii="Times New Roman" w:hAnsi="Times New Roman"/>
          <w:b w:val="false"/>
          <w:color w:val="000000"/>
        </w:rPr>
        <w:t xml:space="preserve">     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Цель  программ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 -  создание  условий  в  детском  саду  для  развит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пособностей дошкольников,  широкого взаимодействия с социумом, акти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 разных  видах  деятельности,  творческой  самореализации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ена  на  развитие  самостоятельности,  познавательной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муникативной  активности,  социальной  уверенности  и  цен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иентаций, определяющих поведение, деятельность и отношение ребенка 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ходя  из  поставленной  цели,  приоритетными  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задачами</w:t>
      </w:r>
      <w:r>
        <w:rPr>
          <w:rStyle w:val="1"/>
          <w:rFonts w:eastAsia="Calibri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азвития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я детей являю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крепление  физического  и  психического  здоровья  ребенка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основ его двигательной и гигиенической культур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остное  развитие  ребенка  как  субъекта  посиль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школьнику видов деятель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гащенное развитие ребенка, обеспечивающее единый процесс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циализации-индивидуализации  с  учетом  детских  потребносте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можностей и способносте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на  основе  разного  образовательного  содерж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моциональной  отзывчивости,  способности  к  сопереживанию,  готовности  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явлению  гуманного  отношения  в  детской  деятельности,  поведени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упка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познавательной  активности,  любознательност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емления  к  самостоятельному  познанию  и  размышлению,  развит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ственных способностей и речи ребенк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буждение  творческой  активности  и  воображения  ребенк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елания включаться в творческую деятельность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чное  вхождение  ребенка  в  современный  мир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образное взаимодействие дошкольников с различными сферами культур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 изобразительным  искусством  и  музыкой,  детской  литературой  и  родным языком, экологией, математикой, игро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общение  ребенка  к    культуре  своей    страны  и  воспита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ажения к другим народам и культура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я  цели  осуществляется  в  процессе  разнообразных  вид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е  программных  задач  осуществляется 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местной деятельности взрослых и детей и самостоя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ей не только в рамках непосредственно образовательной деятельности, но и  при  проведении  режимных  моментов  в  соответствии  со  специфи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школьного образов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 рабочей  программы  включает  интегр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х областей, которые обеспечивают разносторонне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ей  с  учетом  их  возрастных  и  индивидуальных  особенностей  по  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м  областям:  социально  –  коммуникативное  развити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вательное развитие, речевое развитие, художественно – эстетическое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зическое развитие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озрастные особенности  детей 5 – 6 ле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ший дошкольный возраст играет особую роль в развитии ребенк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 этот  период  жизни  начинают  формироваться  новые  психологическ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ханизмы деятельности и пове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раст 5 - 6лет характеризуется активизацией ростового процесса: за год  ребенок  может  вырасти  на  7  -  10  см,  изменяются  пропорции  тела. Совершенствуются  движения,  двигательный  опыт  детей  расширяетс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но  развиваются  двигательные  способности.  Заметно  улучшаетс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ординация  и  устойчивость  равновесия,  столь  необходимые  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и  большинства  движений.  При  этом  девочки  имеют  некоторо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имущество перед мальчик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сходят  большие  изменения  высшей  нервной  деятельности. 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чение шестого года жизни совершенствуются основные нервные процесс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буждение  и  особенно  торможение.  Это  благотворно  сказывается  н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можностях   саморегуляции.  Эмоциональные  реакции  в  этом  возраст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новятся более стабильными, уравновешенн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 активно  обращаются  к  правилам  при  регулировании  сво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аимоотношений  со  сверстниками.  Формируются  соци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я  морального  плана,  старшие  дошкольники  уже  отлич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ие  и  плохие  поступки,  имеют  представление  о  добре  и  зле  и  могут привести  соответствующие  конкретные  примеры  из  личного  опыта  или литературы. В оценке поступков сверстников они достаточно категоричны и требовательны, в отношении собственного поведения более снисходительны и недостаточно объективн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 своим  характеристикам  головной  мозг  шестилетнего  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ближается  к  показателям  мозга  взрослого  человека  –  расширяютс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ллектуальные  возможности  детей.  Ребенок  не  только  выде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ущественные  признаки  в  предметах  и  явлениях,  но  и  начин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навливать  причинно-следственные  связи  между  ни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транственные,  временные  и  другие  отношения.  Дети  оперир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статочным объемом временных представлений: утро – день – вечер - ночь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чера  –  сегодня  –  завтра  –  раньше  -  позже;  ориентируются 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довательности  дней  недели,  времен  года  и  месяцев,  относящихся  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ому  времени  года. Довольно  уверенно  осваивают  ориентацию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транстве  и  на  плоскости:  слева  -  направо,  вверху  -  внизу,  впереди  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зади, близко - далеко, выше - ниже и т. 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яется общий кругозор детей. Интересы старших до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епенно выходят за рамки ближайшего окружения детского сада и семь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ей  привлекает  широкий  социальный  и  природный  мир,  необычны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ытия и факты. Их интересуют обитатели джунглей и океанов, космоса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леких  стран  и  многое  другое.  Старший  дошкольник  пы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стоятельно  осмыслить  и  объяснить  полученную  информацию.  С  пяти лет  начинается  настоящий  расцвет  идей  «маленьких  философов»  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схождении  луны,  солнца,  звезд  и  прочего.  Для  объяснения  деть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лекаются знания, почерпнутые из фильмов и телевизионных программ: 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смонавтах, луноходах, космических путешествиях, звездных война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 с  живым  интересом  слушают  истории  из  жизни  род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бушек  и  дедушек.  Ознакомление  с  техникой,  разнообразными  вида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уда, профессиями родителей обеспечивает дальнейшее вхождение ребен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 современный  мир,  приобщение  к  его  ценностям.  Под  руководство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а  шестилетки  включаются  в  поисковую  деятельность,  принимают  и самостоятельно ставят познавательные задачи, выдвигают предположения о причинах и результатах наблюдаемых явлений, используют разные способы проверки;  опыты,  эвристические  рассуждения,  длительные  сравнительные наблюдения, самостоятельно делают маленькие «открытия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ший дошкольный возраст играет особую роль в развитии ребенк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 этот  период  жизни  начинают  формироваться  новые  психологическ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ханизмы деятельности и пове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детей  5  -  6 лет  происходит  успешно  при  услов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довлетворения  в  образовательном  процессе  ведущих  социаль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ей дошкольников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ь  в  положительных  эмоциональных  контактах  с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ружающими (воспитателем, детьми), в любви и доброжелатель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ь в активном познании и информационном обмен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⴬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ь в самостоятельности и разнообраз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интереса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ь  в  активном  общении  и  сотрудничестве  с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ми и сверстникам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⴬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ь  в  самоутверждении,  самореализации  и  признан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их достижений со стороны взрослых и сверстник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м  необходимо  учитывать  и  поддерживать  про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ости  в  ребенке.  Своим  поведением    воспитатель    показывает примеры  доброго,  заботливого  отношения  к  людям,  он  побуждает  ребят замечать  состояние  сверстника  (обижен,  огорчен,  скучает)  и  проявлять сочувствие, готовность помоч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 привлекает  внимание  детей  к  внешним    признакам  вы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моционального и физического состояния  людей, учит прочитывать эмо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буждает детей замечать эмоциональное состояние окружающих  люде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рстников  (обижены,  огорчены,  скучают)  и  проявлять  сочувствие  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товность помоч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 специально  создает  в  группе  ситуации  гуманис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енности,  побуждающие  детей  к  проявлению  заботы,  вниман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щи.  Это  обогащает  нравственный  опыт  детей.    Необходимо  заложить основы  личностной  культуры:  культуры  чувств,  общения,  взаимодействия, привычки доброжелательного, приветливого отношения к людям, готовность к  проявлению  сочувствия  и  заботы,  стремление  находить  (с  помощью воспитателя и самостоятельно) пути справедливого и гуманного разрешения возникающих пробле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 старшем  дошкольном  возрасте  значительно  расширяется  игров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ыт  детей.  Детям  становится  доступна  вся  игровая  палитра:  сюжетно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левые,  режиссерские,  театрализованные  игры,  игры  с  гот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м  и  правилами,  игровое  экспериментирование,  конструктивно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оительные и настольно-печатные игры, подвижные и музыкальные иг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  влиянием  широкого  ознакомления  с  социальной  действительностью  и средств массовой информации в игровом репертуаре старших дошкольников появляются  новые  темы:    «Музей»,  «Супермаркет»,  «Туристическое агентство»,  «Рекламное    агентство»,  «Кафе», «Теремок»,  «Космическое путешествие», «Телешоу: «Минута славы», «Конкурс красоты» и др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ущая школьная позиция получает отражение в играх на школьную тем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епенно  игра  становится  интегративной  деятельностью,  котора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сно  связана  с  разными  видами  детской  деятельности    —    речево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вательной,  коммуникативной,  художественно-продуктив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труктивной и др. Для детей становится важен не только процесс игры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 и  такой  результат,  как  придуманный  новый  игровой  сюжет,  созданная игровая обстановка, возможность презентации продуктов своей деятельности (игрушек-самоделок, деталей костюмов и пр.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общении со сверстниками  преобладают однополые контакты. 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ают небольшими группами от двух до пяти человек.  Иногда эти групп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новятся постоянными по составу. Так появляются первые друзья — те, с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ем  у  ребенка  лучше  всего  достигаются  взаимопонимание  и  взаимна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мпатия. Дети становятся избирательны  во взаимоотношениях и общени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них есть постоянные партнеры  по играм (хотя в течение года они могут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еняться  несколько  раз),  все  более  ярко  проявляется  предпочтение  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енным видам иг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яются игровые интересы и предпочтения мальчиков и девоче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самостоятельно создают игровое пространство, выстраивают  сюжет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д  игры,  распределяют  роли.  В  совместной  игре  появляется  потребность регулировать  взаимоотношения  со  сверстниками,  складываются  нормы нравственного поведения, проявляются нравственные чувства. Формируется поведение,  опосредованное  образом  другого  человека.  В  результате взаимодействия  и  сравнения  своего  поведения  с  поведением  сверстника  у ребенка появляется возможность лучшего осознания самого себя, своего «Я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лее  активно  появляется  интерес  к  сотрудничеству,  к  совмест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ю  общей  задачи.  Дети  стремятся  договариваться  между  собой  для достижения  конечной  цели.  Воспитателю  необходимо  помогать  детям  в освоении  конкретных    способов  достижения  взаимопонимания  на  основе учета интересов партнер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ес  старших  дошкольников  к    общению  со  взрослым    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лабевает.  Дети  активно  стремятся  привлечь  к  себе  внимание  взрослых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влечь  в  разговор.  Детям  хочется  поделиться  своими  знаниям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печатлениями, суждениями. Равноправное общение со взрослым поднимает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ка  в  своих  глазах,  помогает  почувствовать  свое  взросление  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етентность.  Содержательное,  разнообразное  общение  взрослых    с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ьми (познавательное, деловое, личностное) является важнейшим условие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х полноценного разви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о  постоянно  поддерживать  в  детях  ощущение  взрослен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тущих  возможностей,  вызывать  стремление  к  решению  новых,  боле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жных  задач  познания,  общения,  деятельности,  вселять  уверенность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их  силах.  Одновременно  важно  развивать  чувство  ответственности  з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и действия и поступки. В образовательном процессе формируются такие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осылки  учебной  деятельности,    как  умение  действовать  по  правилу, замыслу,  образцу,  ориентироваться  на  способ  действ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трольно-оценочные умения.</w:t>
      </w:r>
    </w:p>
    <w:p>
      <w:pPr>
        <w:pStyle w:val="Heading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Style w:val="1"/>
          <w:rFonts w:eastAsia="Calibri" w:cs="Times New Roman" w:ascii="Times New Roman" w:hAnsi="Times New Roman"/>
          <w:color w:val="000000"/>
        </w:rPr>
        <w:t>Планируемые результаты  освоения Программы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 проявляет  самостоятельность  в  разнообразных  вид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,  стремится  к  проявлению  творческой  инициативы.  Может самостоятельно  поставить  цель,  обдумать  путь  к  ее  достижен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ить замысел и оценить полученный результат с позиции цел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ет  эмоциональные  состояния  взрослых  и  других  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аженные в мимике, пантомимике, действиях, интонации речи, проявляетготовность  помочь,  сочувствие.  Способен  находить  общие  черты 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троении  людей, музыки, природы, картины, скульптурного изображения. Высказывает  свое  мнение  о  причинах  того  или  иного  эмоциональногосостояния  людей,  понимает  некоторые  образные  средства,  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уются  для  передачи  настроения  в  изобразительном  искусстве,музыке,  в  художественной  литературе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 могут  самостоятельно  или  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большой  помощью  воспитателя  объединяться  для  совме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, определять общий замысел, распределять роли, согласовыватьдействия,  оценивать  полученный  результат  и  характер  взаимоотношений.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 стремится  регулировать  свою  активность:соблюдать  очередность, учитывать права других людей. Проявляет инициативу в общении – делится впечатлениями  со  сверстниками,  задает  вопросы,  привлекает  к  общению других детей. Может предварительно обозначить тему игры, заинтересован совместной игрой.Согласовывает в игровой деятельности свои интересы и интере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ртнеров,  умеет  объяснить  замыслы,  адресовать  обращение  партнеру.Проявляет  интерес  к  игровому  экспериментированию,  к  развивающим  и познавательным  играм;  в  играх  с  готовым  содержанием  и  правиламидействуют  в  точном  соответствии  с  игровой  задачей  и  правилами.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огатый  словарный  запас  Речь    грамматически  правильная, выразительная.  Значительно  увеличивается  запас  слов,  совершенствуется грамматический  строй  речи,  появляются  элементарные  виды  суждений  об окружающем.  Ребенок  пользуется  не  только  простыми,  но  и  сложными предложениями. 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являет  интерес  к  физическим  упражнениям.  Ребенок правильно  выполняет  физические  упражнения,  проявляет  самоконтроль  и самооценку. Может  самостоятельно  придумать  и  выполнить  несложные физические  упражнения  Самостоятельно  выполняет основные  культурно-гигиенические  процессы  (культура  еды,  умывание,  одевание).  Самостоятельно замечает,  когда  нужно  вымыть  руки  или  причесаться.  Освоил  отдельные правила  безопасного  поведения,  способен  рассказать  взрослому  о  своем самочувствии и о некоторых опасных ситуациях, которых нужно избегать. 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являет  уважение  к  взрослым.  Умеет  интересоваться состоянием  здоровья  близких  людей,  ласково  называть  их.  Стремится рассказывать старшим о своих делах, любимых играх и книгах. Внимателен к поручениям  взрослых,  проявляет  самостоятельность  и настойчивость  в  их выполнении, вступает в сотрудничество.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являет интеллектуальную активность, проявляется принять и самостоятельно поставить познавательную задачу и решить ее доступными способами.  Проявляет  интеллектуальные  эмоции, догадку  и сообразительность, с удовольствием экспериментирует.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ытывает  интерес  к  событиям,  находящимся  за  рамками  личного опыта,  интересуется  событиями  прошлого  и  будущего,  жизнью родного  города  и  страны,  разными  народами,  животным  и растительным миром.  Фантазирует,  сочиняет  разные  истории, предлагает  пути  решения проблем.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ет  свои  имя, отчество,  фамилию, пол,  дату  рождения, адрес,   членов  семьи,  профессии  родителей.  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ет  представления  о  семье,  семейных  и  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 членов  семьи.  Имеет представление  о  значимости  профессий родителей,  устанавливает связи  между  видами  труда.  Имеет  развернут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я  о  родном  городе.  Знает  название  своей  страны,  ее государственные  символы,  испытывает  чувство  гордости  своей страной.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ет  некоторые  представления  о  природе  родной  страны, достопримечательностях  России  и  родного  города,  ярких  событиях  ее недавнего прошлого, великих россиянах. 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ет  представления  о многообразии растений  и животных, их потребностях как живых организмов, владеет представлениями об уходе за растениями,  некоторыми  животными.</w:t>
      </w:r>
    </w:p>
    <w:p>
      <w:pPr>
        <w:pStyle w:val="Style19"/>
        <w:numPr>
          <w:ilvl w:val="0"/>
          <w:numId w:val="9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ет  установленный  порядок  поведения  в  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 игрушек,  предметов.  Понимает,  почему  нужно  выполнять правила культуры поведения, представляет последствия своих неосторожных действий для других детей.</w:t>
      </w:r>
    </w:p>
    <w:p>
      <w:pPr>
        <w:pStyle w:val="Style19"/>
        <w:numPr>
          <w:ilvl w:val="0"/>
          <w:numId w:val="9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емится  к  мирному  разрешению  конфликтов.  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ытывать  потребность  в  поддержке  и  направлении  взрослого  в выполнении  правил  поведения  в  новых  условиях.  Слушает  и  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 взрослым,  и  действовать  по  нему  без  напоминания,  способен аргументировать свои суждения, стремится к результативному выполнениюработы в соответствии с темой, к позитивной оценке результата взрослым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  <w:lang w:eastAsia="ru-RU"/>
        </w:rPr>
        <w:t>Система оценки результатов освоения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развития детей проводится два раза в год (сентябрь, май). Диагностика проводится для индивидуализации образования (в том числе поддержки ребенка, построения его образовательной траектории), оптимизации работы с групп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звития детей проводится два раза в год (сентябрь, ма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тельный раздел.</w:t>
      </w:r>
    </w:p>
    <w:p>
      <w:pPr>
        <w:pStyle w:val="Normal"/>
        <w:spacing w:lineRule="atLeast" w:line="270" w:before="0" w:after="0"/>
        <w:jc w:val="center"/>
        <w:rPr>
          <w:rStyle w:val="1"/>
          <w:rFonts w:eastAsia="Calibri"/>
          <w:color w:val="000000"/>
        </w:rPr>
      </w:pPr>
      <w:r>
        <w:rPr>
          <w:rStyle w:val="1"/>
          <w:rFonts w:eastAsia="Calibri"/>
          <w:color w:val="000000"/>
        </w:rPr>
        <w:t xml:space="preserve">Содержание образовательной работы с детьми </w:t>
      </w:r>
    </w:p>
    <w:p>
      <w:pPr>
        <w:pStyle w:val="Normal"/>
        <w:spacing w:lineRule="atLeast" w:line="270" w:before="0" w:after="0"/>
        <w:jc w:val="center"/>
        <w:rPr>
          <w:rStyle w:val="1"/>
          <w:rFonts w:eastAsia="Calibri"/>
          <w:color w:val="000000"/>
        </w:rPr>
      </w:pPr>
      <w:r>
        <w:rPr>
          <w:rStyle w:val="1"/>
          <w:rFonts w:eastAsia="Calibri"/>
          <w:color w:val="000000"/>
        </w:rPr>
        <w:t>по образовательным областям.</w:t>
      </w:r>
    </w:p>
    <w:p>
      <w:pPr>
        <w:pStyle w:val="Normal"/>
        <w:spacing w:lineRule="atLeast" w:line="270" w:before="0" w:after="0"/>
        <w:jc w:val="center"/>
        <w:rPr>
          <w:rStyle w:val="1"/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ая  деятельность  организуется  в  соответствии  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ениями  развития  ребенка, представленными в пяти образователь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ластях: социально – коммуникативное развитие, познавательное развит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чевое развитие, художественно – эстетическое и физическое развит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Социально-коммуника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школьник входит в мир социальных отнош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 образовательной дея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Воспитывать  доброжелательное  отношение  к людям, уважение  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шим,  дружеские  взаимоотношения  со  сверстниками,  заботливо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ношение к малыш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Развивать  добрые  чувства, эмоциональную  отзывчивость, уме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ать  настроение  и  эмоциональное  состояние  окружающих  людей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ывать это в своем поведен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Воспитывать  культуру  поведения и общения, привычки  следова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м  культуры,  быть  вежливым  по  отношению  к  людям,  сдержива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посредственные  эмоциональные  побуждения,  если  они  приносят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удобство окружающи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Развивать  положительную  самооценку, уверенность  в себе, чувств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ственного  достоинства,  желание    следовать  социально    одобряемы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рмам  поведения,  осознание  роста  своих  возможностей  и  стремление  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вым достижения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образовательной деятельност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Эмоц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Знакомство  с  разнообразием  эмоциональных  состояни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х и сверстников, их выражение в мимике, пантомимике, действиях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онации  речи  (радость,  веселье,  огорчение,  удивление,  обида,  доброт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жность, восхищение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эмоциональной  отзывчивости,  освоение  способов эмоциональной  поддержки  сверстника,    взрослого,  пожилого  челове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ние  того,  что  нельзя  смеяться  над  недостатками  внешности  других детей,  дразнить,  давать  прозвища;  проявлять  равнодушие  к  обиженному, слабому человек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заимоотношения и сотрудничеств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 Проявление доброжелатель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ношения к сверстникам, уважения к взрослым. Овладение при поддержк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ого  умениями  совместной  деятельности:  принимать  общую  цель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говариваться  о  способах  деятельности  и  материалах,  в  процессе  общего дела  быть  внимательными  друг  к  другу,  добиваться  хорошего  результата, выражать свое отношение к результату и взаимоотношениям («Все работали дружно, вырезали много красивых снежинок, и теперь мы украсим ими нашу группу»).  Освоение  разных  формы  совместной  деятельности  и сотрудничества со сверстниками: работа парами, подгруппами, фронтально - вместе  со  всеми.  Оценка  результатов  совместных  действий.  Правила культуры поведения, общения со взрослыми и сверстник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Знакомство  детей с правилами культуры поведения по отношению 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зрослым  и  сверстника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Упражнение  в  использовании  культурных  фор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ния:  обращаться  к  взрослым  по  имени  и  отчеству,  на  «вы»,  вежливо обращаться с просьбой, самостоятельно здороваться, прощаться, благодарить за помощь и заботу. Быть дружелюбным и справедливым по отношению к сверстникам. В разговоре смотреть на собеседника, говорить приветливо, не перебивать  говорящего  и  не  прерывать  разговора,  если  он  не  закончен, избегать  грубого  тона  в  общении.  Умение  оценить  поступки  с  позиции правил культуры поведения и общ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емья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богащение представлений о  семье,  семейных  и  родственных  отношениях:  члены  семьи,  ближайшие родственники по линии матери и отц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ние  того,  как  поддерживаются  родственные  связи  (переписк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говор  по  телефону,  посещения,  электронная  почта),  как  проявляются  в семье  забота,  любовь,  уважение  друг  к  другу.  Знание  некоторых  семейных традиций,    любимых  занятий  членов  семьи.  Представления  о  поведении  в случае  болезни  кого-то  из  членов  семьи,  некоторые  правила  помощи больному. Правила отношения к пожилым людям в семь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⴬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ем ценностное отношение к труду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 Формировать  у  детей  представления  о  профессиях,  роли  труд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х  в  жизни  общества  и  каждого  человека.  Воспитывать  уважение  и благодарность  к  людям,  создающим  своим  трудом  разнообразны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ьные и культурные ценности, необходимые современному человеку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жизн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 Обеспечивать  развитие  самостоятельности  и  инициативы  в  труд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ять диапазон обязанностей в элементарной трудовой деятельности п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обслуживанию,  хозяйственно-бытовому,  ручному  труду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труированию,  труду  в  природе  в  объеме  возрастных  возможносте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ших дошкольник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 Способствовать  развитию  творческих  способностей,  позиц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убъекта  в  продуктивных  видах  детского  досуга  на  основе  осозн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ком собственных интересов, желаний и предпочт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уд  взрослых  и  рукотворный  мир.    Конкретные  профессии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аимосвязи  между  ними,  содержание  труда  в  соответствии  с  обще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уктурой трудового процесса: цель и мотив, материалы и предметы труд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ы  и  оборудование,  набор  трудовых  действий,  результа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Архитекторы проектируют новые здания и мосты; строители осуществляют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уманное;  шоферы  подвозят  строительный  материал;  менедж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ют  продажу  квартир.)  Понимание  роли  современной  техники  и материалов в трудовой деятельности взрослы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ажение  к  труду  родителей,  представление  о  материально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ении семьи, ее бюджет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обслуживание  и  детский  труд.    Развитие  самостоятельности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обслуживании.  Расширение  объема  процессов  самообслуживания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зяйственно-бытового  труда  (убрать  игрушки,  застелить  свою  постель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тереть пыль, вымыть дома после еды чайную посуду). Освоение  трудов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цессов,  обеспечивающих  ребенку  возможность  с  небольшой  помощью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ого  заботиться  о  своей  одежде  и  обуви  (почистить,  высушить  после прогулк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я о роли самообслуживания в заботе о здоровье: важнос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истоты кожи, полоскания рта после еды. Участие в новых видах дежурства 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уголку природы, помощи педагогам при подготовке к занятиям.  Освое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ов  распределения  коллективной  работы  по  типу  общего  труд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бъединение  всех  результатов  детского  труда  в  единый)  и  совмест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я  трудового  процесса, когда  предмет  труда  переходит от од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а труда к другому для выполнения действ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я  о  ручном  труде  и  конструировании.  Освоение  умени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я  поделок  из  бумаги,  ткани,  дерева,  природного  материала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трукторов,  способов  конструирования  из  бросового  материал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готовление игрушек в технике ориг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зяйственная помощь  детей  в  семье (совместно  со  взрослыми  мы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уду,  поливать  растения,  кормить  домашних  животных,  участвовать  с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ми в приготовлении пищи и уборке квартиры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⴬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 основ  безопасного  поведения  в  быту,  социум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род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Формировать  представления  детей об основных источниках и вида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асности в быту, на улице, в природе и способах безопасного поведения; 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х  безопасности  дорожного  движения  в  качестве  пешехода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ссажира транспортного средст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 Формировать    умения  самостоятельного  безопасного  поведения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седневной жизни на основе прави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гащение  представлений  о  разнообразии  источников  и  причин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асности в быту,  на улице, в природе, о типичных ошибках, в ситуациях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асных для жизни и здоровья (пожар, мороз, гроза, жаркое солнце, купа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езнакомом водоеме, переход по льду, контакты с бездомными животны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 пр.).  Представления  о  последствиях  неосторожных  действий  (ушиб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морожение, ожог,  укус и пр.). Освоение правил поведения на улице, пр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ходе  проезжей  части  дороги.  Знание  сигналов  светофора,  указателе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хода  улицы,  остановок  транспорта.  Правила  поведения  с  незнакомыми людьми:  вступать  в  общение  только  в  присутствии  и    с    разрешения родителей,  не  принимать  угощения,  подарки  от  незнакомых  людей  без согласия родителей, не открывать дверь чужим людям и пр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Образовательная область «Познавательное развитие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вательное  развитие  предполагает  развитие  интересов  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ознательности  и  познавательной  мотивации;  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вательных  действий,  становление  сознания;  развитие  воображения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кой  активности;  формирование  первичных  представлений  о  себ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их  людях,  объектах  окружающего  мира,  о  свойствах  и  отношения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ектов  окружающего  мира  (форме,  цвете,  размере,  материале,  звучании, ритме,  темпе,  количестве,  числе,  части  и  целом,  пространстве  и  времени, движении  и  покое,  причинах  и  следствиях  и  др.),  о  малой  родине  и Отечестве, представлений о социокультурных ценностях нашего народа, об отечественных  традициях  и  праздниках,  о  планете  Земля,   как общем  доме людей, об особенностях ее природы, многообразии стран и народов ми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 Развивать  интерес  к  самостоятельному  познанию  объект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ружающего  мира  в  его  разнообразных  проявлениях  и  простейши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висимост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 Развивать  аналитическое  восприятие,  умение  использовать  разны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ы  познания:  обследование  объектов,  установление  связей  между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ом  обследования  и  познаваемым  свойством  предмета,  сравнение  по разным основаниям (внешне видимым и скрытым существенным признакам), измерение, упорядочивание, классификац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Развивать умение отражать результаты познания в речи, рассуждать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яснять, приводить примеры и аналог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 Воспитывать эмоционально-ценностное отношение к окружающему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у (природе, людям, предметам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 Поддерживать  творческое  отражение  результатов  познания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уктах детской дея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 Обогащать  представления  о  людях,  их  нравственных  качествах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ндерных  отличиях,  социальных  и  профессиональных  ролях,  правила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аимоотношений взрослых и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 Развивать представления ребенка о себе, своих умениях, некотор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енностях человеческого организм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   Развивать  представления  о  родном  городе  и  стране,  гражданско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триотические чувст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 Поддерживать  стремление  узнавать  о  других  странах  и  народа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держание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звитие сенсорной культу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ение и называние всех цветов спектра и ахроматических цвет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черный, серый, белый), оттенков цвета (темно-красный, светло-серый), 3—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нов  цвета  (малиновый,  лимонный,  салатный,  бирюзовый,  сиреневый...), теплых и холодных оттенк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ение  и  называние  геометрических  фигур  (круг,  квадрат,  овал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ямоугольник,  треугольник,  ромб,  трапеция),  освоение  способ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создания  фигуры  из  частей,  деления  фигуры  на  части; освоение  умения выделять (с помощью взрослого) структуру плоских геометрических фигур (стороны, углы, вершины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 сенсорных  эталонов  для  оценки  свойств  предмет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фуражка  темно-синяя,  значок  в  форме  ромба,  стакан  глубже  чашки,  книга тяжелее тетрадк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 умений  выделять  сходство  и  отличие  между  группа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ме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явление  умения  сравнивать  предметы,  выделять  3—5  признак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ходства  и  отличия,  группировать  предметы  по  разным  основания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имущественно  на  основе  зрительной  оценки;  различать  звук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музыкальные звуки по разным характеристикам: высоте, тембру, громкост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ительности; звуки родного языка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звитие математических представлений. Исследуем и экспериментируе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 приемов  сравнения,  упорядочивания и  классификац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основе выделения их  существенных свойств и отношений: подобия (так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е,  как..;  столько  же,  сколько...),  порядка  (тяжелый,  легче,  еще  легче...)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ключения (часть и целое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ть и находить, от какого целого та или иная часть, на скольк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астей  разделено  целое,  если  эта  часть  является  половиной,  а  друга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тверть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ладение  умениями  пользоваться  числами  и  цифрами  дл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значения количества и результата сравнения в пределах первого десят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 измерения  (длины,  ширины,  высоты)  мерками  раз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мера,  фиксация  результата  числом  и  цифрой.  Освоение  ум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еличивать и уменьшать числа на один, два, присчитывать и отсчитывать п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ому, освоение состава чисел из двух меньши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явление  умения  устанавливать  простейшие  зависимости  между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ектами:  сохранения  и    изменения,  порядка  следования,  преобразования, пространственные и временные зависим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ирование первичных представлений о себе, других людя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интереса  к  людям  разного  пола  и  возраста.  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нием  особенностей  проявления  характерных  мужских  и  женски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честв,  умениями  оценивать  поступки  людей  разного  пола  с  учето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ндерной принадлеж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 разнообразия  мужских  и  женских  имен,  происхожд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которых имен, имени и отчества. Освоение представлений  о многообраз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циальных  ролей, выполняемых  взрослыми.    Понимание труда  людей  как основы создания богатства окружающего ми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представлений о себе и семье: о своих имени, фамилии, пол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расте,  месте  жительства,  домашнем  адресе,  увлечениях  членов  семь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ях родител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ладение  некоторыми  сведениями  об  организме,  понима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начения  отдельных  органов  и  условий  их  нормаль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ониров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ирование первичных представлений о  малой родине и Отечеств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ногообразии стран и народов ми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 представлений  о  своем  городе  (селе)  -  названия  род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ода (села), его особенностях (местах отдыха и работы близких, основ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стопримечательностях).  Освоение  представлений  о  названии  ближайши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иц,  назначении  некоторых    общественных  учреждений  города  (села)  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газинов,  поликлиники,  больниц,  кинотеатров,  кафе.  Понима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енностей правил поведения в общественных учреждениях горо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явление  интереса  к  родной  стране.  Освоение  представлений  о  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лице,  государственном  флаге  и  гербе.  Освоение  представлений  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и  основных  государственных  праздников  России,  яр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торических событиях, героях Росс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ние  многообразия  россиян  разных  национальностей  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енностей  их  внешнего  вида,  одежды,  традиций.  Развитие  интереса  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зкам,  песням,  играм  разных  народов.  Развитие  толерантности  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ношению к людям разных националь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 представлений  о  других  странах  и  народах  ми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ние,  что    в  других  странах  есть  свои  достопримечательност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адиции, свои флаги и герб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интереса к жизни людей в разных странах. Понимание того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люди из разных стран стремятся беречь Землю и дружи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бенок открывает мир природ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еличение  объема  представлений  о  многообразии  мира  растени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ых,  грибов.  Умение  видеть  различия  в  потребностях  у  конкрет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ых  и  растений  (во  влаге,  тепле,  пище,  воздухе,  месте  обитания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бежище).  Обнаружение  признаков  благоприятного  или  неблагоприят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стояния  природных  объектов  и  их  причин  (у  растения  сломана  ветк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реждены корни, листья опутаны паутино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авнение растений и животных по разным основаниям, отнесение и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определенным группам (деревья, кусты, травы; грибы; рыбы, птицы, звер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екомые)  по  признакам  сходства.Установление  сходства  между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ыми, растениями и человеком (питается, дышит воздухом, двигаетс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т. д.) и отличия (думает, говорит и т. д.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я  о  неживой  природе  как  среде  обитания  животных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тений, ее особенности (состав, качества и свойства).  Особенности жизн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ых существ в определенной среде обит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новление  последовательности  сезонных  изменений  в  природ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смена  условий  в  неживой  природе  влечет  изменения  в  жизни  растени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екомых, птиц и других животных) и в жизни людей. Понимание причин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их явл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копление  представлений  о  жизни  животных  и  растений  в  раз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иматических  условиях:  в  пустыне,  на  севере  (особенности  климат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енности  приспособления  растений  и  животных  к  жизни  в  пустыне,  на Севере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новление  стадий    роста  и  развития    хорошо  знакомых  детя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ых и растений, яркие изменения внешнего вида и повадок детеныше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ых в процессе рос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представлений  о  природных  сообществах  растений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ых (лес, водоем, луг, парк), их обитателях, установление причин и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местного существования (в лесу растет много деревьев, они создают тень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этому  под  деревьями  произрастают  тенелюбивые  кустарники,  травы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ибы и т. д.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ние  разнообразных  ценностей  природы  (эстетическа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вательная, практическая природа как среда жизни человека). Осозна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 поведения в природ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Речевое развитие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чевое развитие включает владение речью как средством общения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льтуры; обогащение активного словаря; развитие связной, грамматическ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ьной   диалогической  и  монологической  речи;  развитие  ре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тва;  развитие  звуковой  и  интонационной  культуры  реч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нематического  слуха;  знакомство  с  книжной  культурой,  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тературой,  понимание  на  слух  текстов  различных  жанров  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тературы;  формирование  звуковой  аналитико-синтетической  актив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предпосылки обучения грамот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   Развивать  монологические  формы  речи,  стимулировать  речево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тво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 Обогащать  представления  детей  о  правилах  речевого  этикета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 осознанному  желанию  и  умению  детей  следовать  им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цессе общ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   Развивать  умение  соблюдать  этику  общения  в  условия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лективного взаимодейств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 Обогащать  словарь  детей  за  счет  расширения  представлений  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влениях социальной жизни, взаимоотношениях и характерах люд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Развивать умение замечать и  доброжелательно исправлять ошибки 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чи сверстник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Воспитывать интерес к письменным формам реч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Поддерживать интерес к рассказыванию по собственной инициатив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 Развивать  первоначальные  представления  об  особенностя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тературы:  о  родах  (фольклор  и  авторская  литература),  видах  (проза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эзия),  о  многообразии  жанров  и  их  некоторых  признаках  (композиц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ства языковой выразительност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 Способствовать  развитию  понимания  литературного  текста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динстве его содержания и формы, смыслового и эмоционального подтекс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держание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ладение речью как средством общения и культур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этикета телефонного разговора, столового, гостевого этикет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икета  взаимодействия  в  общественных  местах  (в  театре,  музее,  кафе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и использование невербальных средств общения: мимики, жестов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ы;  участие  в  коллективных  разговорах,  использование  принятых  нор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жливого речевого общения (внимательно слушать собеседника, правильн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вать  вопрос,  строить  свое  высказывание  кратко  или  распространенно, ориентируясь на задачу общен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⴬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связной,  грамматически  правильной  диалогическ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монологической реч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умений: самостоятельно строить игровые и деловые диалог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сказывать  литературные  произведения  самостоятельно    по  ролям,  п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астям,  правильно  передавая  идею  и  содержание,  пользоваться  прямой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свенной  речью;  с  помощью  воспитателя  определять  и  воспроизводи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огику  описательного  рассказа;  в  описательных  рассказах  о  предметах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ектах  и  явлениях  природы  использовать  прилагательные  и  нареч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чинять  сюжетные  рассказы  по  картине,  из  личного  опыта;  с  помощью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я строить  свой рассказ  в  соответствии  с  логикой повествовани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спозиция  (обозначение  действующих  лиц,  времени  и  места  действия)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вязка  (причина  события),  развитие  событий  и  кульминация  (момент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ивысшего  напряжения),  развязка  (окончание);  в  повествовании  отражать типичные особенности жанра сказки или рассказа; грамматически правильно использовать  в  речи:  несклоняемые  существительные  (метро,  пальто, пианино,  эскимо),  слова,  имеющие  только  множественное  или  только единственное  число  (ножницы,  очки),  глаголы  «одеть»  и  «надеть», существительные  множественного  числа  в  родительном  падеж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ывать  слова,  пользуясь  суффиксами  (учитель,  строитель,  спасатель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лонка, масленка), приставками (подснежник, подосиновик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⴬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речевого творчеств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явление  интереса  к  самостоятельному  сочинению,  созданию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образных  видов  творческих  рассказов:  придумывание  продолжения  и окончания к рассказу, рассказы по  аналогии, рассказы по плану воспитателя, по  модели;  внимательно  выслушивать  рассказы  сверстников,  замечать речевые ошибки и доброжелательно исправлять их; использовать элементы речи-доказательства при отгадывании загадок, в процессе совместных игр, в повседневном общен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гащение активного словаря за счет слов,  обозначающих: назв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й,  учреждений,  предметов  и  инструментов  труда,  техник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гающей  в  работе,  трудовых  действий  и  качества  их  выполн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остные характеристики  человека   (честность,  справедливость,  доброта, заботливость,  верность    и  т.  д.),  его  состояния  и  настроения,  внутренние переживания; социально-нравственные  категории  (добрый,  злой,  вежливый, трудолюбивый,    честный  и    т.    д.),  оттенки  цвета    (розовый,  бежевый, зеленовато-голубоватый и т. д.), тонкое дифференцирование формы, размера и  других  признаков  объекта;  названия  обследовательских  действий, необходимых для выявления качеств и свойств предметов (погладил, подул, взвесил, понюхал и т. д.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способов обобщения - объединения предметов в группы п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ущественным признакам (посуда, мебель, одежда, обувь, головные уборы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ельные  принадлежности,  транспорт,  домашние животные, дикие  звери, овощи, фрукты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 умения  находить  в  текстах  литературных  произведени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авнения,  эпитеты;  использовать  их  при  сочинении  загадок,  сказок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каз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⴬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звуковой  и  интонационной  культуры  реч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нематического слух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 чистого  произношения    сонорных    звуков    ([л],    [л’],    [р]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[р’]);  упражнение  в  чистом  звукопроизношении  в  процессе  повседневного речевого  общения  и  при  звуковом  анализе  слов;  использование  средств интонационной выразительности при чтении стихов, пересказе литературных произведений, в процессе общения (самостоятельное изменение темпа, ритма речи, силы и тембра голоса в зависимости от содержан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 звуковой  аналитико-синтетической  активности  ка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осылки обучения грамот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⴬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представления о существовании разных язык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 терминов  «слово»,  «звук»,  «буква»,  «предложение»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гласный звук» и «согласный звук»; звуковой анализ сло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 умений:  делить  на  слоги  двух-,    трехслоговые  слов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ть  звуковой  анализ  простых  трехзвуковых  слов:  интонационн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делять  звуки  в  слове,  различать  гласные  и  согласные  звуки,  определять твердость и мягкость согласных, составлять схемы звукового состава слов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ставлять  предложения  по  живой  модели;  определять  количество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довательность слов в предложении; развивать мелкую моторику кисте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: раскрашивание, штриховка, мелкие мозаи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⴬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комство с книжной культурой, детской литератур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риятие  классических  и  современных  поэтических  произведени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лирические  и  юмористические  стихи,  поэтические  сказки,  литературны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гадки,  басни)  и  прозаических  текстов  (сказки,  сказки-повести,  рассказы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явление  интереса  к  рассказам  и  сказкам  с  нравственным  содержание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ние  образности  и  выразительности  языка  литерату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зведений; проявление интереса к  текстам познавательного содерж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например, фрагментам детских энциклопеди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Художественно-эстетическое развитие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удожественно-эстетическое  развитие  предполагает  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осылок ценностно-смыслового восприятия и понимания произ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кусства  (словесного,  музыкального,  изобразительного),  мира  природ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новление эстетического отношения к окружающему миру; формирова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лементарных  представлений  о  видах  искусства;  восприятие  музы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удожественной  литературы,  фольклора;  стимулирование  сопережив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сонажам  художественных  произведений;  реализацию  самостоятельн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кой деятельности детей (изобразительной, конструктивно-модельно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зыкальной и др.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зобразительное искусств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и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 Активизировать  проявление  эстетического  отношения  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ружающему  миру  (искусству,  природе,  предметам  быта,  игрушкам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циальным явлениям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Развивать художественно-эстетическое восприятие, эмоциональны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клик  на  проявления  красоты  в  окружающем  мире,  произведения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кусства  и  собственных  творческих  работах;  способствовать  освоению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стетических оценок, сужд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 Развивать  представления  о  жанрово-видовом  разнообраз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кусства,  способствовать  освоению  детьми  языка  изобразитель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кусства  и  художественной  деятельности,  формировать  опыт  восприят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образных эстетических объектов и произведений искусст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 Развивать  эстетические  интересы,  эстетические  предпочтен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елание познавать искусство и осваивать изобразительную деяте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образовательной деятельност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умений откликаться и замечать красоту окружающего мир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фференцированно  воспринимать  многообразие  форм,  цвета,  фактуры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ы их передачи в художественных образах. Ассоциировать и образн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ринимать и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 художественно-эстетические  способности.  Ум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удожественного  восприятия:  самостоятельно  и  последовательн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ировать произведения и архитектурные объекты; выделять  типично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бщенное.  Умения  различать  произведения  искусства  разных  видов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ние специфики разных видов искусст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едставления и опыт восприятия произведений искусств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коративно-прикладное  искусство    разных  видов  (игрушки,  утварь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ежда,  предметы  быта)  и  разных  областей  России;    технолог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готовления, назначение, особенности: яркость, нарядность, обобщенность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коративность,  единство  эстетического  и  утилитарного,  символичнос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 животных, явлений прир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нность  народного  искусства;  воспитание  желания  его  сохранять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ва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еобразие  декоративно-оформительского  искусства:  назначени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ы:  одежда,  мебель,  предметы  быта.  Способы  оформл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дравительных открыток, составления букетов, оформления выставо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фика    как  вид  изобразительного  искусства.  Книжная,  прикладна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фи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начение  иллюстрации  -  сопровождение  текста.  Специфика  труд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удожника-иллюстратора,  технологии  создания  иллюстрации.  Художники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ималисты, сказочники-иллюстрато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пись:  представления  о  жанрах  живописи:  натюрморт,  пейзаж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портрет,  жанровая  живопись;  восприятие  разных  образов  п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ю,  настроению,  средствам  выразительности.  Авторская  манер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которых художников-живописце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ецифика    скульптуры    как  искусства  создавать  объемные  образ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тличие  от  живописи).  Назначение  и  виды  скульптуры,  средств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азительности:  материал,  техника  его  обработки,  фактура,  композиц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луэт,  постамент.  Специфика  труда  скульптора,  используемы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ы.  Скульптурные  образы  по  близкой  детям  тематике  из  разных материал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хитектура  как  сооружения,  их  комплексы,  необходимые  дл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знедеятельности людей. Особенности архитектуры (соотношение пользы 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асоты  -  прочности).  Материалы,  используемые  в  строительстве.  Вид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хитектуры  по  назначению.  Понимание  типичного,  обобщенного  образ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ружения,  характерного  и  индивидуального.  Гармония  объекта  с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ружающим  пространством.  Известные  архитектурные  сооруж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гион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я  эмоционально  откликаться,  понимать  художественный  образ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дею  произведения,  устанавливать  связь  между  образом,  сюжетом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ствами выразительности; выделять настроение произведения, отноше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ра к изображенному. Умения выделять средства выразительности раз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ов искусст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ивать художественные образы графики, живописи, скульптуры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хитектуры; формулировать собственное сужде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ажительное  отношение  к  промыслам  родного  края,  к художественному  наследию  России.  Проявление  интереса  к  творческому труду. Проявление предпочт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ещение  музея.    Представления  о  музее  как    о    сокровищниц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нностей  и  произведений  искусства.  Экспонаты  и    коллекция.  Интерес  к посещению  музеев,  галерей;  знание  и  стремление  соблюдать  правил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едения в музее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звитие  продуктивной  деятельности  и  детского творчеств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 образователь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 Развивать  изобразительную  деятельность  детей:  самостоятельно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ение  замысла  будущей  работы,  стремление  создать  выразительный образ,  умение  самостоятельно  отбирать  впечатления,  переживания  для определения  сюжета,  выбирать  соответствующие  образу  изобразительные техники  и  материалы,  планировать  деятельность  и  достигать  результат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ивать  его,  взаимодействовать  с  другими  детьми  в  процесс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лективных  творческих  работ.  Развивать  технические  и  изобразительно-выразительные ум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   Поддерживать  личностные  проявления  старших  дошкольников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цессе  освоения  искусства  и  собственной  творческой  деятельност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стоятельность, инициативность, индивидуальность, творчеств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 Продолжать  развивать  эмоционально-эстетические,  творчески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нсорные и познавательные способ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умений определять замысел будущей работы, самостоятельн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бирать  впечатления,  переживания  для  определения  сюжета,  создава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азительный образ и передавать свое отноше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явление  инициативы  в  художественно-игровой  деятельност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казывание собственных эстетических суждений и оцено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умений  планировать  деятельность,  доводить  работу  д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а, оценивать его; экономично использовать материалы. Знакомств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 способом создания наброска. Умение рисовать контур предмета просты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андаш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 новых,  более  сложных  способов  создания  изображ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 изображений  по  представлению,  памяти,  с  натуры;  ум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ировать  объект,  свойства,  устанавливать  пространственны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порциональные отношения, передавать их в работ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образительно-выразительные ум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ение  развития  умений  выделять  главное,  использу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екватные средства вырази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 цвета  как  средства  передачи  настроения,  состоян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ношения  к  изображаемому  или  выделения  главного  в  картине;  свойства цвета  (теплая,  холодная  гамма),  красота,    яркость  насыщенных  или приглушенных  тонов.  Умения  тонко  различать  оттенки  (развитое  цветовое восприятие). Умения подбирать фон бумаги и сочетание красо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умений  передавать  многообразие  форм,  фактуры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порциональных  отношений.  В  изображении  предметного  мир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давать  сходства  с  реальными  объектами;    при  изображении  с  натуры передавать  характерные  и  индивидуальные  признаки  предметов,  живых объектов;  при  изображении  сказочных  образов  передавать  признаки необычности,  в  сюжетном  изображении    передавать  отношения  между объектами,  используя  все  средства  выразительности  и  композицию: изображать  предметы  на  близком,  среднем  и  дальнем  планах,  рисовать линию  горизонта;  в  декоративном  изображении    создавать  нарядные, обобщенные образы; украшать предметы с помощью орнаментов и узоров, используя  ритм,  симметрию  в  композиционном  построении;  украшать плоские  и  объемные  формы,  предметные  изображения  и  геометрические основ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ические ум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исовании: применение разнообразных изобразительных материал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 инструментов  (сангина,  пастель,  мелки,  акварель,  тушь,  перо,  палитр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исти  разных  размеров,  гелевые  ручки,  витражные  краски,  уголь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ломастеры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я создавать новые цветовые тона и оттенки путем составлен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бавления водой или разбеливания, добавления черного тона в другой то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ьзоваться  палитрой,  техникой  кистевой  росписи, передава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тенки цвета, регулировать силу нажима на карандаш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разных изобразительных живописных и графических техник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ы  работы  с  акварелью  и  гуашью  (по  сырому),  способы  различного наложения  цветового  пятна,  техникой  пера,  тушевки,  штриховки,  оттиска, монотипии, «рельефного» рисунка, способов рисования кистью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 аппликации:    использование    разнообразных  материалов:  бумаг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го  качества  и  свойств,  ткани,  природных    материалов  и  веществ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росового  материал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комство  с  техниками  симметричного,  ажурного  вырез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образными  способами  прикрепления  деталей  на  фон,  получ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емной  аппликации.  Создание  разнообразных  форм.  Последовательность работы над сюжетной аппликацией; умения создавать коллаж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лепке:  использование разнообразных и дополнительных материал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декорирования. Умения лепить конструктивным и смешанным способо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вать многофигурные и устойчивые конструкции; создавать объемные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льефные изображения; использовать разные инструменты: стеки, штампы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амент, каркасы; передавать фактуру, сглаживать поверхность предме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лепливать мелкие детал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 конструировании  из  разнообразных  геометрических  форм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атических  конструкторов:  развитие  умений  анализировать  постройку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делять  крупные  и  мелкие  части,  их  пропорциональные  соотнош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 построек,  сооружений  с  опорой  на  опыт  освоения  архитектур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рианты  построек  жилого,  промышленного,  общественного  назначен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сты, крепости, транспорт, сказочные постройки; придумывание  сюжет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озиций.  Создание  построек  по  заданным  теме,  условиям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стоятельному  замыслу,  схемам,  моделям.  Знакомство  с  некоторы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ми  создания  прочных,  высоких  сооружений,  декориров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рой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труирование  из  бумаги:  создание  интересных  игрушек  дл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стоятельных  игр  с  водой  и  ветром.  Освоение  обобщенных  способ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труирования  из  бумаги;  чтение  схем    сложения.  Освоение  прием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игами.  Конструирование из природного и бросового материалов:  ум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делять  выразительность  природных  объектов,  выбирать  их  для  создания образа  по  заданной  или  придуманной  теме.  Освоение  способов  крепления деталей, использования инструмен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емление  к  созданию  оригинальных  композиций  для  оформл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транства  группы,  помещений  к  праздникам,  мини-музея  и  уголков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транства для игр. Освоение несложных способов плоского, объемного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емно-пространственного оформления. Использование разных материал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создания интересных композиций; умения планировать процесс созд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мета.  Развитие  умений  работы  с  тканью,  плетение:  разрезани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клеивание, заворачивание, нанесение рисунка, декорирование элементам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готовление простых игруше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ыгрывание  изображения,  стремление  создавать  работу  дл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образных собственных игр, в подарок значимым близким людя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умений  сотрудничать  с  другими  детьми  в  процесс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я  коллективных  творческих  работ.  Развитие  умений  адекватн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ить результаты деятельности, стремиться к совершенствованию умени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уктов деятельности, прислушиваться к оценке и мнению взрослог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узы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 Обогащать  слуховой  опыт  детей  при  знакомстве  с  основны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анрами музы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 Накапливать  представления  о  жизни  и  творчестве  некотор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озитор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тимулировать освоение умений игрового музициров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 Стимулировать  самостоятельную  деятельность  детей  п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провизации танцев, игр, оркестрово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 Развивать  умения  сотрудничества  в  коллективной  музыкальн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держание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  <w:t>Узнавание  музыки    разных  композиторов:  западноевропейских  (И.-С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ха, Э. Грига, И. Гайдна, В.-А. Моцарта, Р. Шумана и др.) и русских (Н.  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имского-Корсакова,  М.    И.  Глинки,  П.    И.  Чайковского  и  др.).  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лементарными представлениями о биографиях и творчестве композиторов,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тории  создания  оркестра,  о  истории  развития  музыки,  о  музык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ах.  Различение  музыки  разных  жанров.  Знание  характ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знаков  балета  и  опер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 «Физическое развитие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зическое  развитие  включает  приобретение  опыта  в  след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ах  деятельности  детей:  двигательной,  в  том  числе  связанной  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м  упражнений,  направленных  на  развитие  таких  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честв,  как  координация  и  гибкость;  способствующих  прави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ю  опорно-двигательной  системы  организма,  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вновесия, координации движения, крупной и мелкой моторики обеих рук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же  с  правильным,  не  наносящем  ущерба  организму,  выпол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х движений (ходьба, бег, мягкие прыжки, повороты в обе сторон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 начальных  представлений  о  некоторых  видах  спорт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ладение  подвижными  играми  с  правилами;  стано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енаправленности  и  саморегуляции  в  двигательной  сфере;  становле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нностей здорового образа жизни, овладение его элементарными нормами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ми  (в  питании,  двигательном  режиме,  закаливании,  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и полезных привычек и др.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 Развивать умения  осознанного, активного, с должным мышечны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яжением  выполнения  всех  видов  упражнений  (основных  движени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развивающих упражнений, спортивных упражнени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Развивать умение анализировать (контролировать и оценивать) сво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ижения и движения товарищ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Формировать первоначальные представления и умения в спортив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ах и упражнени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Развивать творчество в двигательной дея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Воспитывать у детей стремление самостоятельно организовывать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одить подвижные игры и упражнения со сверстниками и малыш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   Развивать  у  детей  физические  качества:  координацию,  гибк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ую  выносливость,  быстроту  реакции,  скорость  одиночных  движений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ксимальную частоту движений, сил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 Формировать  представления  о  здоровье,  его  ценности,  поле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ычках,  укрепляющих  здоровье,  о  мерах  профилактики  и  охр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оровь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 Формировать осознанную потребность в двигательной активност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зическом совершенствовании, развивать устойчивый интерес к правила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рмам  здорового  образа  жизни,  здоровьесберегающего  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оровьеформирующего пове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   Развивать    самостоятельность  детей  в  выполнении  культурно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игиенических  навыков  и  жизненно  важных  привычек  здорового  образ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зн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    Развивать  умения  элементарно  описывать  свое  самочувствие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лекать внимание взрослого в случае недомог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держание образователь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вигательная деятельност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рядковые упражнения: порядок построения в шеренгу, из шеренги 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онну,в  две  колонны,  в  два  круга,  по  диагонали,  «змейкой»  без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иентиров,  способы перестроения в 2 и 3 звена. Сохранение дистанции в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ремя ходьбы и бега. Повороты направо, налево, на месте и в движении н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глах.    Общеразвивающие  упражнения:  четырехчастные,  шестичастны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адиционные  общеразвивающие  с  одновременным  последовательны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м  движений  рук  и  ног,  одноименной  и  разноименн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ординацией.  Освоение  возможных  направлений  и  разн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довательности действий отдельных частей тела. Способы выполн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развивающих  упражнений  с  различными  предметами,  тренажер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водящие  и подготовительные упражнения. Представление о зависим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его  результата  в  основных  движениях  от  правильной  техник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я главных элементов: в скоростном беге -  выноса голени махов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ги  вперед  и  энергичного  отталкивания,    в  прыжках  с  разбега    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талкивания,  группировки  и  приземления,  в  метании    -    замаха  и  брос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дьб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нергичная ходьба с сохранением правильной осанки и равновесия пр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движении по ограниченной площади опоры. Бег. На носках, с высоким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ниманием  колен,  через  и  между  предметами,  со  сменой  темпа.  Бег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дленном темпе 350 м по пересеченной местности. Бег в быстром темпе 10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  (3-4  раза), 20-30  м  (2-3  раза),  челночный  бег  3Ч10  м  в  медленном  темп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1,5-2 мин). Прыжки. На месте: ноги скрестно -  ноги врозь; одна нога вперед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гая назад; попеременно на правой и левой ноге 4-5 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ыжки  через  5—6  предметов  на  двух  ногах    (высота  15-20  см)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прыгивание  на  предметы:  пеньки,  кубики,  бревно  (высотой  до  20  см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прыгивание  до  предметов,  подвешенных  на  15-20  см  выше  поднят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и. Прыжки в длину с места (80-90 см), в высоту (30-40 см) с разбега 6-8 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 длину  (на  130-150  см)  с  разбега  8  м.  Прыжки  в  глубину  (30-40  см)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казанное  место.  Прыжки  через  длинную  скакалку,  неподвижную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чающуюся, через короткую скакалку, вращая ее вперед и наза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росание, ловля и метание. «Школа мяча» (разнообразные движени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ячам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катывание  мяча  одной  и  двумя  руками  из  разных  исход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ожений между предметами. Бросание мяча вверх, о землю и ловля двум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ами не менее 10 раз подряд, одной рукой 4-6 раз подряд. Отбивание мя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 менее  10  раз  подряд  на  месте  и  в  движении  (не  менее  5-6  м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брасывание мяча друг другу и ловля его стоя, сидя, разными способа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снизу, от груди, из-за головы, с отбивкой о землю). Метание вдаль (5-9 м)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изонтальную  и  вертикальную  цели  (3,5-4  м)  способами  прямой  рук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ерху, прямой рукой снизу, прямой рукой сбоку, из-за спины через плеч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зание и лазание.  Ползание на четвереньках, толкая головой мяч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мейк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тягивание  на  скамейке  с  помощью  рук;  передвижение  вперед  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щью рук и ног, сидя на бревне. Ползание и перелезание через предмет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скамейки, бревна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лезание  под  дуги,  веревки  (высотой  40-50  см).  Лазание  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имнастической стенке чередующимся шагом с разноименной координацие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ижений  рук  и  ног,  лазание  ритмичное,  с  изменением  темпа.  Лазание  по веревочной лестнице, канату, шесту свободным способом. Подвижные игры с  бегом, прыжками, ползанием, лазанием, метанием на развитие физических качеств  и  закрепление  двигательных  навыков.  Игры-эстафеты.  Правила  в играх,  варианты  их  изменения,  выбора  ведущих.  Самостоятельное проведение  подвижных игр.  Спортивные игры.  Городки:  бросание биты сбоку,  выбивание  городка  с  кона  (5-6  м)  и  полукона  (2-3  м).    Баскетбол: перебрасывание  мяча  друг  другу  от  груди;    ведение  мяча  правой  и  левой рукой;    забрасывание  мяча  в  корзину  двумя  руками  от  груди;  игра  по упрощенным  правилам.  Бадминтон:  отбивание  волана  ракеткой  в  заданном направлении;  игра  с воспитателем.  Футбол:  отбивание мяча правой и левой ногой в заданном направлении; обведение мяча между и вокруг предмето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бивание мяча  о стенку;  передача  мяча  ногой друг  другу  (3-5  м);  игра по упрощенным правилам.  Спортивные упражнения:  скользящий переменный лыжный  ход,  скольжение  по  прямой  на  коньках,  погружение  в  воду, скольжение в воде на груди и на спине, катание на двухколесном велосипеде и самокате, роликовых конька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ановление  у  детей  ценностей  здорового  образа  жизн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владение  его элементарными нормами и правила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знаки здоровья и нездоровья человека, особенности самочувств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троения  и  поведения  здорового  человека.  Правила  здорового  образ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зни,  полезные  (режим  дня,  питание,  сон,  прогулка,  гигиена,  занят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зической  культурой  и  спортом)  и  вредные  для  здоровья  привыч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енности  правильного  поведения  при  болезни. Некоторые правила профилактики и охраны здоровья: зрения, слуха, органов дыхания, движ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е  о  собственном  здоровье  и  здоровье  сверстников,  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лементарной  первой  помощи  при  травмах,  ушибах,  первых  признака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домога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разователь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ющие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итуации общ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совместная деятельность педагогов и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амостоятельная деятельность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 деятельность в режимные момен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аздники, конкурсы, развлечения, дос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есе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блюдения, эксперимен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ение художественн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аботы с детьми</w:t>
      </w: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физ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глядно-зрительные (показ физических упражнений, использование наглядных пособий, имитация, зрительные ориенти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глядно-слуховые (музыка, пес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актильно-мышечные (непосредственная помощь педагог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ъяснения, пояснения, ука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ача команд, сигналов, распоря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просы к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зный сюжетный рассказ,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овесная инстру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зные срав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торение упражнений без изменения и с изме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упражнений в игров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упражнений в соревновательной форм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етоды познавательного развити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: кратковременные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;</w:t>
            </w:r>
          </w:p>
          <w:p>
            <w:pPr>
              <w:pStyle w:val="Style19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предмета по признакам;</w:t>
            </w:r>
          </w:p>
          <w:p>
            <w:pPr>
              <w:pStyle w:val="Style19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целого по отдельным признакам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                     дидактические игры (предметные, настольно-печатные, словесные, игровые упражнения и игры-занятия, развивающие игры);                          подвижные игры;   творческие игры                  (в т.ч. строительные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уд в природе</w:t>
            </w:r>
          </w:p>
          <w:p>
            <w:pPr>
              <w:pStyle w:val="Style19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учения;</w:t>
            </w:r>
          </w:p>
          <w:p>
            <w:pPr>
              <w:pStyle w:val="Style19"/>
              <w:tabs>
                <w:tab w:val="clear" w:pos="708"/>
                <w:tab w:val="left" w:pos="3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опыты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тематические упраж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етоды коммуникативн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е наблюдение и его разновидности (наблюдение в природе, экскурсии)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осредованное наблюдение (изобразительная  наглядность, рассматривание игрушек, картин, рассказывание по игрушкам и картина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рассказывание художественных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наизу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ск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бщающая бесе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е без опоры на нагляд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ы-дра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стические этю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роводные игры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 детей изобразите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 детских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ние н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зец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ного копировани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й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каз способов работы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оказ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частичный показ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каз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ебё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овые рисун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дели и схе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предметов, игрушек, ИЗО-материа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гровые упраж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ыгрывание изобра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элементами ролевого пове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просы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работы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е изображения, о средствах вырази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ние художествен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яснения, указ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раздел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10"/>
        <w:gridCol w:w="4543"/>
        <w:gridCol w:w="2548"/>
      </w:tblGrid>
      <w:tr>
        <w:trPr>
          <w:trHeight w:val="7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область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рганиз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деятельн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вариатив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 –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и математическое разви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деятельность 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 - эстетическое развит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исование, лепка, аппликаци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художественная деятель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недел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едагогом - психолог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в недел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 недел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1"/>
          <w:rFonts w:ascii="Times New Roman" w:hAnsi="Times New Roman" w:eastAsia="Calibri" w:cs="Times New Roman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списание периодов Н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Н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. Познание     9.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. Музыка        9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.Лепк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ппликация      9.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.Физ-ра             9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.Математика   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. Рисование     9.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.Физ-ра (на улиц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. Музыка          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.Обу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рамоте          9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. Развитие речи 9.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.Физ-ра                 9.3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 xml:space="preserve">Двигательный режим  в групп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40"/>
        <w:gridCol w:w="2580"/>
        <w:gridCol w:w="194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вигательной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ая и воспитательная задач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сло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требность начинать день с движения. Формировать двигательные навы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 Одежда, не стесняюща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. Непосредственное руководство взрослог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 по физической культуре, старшая медицинская сестр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о время бодрствования (физкультурные занятия, физкультминутки, самостоятельная двигательная деятельность, индивидуальная работа по развитию движ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рганической потребности в движении. Воспитание ловкости, смелости, выносливости и гибкост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рупповых помещениях, на участках детского сада места для движения. Одежда, не стесняющая движения. Игрушки и пособия, побуждающие ребёнка к движения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, воспитатели групп, инструктор по физической культур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портивные иг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двигаться в соответствии с заданными условиями. Воспитывать произвольное внимание через овладение умением выполнять правил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игры, наличие необходимых атрибут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 по физической культур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ритма, умения выполнять движения под музык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более физиологичным переход от сна к бодрствованию. Воспитывать потребность перехода от сна к бодрствованию через движе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спитателем комплексов гимнастики. Наличие места для проведения гимнастик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таршая медицинская сестр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 (физкультурные досуги, праздники,  эстафеты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двигательного опыта детей, развитие физических качеств. Формирование интереса к физической культур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а, оборудования, плана проведения мероприятий. Музыкальное сопровождение. Руководствовзрослог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 по физической культуре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 – педагогические условия реализации программ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ший дошкольный возраст играет особую роль в развитии ребенка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 этот  период  жизни  начинают  формироваться  новые  психологическ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ханизмы деятельности и пове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детей  5  -  6  лет  происходит  успешно  при  услов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довлетворения  в  образовательном  процессе  ведущих  социальны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ей дошкольников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ь  в  положительных  эмоциональных  контактах  с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ружающи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воспитателем, детьми), в любви и доброжелатель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ь в активном познании и информационном обмен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ь в самостоятельности и разнообразной деятель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интереса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ь в активном общении и сотрудничестве со взрослы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верстникам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ность  в  самоутверждении,  самореализации  и  признан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их достижений со стороны взрослых и сверстник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м  необходимо  учитывать  и  поддерживать  про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ости  в  ребенке.  Своим  поведением    воспитатель    показ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ры  доброго,  заботливого  отношения  к  людям,  он  побуждает  реб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мечать  состояние  сверстника  (обижен,  огорчен,  скучает)  и  про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чувствие, готовность помоч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 привлекает  внимание  детей  к  внешним    признакам  вы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моционального и физического состояния  людей, учит прочитывать эмо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буждает детей замечать эмоциональное состояние окружающих  людей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ерстников  (обижены,  огорчены,  скучают)  и  проявлять  сочувствие  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товность помоч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 специально  создает  в  группе  ситуации  гуманис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енности,  побуждающие  детей  к  проявлению  заботы,  вниман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щи.  Это  обогащает  нравственный  опыт  детей.    Необходимо  заложить основы  личностной  культуры:  культуры  чувств,  общения,  взаимодействия, привычки доброжелательного, приветливого отношения к людям, готовность к  проявлению  сочувствия  и  заботы,  стремление  находить  (с  помощью воспитателя и самостоятельно) пути справедливого и гуманного разрешения возникающих проблем.  Вместе с детьми можно сделать стенд или альбом, в котором    поместить  картинки,  иллюстрирующие  правила  культуры поведения  и  общения.  В  случаях  затруднения  или  конфликтов  дети обращаются к «Правилам дружных ребят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о  постоянно  поддерживать  в  детях  ощущение  взрослен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тущих  возможностей,  вызывать  стремление  к  решению  новых,  боле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жных  задач  познания,  общения,  деятельности,  вселять  уверенность  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их  силах.  Одновременно  важно  развивать  чувство  ответственности  з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и действия и поступки. В образовательном процессе формируются так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осылки  учебной  деятельности,    как  умение  действовать  по  правилу, замыслу,  образцу,  ориентироваться  на  способ  действия, контрольно-оценочные ум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ю следует особо подчеркивать, какими умными, умелыми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стоятельными становятся дети, как успешно и настойчиво они готовятс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 школе,  сравнивать  их  новые  достижения  с  их  прежними,  недавним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можностями. Такие выражения педагога, как «Я  горжусь вами», «Я верю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вы успешно справитесь с этим», «Как многому вы уже научились!», «В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о готовитесь к школе», «Я вижу, что вы действительно самые старш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детском саду и можете сделать много полезных дел», «Раньше это у вас н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алось, а теперь вы это выполняете быстро и красиво» и т. п., помогают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шим  дошкольникам  лучше  осознать  свои  достижения.  Это  становится стимулом  для  развития  у  детей  чувства  самоуважения,  собственного достоинства, так необходимых для полноценного личностного становления и успешного обучения в школ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жно каждый месяц обсуждать с детьми какую-либо тему, связанную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 их  интересами:  «Моя  семья»  (количество  членов  семьи,  их  обязанности, условия  проживания,  работы),  «Автопортрет»  (внешний  вид  ребенка,  его сходство  и  отличие  всравнении  с  другими  детьми),  «Что  я  люблю  и  не люблю», «Моя мечта», «Мои друзья» и т. п. Желательно не только обсуждать эти  темы,  но  и  рисовать,  записывать  детские  высказывания,  делать фотообзоры. Можно привлечь к такой работе родителей, сделать семейную газету.  Вывешенные  в  группе  материалы  дети  с  интересом  рассматривают, делятся впечатления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ются  продуктивное воображение, способность воспринимать 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ображать  на  основе  словесного  описания  различные  миры,    например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смос, космические путешествия, пришельцев, замок принцессы, событ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лшебников и т. п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и  достижения  находят  воплощение  в  детских  играх,  театральн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, в рисунках, детских рассказах.  Рисование —  любимое занят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рших  дошкольников,  ему  они  посвящают  много  времени.  Дети  с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довольствием  демонстрируют  свои  рисунки  друг  другу,  обсуждают  их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, обмениваются мнениями, любят устраивать выставки рисунков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дятся своими успех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метом  особого  внимания  воспитателя  является  познавательно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старших  дошкольников,  их    познавательная    активность.    Де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уют  разные  способы  познания:  наблюдение  и  самонаблюдени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огические  способы  (сравнение,  анализ,  обобщение,  сериац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ификация),  простейшие  измерения,  экспериментирование  с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родными  и  рукотворными    объектами.    Под  руководством  педагог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естилетки  включаются  в    поисковую  деятельность,    принимают  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стоятельно ставят познавательные задачи, выдвигают предположения 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чинах и результатах наблюдаемых явлений,  используют разные способ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рки:  опыты,  эвристические  рассуждения,  длительные  сравнительны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блюдения, самостоятельно делают маленькие откры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ское  экспериментирование    важно  не    только  для  развит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вательных  процессов  и  мыслительных  операций,  но  и  дл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я  самостоятельности,  целеполагания,  способност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образовывать  предметы  и  явления  для  достижения  определен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а.  Процесс  самостоятельного  исследования  новых  объект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хватывает  дошкольников  особенно  сильно,  когда  они  могут  не  тольк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мотреть и ощупать эти объекты, но и преобразовать, изменить их с целью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ния внутренних связей и отношени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Воспитатели-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Юлия Владимировна Хамо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Лидия Боисовна Фефил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Младший воспитатель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Любовь Владимировна Мишан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Муз.руководитель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Марина Магомедовна Емельян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Физ.инструктор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Любовь Анатольевна Оксенич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Педагог-психолог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Ирина Семеновна Хали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Учитель-логопед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-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Завьялова Ири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Медсестры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Саврасова Валентина Николаевна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 пространственной предметно-развивающей сре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руппы.</w:t>
      </w:r>
    </w:p>
    <w:tbl>
      <w:tblPr>
        <w:tblW w:w="95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2"/>
        <w:gridCol w:w="6963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C26"/>
                <w:lang w:eastAsia="ru-RU"/>
              </w:rPr>
              <w:t>цент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A2C26"/>
                <w:lang w:eastAsia="ru-RU"/>
              </w:rPr>
              <w:t>                               </w:t>
            </w:r>
            <w:r>
              <w:rPr>
                <w:rFonts w:eastAsia="Tahoma" w:cs="Tahoma" w:ascii="Tahoma" w:hAnsi="Tahoma"/>
                <w:b/>
                <w:color w:val="2A2C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A2C26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Центр  конструирова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Крупный строительный конструкто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Средний строительный конструкто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Мелкий строительный конструкто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Тематические строительные наборы (для мелких персона-жей): город, мосты, крестьянское подворье (ферма), зоопарк, крепость, домик, гараж, бензозаправка, мая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5.Конструкторы типа «Лего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6.Металлический конструкто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7.Небольшие игрушки для обыгрывания построек (фигурки людей и животных, макеты деревьев и кустарников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8.Схемы построек и алгоритм их выполнения, рисунки, фотографии, чертеж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A2C26"/>
                <w:sz w:val="28"/>
                <w:szCs w:val="28"/>
                <w:lang w:eastAsia="ru-RU"/>
              </w:rPr>
              <w:t> «Автосервис»: </w:t>
            </w: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транспорт мелкий, средний, крупный. Машины легковые и грузовые (самосвалы, грузовики, фургоны, подъемный кран); корабль, лодка, самолет, вертолет, ракета-трансформер, железная дорога, луно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0.Сборно-разборные автомобиль, самолет, корабль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Центр  правил дорожного дви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Полотно с изображением дорог, пешеходных переходов из дерматина, чтобы можно было складывать и убир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Мелкий транспор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Макеты домов, деревьев, набор дорожных знаков,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Небольшие игрушки (фигурки людей)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 xml:space="preserve">Центр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художественного творчест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A2C26"/>
                <w:sz w:val="28"/>
                <w:szCs w:val="28"/>
                <w:lang w:eastAsia="ru-RU"/>
              </w:rPr>
              <w:t>«Волшебный мелок», «Королевство кисточ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Восковые и акварельные мелки, цветной мел, гуашь, акварельные краски, цветные карандаши, фломастеры, шариковые ручки, сангина, пастель, глина, пластил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Цветная и белая бумага, картон, обои, наклейки, ткани, нитки, самоклеющаяся пл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Кисти, палочки, стеки, ножницы, поролон, печатки, клише, трафареты, клейстер, палитра, банки для воды, салфетки (15х15, 30х30), подставки для кистей, доски (20х20), розетки для клея, подносы, щетинные ки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Материал для нетрадиционного рисования: сухие листья,  шишки, колоски, тычк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5.Образцы декоративного рисования, схемы, алгоритмы изображения человека, животных и т.д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 xml:space="preserve">Центр книжной культуры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A2C26"/>
                <w:sz w:val="28"/>
                <w:szCs w:val="28"/>
                <w:lang w:eastAsia="ru-RU"/>
              </w:rPr>
              <w:t>«Полка умных книг», «Читальный зал», «Наша библиотек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Стеллаж  с книгами , стол, два стульчика, мягкий див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Детские книги по программе и любимые книги детей, два-три постоянно меняемых детских журналов, детские энциклопедии, справочная литература по всем отраслям знаний, словари и словарики, книги по интересам, по истории и культуре русского и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Иллюстративный материал в соответствии с рекоменда-циями программы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 xml:space="preserve">Центр музык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Музыкальные инструменты: металлофон, дудочки, свистульки, барабан, игрушечное пианино, бубен, губная гармошка, гармош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Магнитоф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Аудиокассеты с записью детских песенок, музыки М.Глинки, П.Чайковского, Р.Шумана, В.Моцарта, С.Прокофьева, Л.Бетховена, С.Рахманино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Нетрадиционные музыкальные инструменты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 xml:space="preserve">Центр двигательной деятельности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Мячи большие, малые, сред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Обру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Толстая веревка или шн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Флаж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5.Гимнастические пал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6.Кольцебр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7.Кег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8. «Дорожки движения» с моделями и схемами выполнения зад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9.Детская баскетбольная корзи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0. Скакал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1.Бадмин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 xml:space="preserve">12 .Нетрадиционное спортивное оборудование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Театральный центр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A2C26"/>
                <w:sz w:val="28"/>
                <w:szCs w:val="28"/>
                <w:lang w:eastAsia="ru-RU"/>
              </w:rPr>
              <w:t>«Театр сказ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Ширма, две маленькие ширмы для настольного теат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Костюмы, маски, атрибуты для постановки сказ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Куклы и игрушки для различных видов театра (плоскостной, стержневой, кукольный (куклы би-ба-бо), настольный, пальчиковы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Атрибуты для теневого теат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5.Наборы масок (сказочные, фантастические персонаж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6.Корона, кокошник (2-4 шт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7.Магнитоф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8.Аудиокассеты с записью музыки для спекта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Центр сюжетно-ролевой иг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Кукольная мебель: стол, стулья, диванчик, шкаф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Набор для кухни: плита, мойка, стиральная маш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Игрушечная посуда: набор чайной посуды(средний и мелкий), набор кухонной посуды(средний),набор столовой посуды(средни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Куклы в одежде мальчиков и девочек (средни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5.Коляски для кукол (2 шт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6.Комплекты одежды и постельных принадлежностей для куко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7.Атрибуты для ряженья (шляпы, очки, бусы, шарфы, сарафаны, юбки и т.п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8.Предметы-заместит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9.Набор мебели «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0.Атрибуты для игр «Дочки-матери», «Детский сад», «Магазин», «Больница», «Аптека», «Парикмахерская», «По-вара», «Моряки», «Летчики», «Строители», «Зоопарк» и др. Игры с общественным сюжетом: «Библиотека», «Школа», «Вокзал», «Банк» и др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Центр математ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A2C26"/>
                <w:sz w:val="28"/>
                <w:szCs w:val="28"/>
                <w:lang w:eastAsia="ru-RU"/>
              </w:rPr>
              <w:t>«Островок размышлений», «Игроте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Счетный материал: игрушки, мелкие предметы, предметные карти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Комплекты цифр для магнитной доски и ковролинового полотна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Занимательный и познавательный математический матери-ал: доски-вкладыши, рамки-вкладыши, логико-математические игры: блоки Дьенеша, палочки Кюизенера, «Геоконт-конструктор»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Схемы и планы: групповая комната, кукольная комната, схемы маршрутов от дома до детского сада, от детского сада до библиотеки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5.Рабочие тетради по математ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6.Наборы геометрических фигур для ковролинового полотна и магнитной дос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7.Наборы объемных геометрических фиг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8.«Волшебные часы»: модели частей суток, времен года, месяцев, дней нед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9.Счеты напольные и настоль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0.Счетные пало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1.Учебные приборы: линейки(10 шт.), сантиметры, ростомер для детей и кукол, набор лекал, цирку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2.Мозаики, пазлы, игры типа «Танграм», бусы, различные игрушки со шнуровками и застеж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3.Набор проволочных головоломок; головоломки объемные (собери бочонок и т.п.), в том числе со схемами последовательных преобразований; игры-головоломки на комбинаторику («15»); головоломки-лабирин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4.Система наклонных плоскостей для шар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5.Термометр спиртов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6.Часы песочные (на разные отрезки времени); часы механические с прозрачными стенками (с зубчатой передач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7.Весы рычажные равноплечные (балансир) с набором разнове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8.Наборы таблиц и карточек с предметными и условно-схематическими изображениями для классификации по 2-3 признакам одновременно (логические таблиц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9.Настольно-печатные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0.Наборы моделей: деление на части (2-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1.Разнообразные дидактические игры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 xml:space="preserve">Центр дидак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Грамматический угол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Пособия для воспитания правильного физиологического дыхания (тренажеры, «Мыльные пузыри», надувные игрушк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Материалы для звукового и слогового анализа и синтеза, анализа и синтеза предложений (разноцветные фишки или магнит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Игры для совершенствования навыков языкового анализа («Слоговое лото», «Определи место звука», «Подбери слова», «Цепочка звуков» и др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Игры для совершенствования грамматического строя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5.Рознообразные дидактические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u w:val="single"/>
                <w:lang w:eastAsia="ru-RU"/>
              </w:rPr>
              <w:t>Материал по познаватель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Наборы картинок для иерархической классификации (установления родо-видовых отношений): виды животных; виды растений; виды ландшафтов; виды транспорта; виды строительных сооружений; виды профессий; виды спорта и т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Наборы «лото» (8-12 частей), в том числе с соотнесением реалистических и условно-схематических изобра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Серии картинок (6-9) для установления последовательности событий (сказочные и реалистические истории, юмористические ситуаци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Наборы картинок по исторической тематике для выстраивания временных рядов: раньше – сейчас (история транспорта, история жилища, история коммуникации и т.п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5.Серии картинок: времена года (пейзажи, жизнь животных, характерные виды работ и отдыха люд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6.Наборы парных картинок на соотнесение(сравнение):найди отличия, ошибки (смысловы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7.Разрезные сюжетные картинки (8-10 частей), разделенные прямыми и изогнутыми ли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8.Иллюстрированные книги и альбомы познавательного характера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Экологический цен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Экологический цент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Природный материал: глина, камешки, ракушки, минералы, различные семена и плоды, кора деревьев, мох, листья и т. п.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Сыпучие продукты: горох, манка, мука, соль, сахарный песок, крахм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Емкости разной вместимости (набор мелких стаканов, набор прозрачных сосудов разных форм и объемов), ложки, лопатки, палочки, воронки, сито, сообщающиеся сосуд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Разнообразные доступные приборы: разные лупы, микроскоп, цветные и прозрачные «стеклышки» (из пластмассы), набор стеклянных призм (для эффекта радуги), компас, бинок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5.Различные час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6.Набор для опытов с магнит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7.Вертушки разных размеров и конструкций (для опытов с воздушными потоками), флюгер, воздушный змей, ветряная мельница (модель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8.Коллекции минералов, тканей, бумаги, семян и плодов, растений (гербарий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9.Схемы, модели, таблицы с алгоритмами выполнения опы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1.Картина сезона, модели года, сут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2.Календарь погоды на каждый месяц, где дети схематично отмечают состояние погоды на кажды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3.Календарь наблюдения за птицами – ежедневно схематично отмечают  птиц, которых вид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4.Рисунки детей по теме «Природа в разные времена год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5.Календарь наблюдения за солнцестоя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6.Дневник наблюдений – зарисовывают опыты, эксперименты, наблю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В уголке природы устраиваются выставки поделок из природного материала, овощей, фруктов и т. 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C26"/>
                <w:sz w:val="28"/>
                <w:szCs w:val="28"/>
                <w:lang w:eastAsia="ru-RU"/>
              </w:rPr>
              <w:t>Могут находиться макеты леса, поля, луга, водоема, муравейника, парка, зоопарка, макеты природных ландшафтов разных регионов  (Арктики, пустыни, тропического леса), моря, гор, природных достопримечательностей родного края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dashed" w:sz="6" w:space="0" w:color="C9E477"/>
              <w:bottom w:val="dashed" w:sz="6" w:space="0" w:color="C9E477"/>
              <w:right w:val="dashed" w:sz="6" w:space="0" w:color="C9E4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C26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2A2C26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dashed" w:sz="6" w:space="0" w:color="C9E477"/>
              <w:bottom w:val="dashed" w:sz="6" w:space="0" w:color="C9E477"/>
              <w:right w:val="dashed" w:sz="6" w:space="0" w:color="C9E4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C26"/>
                <w:lang w:eastAsia="ru-RU"/>
              </w:rPr>
            </w:pPr>
            <w:r>
              <w:rPr>
                <w:rFonts w:eastAsia="Times New Roman" w:cs="Tahoma" w:ascii="Tahoma" w:hAnsi="Tahoma"/>
                <w:color w:val="2A2C26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dashed" w:sz="6" w:space="0" w:color="C9E477"/>
              <w:left w:val="dashed" w:sz="6" w:space="0" w:color="C9E477"/>
              <w:bottom w:val="dashed" w:sz="6" w:space="0" w:color="C9E477"/>
              <w:right w:val="dashed" w:sz="6" w:space="0" w:color="C9E4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C26"/>
                <w:lang w:eastAsia="ru-RU"/>
              </w:rPr>
            </w:pPr>
            <w:r>
              <w:rPr>
                <w:rFonts w:eastAsia="Times New Roman" w:cs="Tahoma" w:ascii="Tahoma" w:hAnsi="Tahoma"/>
                <w:color w:val="2A2C26"/>
                <w:lang w:eastAsia="ru-RU"/>
              </w:rPr>
            </w:r>
          </w:p>
        </w:tc>
        <w:tc>
          <w:tcPr>
            <w:tcW w:w="6963" w:type="dxa"/>
            <w:tcBorders>
              <w:top w:val="dashed" w:sz="6" w:space="0" w:color="C9E477"/>
              <w:left w:val="dashed" w:sz="6" w:space="0" w:color="C9E477"/>
              <w:bottom w:val="dashed" w:sz="6" w:space="0" w:color="C9E477"/>
              <w:right w:val="dashed" w:sz="6" w:space="0" w:color="C9E47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A2C26"/>
                <w:lang w:eastAsia="ru-RU"/>
              </w:rPr>
            </w:pPr>
            <w:r>
              <w:rPr>
                <w:rFonts w:eastAsia="Times New Roman" w:cs="Tahoma" w:ascii="Tahoma" w:hAnsi="Tahoma"/>
                <w:color w:val="2A2C26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е обеспеч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ракса Н.Е. , А.Н. Веракса, Проектная деятельность дошкольников. – М., 2005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ская А.А. Ознакомление дошкольников со скульптурой. – М., 2004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.Г. Гогоберидзе, В..Деркунская. «Образовательная область «Музыка» С-П: Детство-пресс, 2012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. А.Г. Гогоберидзе, В..Деркунская. Детство с музыкой. Современные педагогические технологии музыкального воспитания  и развития детей раннего и дошкольного возраста, С-П: Детство-пресс,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щёкина И.П. Лыжи в детском саду. – М.: Просвещение, 197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кунская В.А. «Образовательная область «Здоровье», С-Пб, Детство –Пресс,2012 г.,          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 Дошкольникам об искусстве. – М., 2003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ашевская, С.-ПБ, 2012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. Михайленко, Н. Короткова.  Организация сюжетной игры в детском саду – М.:  Линка – пресс, 2009г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нева М.Д. Воспитание здорового ребёнка. – М.: Аркти, 1999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подготовка детей в дошкольных учреждениях / Р.Л.Березина. – М., 1987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М. Формирование представлений о здоровом образе жизни у дошкольников. М., Мозаика – Синтез, 2010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ая область Художественное творчество», А.М. Вербенец, С-П: Детство-пресс, 2013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изация» О.В.Акулова ,С.-ПБ, 2012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изация. Игра» Т.И.Бабаева,Т.А.Березина, Л.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разовательная область Познание», З.А.Михайлова, С-П: Детство-пресс, 2012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чук Л.А., 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ая область Физическая культура», Т.С. Грядкина, С-П: Детство-пресс, 2012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Радынова О.П. Музыкальные шедевры.М,2010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познавательно-исследовательских умений у старших дошкольников», З.А.Михайлова, С-П: Детство-пресс, 2012</w:t>
      </w:r>
      <w:r>
        <w:rPr>
          <w:rFonts w:cs="Times New Roman" w:ascii="Times New Roman" w:hAnsi="Times New Roman"/>
          <w:sz w:val="24"/>
          <w:szCs w:val="24"/>
        </w:rPr>
        <w:t xml:space="preserve"> 12.  Проектный метод в деятельности дошкольного учреждения /Составитель Л.С. Киселева. – М., 2005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енок в мире поиска. Программа по организации поисковой деятельности дошкольного возраста / Под ред. О.В. Дыбиной. – М., 2005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унова М.А. Движение день за днём.Двигательная активность – источник здоровья детей. – М.: Линка: пресс, 2007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уко Т.Н., Буренина А.И. Топ – хлоп, малыши, С-Пб, 2009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Скоролупова О.А. , Л.В. Логинова.  Играем? Играем. Педагогическое руководство играми детей дошкольного возраста.-  М.: Скрипторий, 2008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мкова О.М. Образовательная область «Коммуникация», С-П: Детство-пресс, 2012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 А.П. Тематические физкультурные занятия и праздники в дошкольном учреждении. – М.: Владос, 200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родителями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работы на год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сихолого – педагогических знаний родителей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образовательный процесс по направлению «физическое развитие» детей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совместной проектной   деятельност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работы на год: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местных детско – родительских проектов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развлечения, конкурсы.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.</w:t>
      </w:r>
    </w:p>
    <w:p>
      <w:pPr>
        <w:pStyle w:val="Style19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  <w:r>
        <w:rPr/>
        <w:t>.</w:t>
      </w:r>
    </w:p>
    <w:p>
      <w:pPr>
        <w:pStyle w:val="Normal"/>
        <w:spacing w:before="0" w:after="20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49:00Z</dcterms:created>
  <dc:creator>rodionoff</dc:creator>
  <dc:description/>
  <dc:language>en-US</dc:language>
  <cp:lastModifiedBy>User</cp:lastModifiedBy>
  <cp:lastPrinted>2015-10-30T19:40:00Z</cp:lastPrinted>
  <dcterms:modified xsi:type="dcterms:W3CDTF">2015-10-30T15:49:00Z</dcterms:modified>
  <cp:revision>2</cp:revision>
  <dc:subject/>
  <dc:title/>
</cp:coreProperties>
</file>