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"Каждый маленький ребенок должен знать это с пеленок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Досуг для детей старшего дошкольного возраста и родителей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Жюри: </w:t>
      </w:r>
      <w:r>
        <w:rPr>
          <w:rFonts w:eastAsia="Times New Roman"/>
          <w:i/>
          <w:sz w:val="24"/>
          <w:szCs w:val="24"/>
          <w:lang w:eastAsia="ru-RU"/>
        </w:rPr>
        <w:t xml:space="preserve">педагог-психолог, сотрудник ГИБДД, пожарный инспектор, заведующая детским садом, старший воспитатель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 (воспитатель группы). </w:t>
      </w:r>
      <w:r>
        <w:rPr>
          <w:rFonts w:eastAsia="Times New Roman"/>
          <w:i/>
          <w:sz w:val="24"/>
          <w:szCs w:val="24"/>
          <w:lang w:eastAsia="ru-RU"/>
        </w:rPr>
        <w:t xml:space="preserve">К нам пришли гости. Как поднять им настроение?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Дети предлагают разные варианты: подарить улыбку, пригласить потанцевать, вместе попить чаю, поиграть вместе, рассказать анекдоты, истории, показать спектакль, сценку и т. д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Мы предлагаем принять участие в игре "Счастливый случай"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1. Разминка. Отвечаем быстро, хором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Маленький, противный, любит грязь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Микроб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Прибор, помогающий увидеть микроб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Микроскоп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Хорошие слова, которые приятно слышать в свой адрес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Комплименты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Часть дороги, по которой движется транспорт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Мостовая, проезжая часть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Животное, названием которого обозначают участок мостовой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Зебра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Устройство, играющее важную роль в регулировании дорожного движения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Светофор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Звучащий инструмент сотрудника ГИБДД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Свисток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Молчащий инструмент сотрудника ГИБДД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Жезл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Люди героической профессии, проходящие через "огонь, воду и медные трубы"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Пожарные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Макет Земли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Глобус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2. Литературная викторина "Что? Где? Когда?" </w:t>
      </w:r>
    </w:p>
    <w:tbl>
      <w:tblPr>
        <w:tblW w:w="6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Мать на рынок уходила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Дочке Лене говорила: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"Печку, Леночка, не тронь!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Жжется, Леночка, огонь!" 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(С. Я. Маршак. Пожар) 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Дом пылает за углом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Сто зевак стоит кругом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Ставит лестницы команда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От огня спасает дом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есь чердак уже в огне -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Бьются голуби в окне... 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(С.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В. Михалков. Дядя Степа) </w:t>
            </w:r>
          </w:p>
        </w:tc>
      </w:tr>
    </w:tbl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Пожарные послали Боба. Боб побежал по лестнице и скрылся в дыму. Через пять минут он выбежал из дома, и в зубах за рубашку он нес девочку... </w:t>
      </w:r>
    </w:p>
    <w:p>
      <w:pPr>
        <w:pStyle w:val="Normal"/>
        <w:spacing w:before="280" w:after="280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(Л.Н. Толстой. Пожарные собаки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Сказка - ложь, да в ней намек, добрым молодцам урок! Какой урок можно извлечь из сказок "Красная Шапочка", "Волк и семеро козлят", "Колобок"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3. "Устами младенца". </w:t>
      </w:r>
      <w:r>
        <w:rPr>
          <w:rFonts w:eastAsia="Times New Roman"/>
          <w:i/>
          <w:sz w:val="24"/>
          <w:szCs w:val="24"/>
          <w:lang w:eastAsia="ru-RU"/>
        </w:rPr>
        <w:t xml:space="preserve">Ребенок читает стихотворение В. Лунина "Когда я взрослым стану". </w:t>
      </w:r>
    </w:p>
    <w:tbl>
      <w:tblPr>
        <w:tblW w:w="5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Когда я взрослым стану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Я все позволю сыну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Руками есть сметану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И прыгать мне на спину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Валяться на диване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На стенке рисовать..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Жука хранить в кармане,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Лица не умывать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Кричать, по лужам бегать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Спилить у стула ножки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Не спать и не обедать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Скакать верхом на кошке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Крутить в часах пружинку,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Пить воду из-под крана. 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Я все позволю сыну,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Когда я взрослым стану. </w:t>
            </w:r>
          </w:p>
        </w:tc>
      </w:tr>
    </w:tbl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Почему взрослые постоянно делают вам следующие замечания? Почему действительно этого делать нельзя?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Предлагаем наиболее типичные замечания родителей и педагогов. Выслушиваем рассуждения и доказательства детей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разговаривай во время еды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Закрывай рот платком при кашле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читай лежа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смотри долго телевизор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сиди на ноге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трогай кошку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ешь много сладкого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Не подходи к плите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4. "Кто быстрее?"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Для чего нужны нам нос, уши, рот, ноги, руки?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Предлагаем двум детям по схематическому изображению собрать из частей человека. Рассказать о его позе, например: "У моего человека поднята правая рука и согнута в коленном суставе левая нога"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С другими детьми провести игру "Покажи правильно..." (кисть руки, переносицу, голень левой ноги, правое ухо, предплечье левой руки и т. д.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5. "Черный ящик" (по ответам на вопросы определить, какой предмет в ящике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Предмет металлический? - Нет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Деревянный? - Да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Округлый? - Нет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Прямоугольной формы? - Да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Красного цвета? - Нет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С ним можно играть? - Нет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Он горит? - Да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Это коробок со спичками? - Да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6. Музыкальная пауза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Дети предлагают родителям потанцевать под ритмическую музыку. В это время в группе готовятся "провокационные" сюрпризы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7. "Умники и умницы"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Детям и гостям предлагается в тактичной форме объяснить: какие правила безопасности нарушены в данный момент в группе? (На подоконнике - таблетка, в розетке - вилка электрошнура, на полке - флакон жидкого моющего средства, в проходе - детский стул, рассыпаны скрепки, на столе - чашка со щербинкой, ящик стоит на краю стола и др.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8. Тренинг-соревнование в игровой форме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Расположите модели с изображением "действий" в правильной последовательности в предполагаемых ситуациях.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Дети. </w:t>
      </w:r>
      <w:r>
        <w:rPr>
          <w:rFonts w:eastAsia="Times New Roman"/>
          <w:i/>
          <w:sz w:val="24"/>
          <w:szCs w:val="24"/>
          <w:lang w:eastAsia="ru-RU"/>
        </w:rPr>
        <w:t xml:space="preserve">Твой товарищ на прогулке порезал руку.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Родители. </w:t>
      </w:r>
      <w:r>
        <w:rPr>
          <w:rFonts w:eastAsia="Times New Roman"/>
          <w:i/>
          <w:sz w:val="24"/>
          <w:szCs w:val="24"/>
          <w:lang w:eastAsia="ru-RU"/>
        </w:rPr>
        <w:t xml:space="preserve">В подъезде пахнет газом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9. Игра со зрителями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Детям предлагается задать гостям заранее заготовленные вопросы. Оцениваются умение вежливо обратиться к взрослому, тактично указать на ошибку, чувство юмора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Примерные вопросы и ответы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Представьте, Вам 5 лет, нужно перейти улицу, как Вы это сделаете? - Извините, но одному в 5 лет гулять не рекомендуется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Выберите, пожалуйста, из этих трех зубных щеток в стакане самую лучшую.- Извините, этими щетками пользоваться нельзя: они чужие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Скажите, пожалуйста, какая из этих свечей (желтая или красная) лучше подойдет к вашей новогодней елке? - Свечами украшать елку нельзя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Возьмите, пожалуйста, ножницы,- Так ножницы подавать нельзя. Мы не должны их брать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Светофор не работает на перекрестке Невского проспекта и улицы Марата. Ваши действия.- Найти другой переход, как бы далеко он ни находился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10. Сюрпризный момент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Кто-то в гости к нам спешит? Слышите, мотор жужжит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влетает). </w:t>
      </w:r>
      <w:r>
        <w:rPr>
          <w:rFonts w:eastAsia="Times New Roman"/>
          <w:i/>
          <w:sz w:val="24"/>
          <w:szCs w:val="24"/>
          <w:lang w:eastAsia="ru-RU"/>
        </w:rPr>
        <w:t xml:space="preserve">А вот и я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Здравствуй, Карлсон, дорогой! Рады встрече мы с тобой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Я </w:t>
      </w:r>
      <w:r>
        <w:rPr>
          <w:rFonts w:eastAsia="Times New Roman"/>
          <w:i/>
          <w:sz w:val="24"/>
          <w:szCs w:val="24"/>
          <w:lang w:eastAsia="ru-RU"/>
        </w:rPr>
        <w:t xml:space="preserve">всегда вернуться рад в свой любимый детский сад! Апчхи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Что такое? Ты простужен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Я весь день скакал по лужам, а теперь простыл, охрип. У меня, наверно, грипп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Как ты думаешь лечиться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Пить таблетки не годится! Я лекарство сделал сам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Это просто чудеса..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Смело складываем в кучу карамельку и тянучку. Из малины мармелад и кусочки шоколада. И на все на это сверху все овсяное печенье надо мелко накрошить. Называется лекарство "Чмок-чмок-чмок - вкус-нятина!" От простуды помогает просто замечательно! Я вот тут для Вас как раз тортик вкусненький припас!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Танцует вместе с детьми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Дети, а разве сладкое так полезно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Дети. </w:t>
      </w:r>
      <w:r>
        <w:rPr>
          <w:rFonts w:eastAsia="Times New Roman"/>
          <w:i/>
          <w:sz w:val="24"/>
          <w:szCs w:val="24"/>
          <w:lang w:eastAsia="ru-RU"/>
        </w:rPr>
        <w:t xml:space="preserve">Нет! Ведь это диатез, кариес и лишний вес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Лишний вес?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Осматривает себя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Ну, а ты дружочек мой, не страдаешь худобой! Вон какой ты карапуз!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Щекочет Карлсона.)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Ой, щекотки я боюсь! Что мне делать? Как мне быть? Как здоровье сохранить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Чтоб здоровье сохранить, нужно спортом заниматься, нужно правильно питаться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Спортом заниматься? Правильно питаться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Ну-ка, дети, подскажите, разобраться- помогите. Я начну, а вы кончайте, хором, дружно отвечайте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Солнце, воздух и вода..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наши лучшие друзья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В группе утром по порядку..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дружно делаем зарядку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Обливаемся с тобой мы..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холодною водой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От простуды и ангины нас спасают..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витамины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Творог, овощи и фрукты - всем полезные..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продукты).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· Меньше сладкого, мучного, вот и станешь..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стройным снова)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Ах, тефтельки и ватрушки, слойки, бублики и плюшки... Как от вас мне отказаться?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Карлсон, перестань терзаться! Вот. тебе волшебный мяч!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Дает мяч.) </w:t>
      </w:r>
      <w:r>
        <w:rPr>
          <w:rFonts w:eastAsia="Times New Roman"/>
          <w:i/>
          <w:sz w:val="24"/>
          <w:szCs w:val="24"/>
          <w:lang w:eastAsia="ru-RU"/>
        </w:rPr>
        <w:t xml:space="preserve">Ты на нем помчишься вскачь! Укрепишь мускулатуру, и осанку, и фигуру. Как про сладкое забудешь, ты здоров и строен будешь. Ну, давай скорей садись, только, знай себе, держись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Вот так мячик! Ну-ка, ну-ка, эка хитрая наука!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Садится и прыгает.) </w:t>
      </w:r>
      <w:r>
        <w:rPr>
          <w:rFonts w:eastAsia="Times New Roman"/>
          <w:i/>
          <w:sz w:val="24"/>
          <w:szCs w:val="24"/>
          <w:lang w:eastAsia="ru-RU"/>
        </w:rPr>
        <w:t xml:space="preserve">Я и этак, я и так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Карлсон, прыгать ты мастак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останавливается). </w:t>
      </w:r>
      <w:r>
        <w:rPr>
          <w:rFonts w:eastAsia="Times New Roman"/>
          <w:i/>
          <w:sz w:val="24"/>
          <w:szCs w:val="24"/>
          <w:lang w:eastAsia="ru-RU"/>
        </w:rPr>
        <w:t xml:space="preserve">Мне теперь с таким мячом килограммы нипочем! Буду с фруктами дружить, буду я в спортзал ходить! Прямо завтра начинаю. Образ жизни я меняю.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Пододвигает торт к себе.) </w:t>
      </w:r>
      <w:r>
        <w:rPr>
          <w:rFonts w:eastAsia="Times New Roman"/>
          <w:i/>
          <w:sz w:val="24"/>
          <w:szCs w:val="24"/>
          <w:lang w:eastAsia="ru-RU"/>
        </w:rPr>
        <w:t xml:space="preserve">А сегодня насладимся, напоследок объедимся! По кусочку, по чуть-чуть!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Любуется тортом.) </w:t>
      </w:r>
      <w:r>
        <w:rPr>
          <w:rFonts w:eastAsia="Times New Roman"/>
          <w:i/>
          <w:sz w:val="24"/>
          <w:szCs w:val="24"/>
          <w:lang w:eastAsia="ru-RU"/>
        </w:rPr>
        <w:t xml:space="preserve">Хоть одним глазком взглянуть!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Ведущий. </w:t>
      </w:r>
      <w:r>
        <w:rPr>
          <w:rFonts w:eastAsia="Times New Roman"/>
          <w:i/>
          <w:sz w:val="24"/>
          <w:szCs w:val="24"/>
          <w:lang w:eastAsia="ru-RU"/>
        </w:rPr>
        <w:t xml:space="preserve">А как же лишний килограмм?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арлсон. </w:t>
      </w:r>
      <w:r>
        <w:rPr>
          <w:rFonts w:eastAsia="Times New Roman"/>
          <w:i/>
          <w:sz w:val="24"/>
          <w:szCs w:val="24"/>
          <w:lang w:eastAsia="ru-RU"/>
        </w:rPr>
        <w:t xml:space="preserve">Ой, мячик мне, а тортик вам! Всем привет, а мне пора. До свидания, детвора! Здоровья виноградного, настроения шоколадного, радости клубничной, улыбки земляничной!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Скачет на мяче.) </w:t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Жюри подводит итоги. Каждому ребенку находят свое определение: от самого активного до самого пассивного, от самого решительного до самого осторожного.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7" w:firstLine="720"/>
      <w:jc w:val="center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0:00Z</dcterms:created>
  <dc:creator>Admin</dc:creator>
  <dc:description/>
  <cp:keywords/>
  <dc:language>en-US</dc:language>
  <cp:lastModifiedBy>katja</cp:lastModifiedBy>
  <dcterms:modified xsi:type="dcterms:W3CDTF">2015-11-25T15:47:00Z</dcterms:modified>
  <cp:revision>3</cp:revision>
  <dc:subject/>
  <dc:title/>
</cp:coreProperties>
</file>