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сновные педагогические подходы к созданию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дметно-развивающей сред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развития двигательной активности детей раннего возрас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вигательная активность является  мощным биологическим стимулятором жизненных функций растущего организма. Потребность в движениях составляет одну из основных физиологических особенностей детского организма, являясь условием его нормального формирования и развития.</w:t>
      </w:r>
    </w:p>
    <w:p>
      <w:pPr>
        <w:pStyle w:val="2"/>
        <w:ind w:firstLine="748"/>
        <w:jc w:val="both"/>
        <w:rPr/>
      </w:pPr>
      <w:r>
        <w:rPr>
          <w:sz w:val="24"/>
          <w:szCs w:val="24"/>
        </w:rPr>
        <w:tab/>
        <w:t>Исследования показывают, что в последнее время у детей отмечается низкий уровень ловкости и быстроты, а также  низкая степень сформированности двигательных навыков, низкая моторная обучаемость. Эти особенности часто сопряжены с недостаточным развитием восприятия, внимания, памяти. Поэтому актуальной задачей физического развития ребенка является поиск эффективных средств совершенствования  его двигательной  сферы.</w:t>
      </w:r>
    </w:p>
    <w:p>
      <w:pPr>
        <w:pStyle w:val="Normal"/>
        <w:jc w:val="both"/>
        <w:rPr/>
      </w:pPr>
      <w:r>
        <w:rPr/>
        <w:tab/>
        <w:t>Для полноценного физического развития ребенка, для повышения интереса к</w:t>
      </w:r>
      <w:r>
        <w:rPr>
          <w:szCs w:val="28"/>
        </w:rPr>
        <w:t xml:space="preserve"> занятиям по развитию движений необходима специальная предметно-пространственная среда. Кроме того, это среда должна не только обеспечивать физическую активность детей, но и быть многофункциональной, т.е. способствовать развитию у ребенка внимания, памяти, мышления, речи. Роль педагогов в данном случае состоит в том, чтобы открыть перед детьми весь спектр возможностей среды и направить усилия на использование  ее  отдельных элемент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этому при создании в группе предметно-развивающей среды для развития движений мы исходили из необходимости учета следующих факторов: </w:t>
      </w:r>
    </w:p>
    <w:p>
      <w:pPr>
        <w:pStyle w:val="Normal"/>
        <w:jc w:val="both"/>
        <w:rPr/>
      </w:pPr>
      <w:r>
        <w:rPr>
          <w:szCs w:val="28"/>
        </w:rPr>
        <w:tab/>
        <w:t>- индивидуальных типологических особенностей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обенностей его эмоционально - личностного разви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ивидуальных интересов, склонностей, предпочтений и потреб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любознательности  и исследовательского интерес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Центр двигательной активности в нашей группе состоит из стандартного нестандартного оборудования.  Мы  назвали наш центр «Растишки». </w:t>
      </w:r>
    </w:p>
    <w:p>
      <w:pPr>
        <w:pStyle w:val="Normal"/>
        <w:jc w:val="both"/>
        <w:rPr/>
      </w:pPr>
      <w:r>
        <w:rPr>
          <w:szCs w:val="28"/>
        </w:rPr>
        <w:tab/>
        <w:t>В него входят: дорожка-лесенка, дорожка из обручей, дорожки – коврики со следами ладоней и ступней, дорожки с изображениями в различных комбинациях геометрических фигур разной формы и разного цвета, пуговичные коврики, плоские дорожки разного цвета, разной ширины и длины, дорожки- ящики с различными мягкими и твердыми материалами и массажер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ный материал: шишки, желуди, плоды каштана;</w:t>
      </w:r>
    </w:p>
    <w:p>
      <w:pPr>
        <w:pStyle w:val="Normal"/>
        <w:jc w:val="both"/>
        <w:rPr/>
      </w:pPr>
      <w:r>
        <w:rPr>
          <w:szCs w:val="28"/>
        </w:rPr>
        <w:t>бросовый и прочий материал: пуговицы, косточки от счет, фасоль, горох, керамзит, плоские камушки, мелкий и крупный песок; дорожки – коврики: сухие и мокрые, кольцеброс, мишени, мягкие мячи модули, плоские и объемные геометрические формы разных размеров и цветов, флажки, султанчики, таблички с изображением животных и птиц.</w:t>
      </w:r>
    </w:p>
    <w:p>
      <w:pPr>
        <w:pStyle w:val="Normal"/>
        <w:jc w:val="both"/>
        <w:rPr/>
      </w:pPr>
      <w:r>
        <w:rPr>
          <w:szCs w:val="28"/>
        </w:rPr>
        <w:tab/>
        <w:t>При использовании оборудования мы соблюдаем принципы  его отбора и расстановки – обеспечение чередования разнообразных двигательных действий.</w:t>
      </w:r>
    </w:p>
    <w:p>
      <w:pPr>
        <w:pStyle w:val="Normal"/>
        <w:jc w:val="both"/>
        <w:rPr/>
      </w:pPr>
      <w:r>
        <w:rPr>
          <w:szCs w:val="28"/>
        </w:rPr>
        <w:tab/>
        <w:t>Развивающая направленность заключается в том, что его использование позволяет упражнять детей во всех видах движений: ходьбе, беге, прыжках, метании, а также  развивать их координационные способности. Это и развитие сенсорных способностей: цвет, форма, размер; тактильных ощущений: твердый- мягкий, теплый – холодный, шероховатый – гладкий.</w:t>
      </w:r>
    </w:p>
    <w:p>
      <w:pPr>
        <w:pStyle w:val="Normal"/>
        <w:jc w:val="both"/>
        <w:rPr/>
      </w:pPr>
      <w:r>
        <w:rPr>
          <w:szCs w:val="28"/>
        </w:rPr>
        <w:tab/>
        <w:t>При выполнении различных движений  дети закрепляют  словарь действий, названия цвета, формы, размера и т.д.</w:t>
      </w:r>
    </w:p>
    <w:p>
      <w:pPr>
        <w:pStyle w:val="Normal"/>
        <w:jc w:val="both"/>
        <w:rPr/>
      </w:pPr>
      <w:r>
        <w:rPr>
          <w:szCs w:val="28"/>
        </w:rPr>
        <w:tab/>
        <w:t>С помощью этого оборудования можно выполнять физические упражнения, способствующие  развитию двигательного творчества: изобразить животных, птиц, ситуацию, описанную в художественном  тексте.</w:t>
      </w:r>
    </w:p>
    <w:p>
      <w:pPr>
        <w:pStyle w:val="Normal"/>
        <w:jc w:val="both"/>
        <w:rPr/>
      </w:pPr>
      <w:r>
        <w:rPr>
          <w:szCs w:val="28"/>
        </w:rPr>
        <w:tab/>
        <w:t>Данное оборудование позволяет диагностировать и развивать координацию движений. При подборе двигательных заданий детям, созданы оптимальные условия  для концентрации внимания на этой двигательной задаче.</w:t>
      </w:r>
    </w:p>
    <w:p>
      <w:pPr>
        <w:pStyle w:val="Normal"/>
        <w:jc w:val="both"/>
        <w:rPr/>
      </w:pPr>
      <w:r>
        <w:rPr>
          <w:szCs w:val="28"/>
        </w:rPr>
        <w:tab/>
        <w:t>Для повышения эффективности данного оборудования используется принцип – создание новизны. Мы стараемся постоянно отыскивать и вносить в центр новые элементы. Кроме того, новизна создается путем перестановки пособий в различном пространственном положении.</w:t>
      </w:r>
    </w:p>
    <w:p>
      <w:pPr>
        <w:pStyle w:val="Normal"/>
        <w:jc w:val="both"/>
        <w:rPr/>
      </w:pPr>
      <w:r>
        <w:rPr>
          <w:szCs w:val="28"/>
        </w:rPr>
        <w:tab/>
        <w:t>Все оборудование можно легко изготовить из дерева, ДВП, поролона, картона, бросового материала. Оно малогабаритно и универсально, удобно в использовании и хранении, не требует больших затр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создании предметно-развивающей среды мы опирались на рекомендации Н.П. Кочетовой, Т.И. Осокиной, М.А. Руновой, В.А. Шишкиной, использовали опыт коллег – педагогов ДОУ г.Нижнего Новгорода и др., описанный в журнал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40"/>
        </w:rPr>
        <w:t>ПЕРЕЧЕНЬ  ОБОРУДОВАНИЯ</w:t>
      </w:r>
      <w:r>
        <w:rPr>
          <w:b/>
          <w:bCs/>
          <w:szCs w:val="28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305"/>
        <w:gridCol w:w="3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исполь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ем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лесенка-объемна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плоскостопия; укрепление всех групп мышц; развитие тактильных ощущений: твердый –мягкий, гладкий – шероховатый, холодный –теплы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дьба и бег, обогащение </w:t>
            </w:r>
          </w:p>
          <w:p>
            <w:pPr>
              <w:pStyle w:val="Normal"/>
              <w:ind w:right="453" w:hanging="0"/>
              <w:jc w:val="both"/>
              <w:rPr>
                <w:szCs w:val="28"/>
              </w:rPr>
            </w:pPr>
            <w:r>
              <w:rPr>
                <w:szCs w:val="28"/>
              </w:rPr>
              <w:t>словарного зап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плоская с кругами и квадратам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, перешагивании, прыжках; профилактика плоскостопия; развитие сенсорных способностей: цвет, форм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 с препятстви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ыжки в длину с ме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с метками (ладони и колени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ползании и подлезан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на ладонях и коленях; подлезание под  стой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плоская с треугольникам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; развитие сенсорных способностей: цвет, форм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ги-стойк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ползании и подлезан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зание и подлез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плоская с метками( следы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, профилактика плоскостопия, развитие сенсорных способност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 с препятств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-коврик с метками( объемные следы из поролона и пуговиц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, профилактика плоскостопия, развитие тактильных ощущ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 с препятств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ка ребриста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плоскостопия, развитие сенсорных способност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дьба и бе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препятств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-лесенк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прыжках, профилактика плоскостоп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 с препятствиям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ыжки в длину с ме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плоская  (узкая- широкая, длинная-короткая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, развитие сенсорных способностей: цвет, разме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 с препятств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–коврик плоская (мокрая, сухая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, профилактика плоскостопия, закаливающие процедур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ьцеброс с набором колец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метании, развитие глазоме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ние коле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ка из обручей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прыжках, подлезание, метан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, высоко поднимая колени, прыжки через препятствия на  двух ногах. Пролезание в обруч, метание мешочков с песком в обруч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ки – знаки с изображением животных  и птиц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действовать по сигнал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 с выполнением различ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зины мишени с набором мячей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метании, развитие глазомер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ние в ц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шени плоски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метании, развитие глазомера, развитие сенсорных способност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ние в ц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чи мягк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подбрасывании и ловле мяч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расывание и ловля мя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давчик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, профилактика в плоскостоп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и бе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ные модул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авновесии, в перешагива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дьба с высоким подниманием ног.</w:t>
            </w:r>
          </w:p>
        </w:tc>
      </w:tr>
    </w:tbl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3:00Z</dcterms:created>
  <dc:creator>Polyakov</dc:creator>
  <dc:description/>
  <cp:keywords/>
  <dc:language>en-US</dc:language>
  <cp:lastModifiedBy>VNP</cp:lastModifiedBy>
  <cp:lastPrinted>2007-11-13T01:27:00Z</cp:lastPrinted>
  <dcterms:modified xsi:type="dcterms:W3CDTF">2015-11-25T17:23:00Z</dcterms:modified>
  <cp:revision>2</cp:revision>
  <dc:subject/>
  <dc:title>Муниципальное дошкольное образовательное учреждение </dc:title>
</cp:coreProperties>
</file>