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50 «Светофорик» города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спортивного развлечения, посвященного Дню Матери для детей среднего дошкольного возраста (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 воспитатель МБДОУ №50 "Светофорик"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винномысска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а Ин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ывать любовь и уважение к матери; способствова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семейных традиций, теплых взаимоотношений в сем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маме;</w:t>
        <w:br/>
        <w:t>- развивать интерес к традициям, способствовать созданию тёплых взаимоотношений в семье;</w:t>
        <w:br/>
        <w:t>- повышать двигательную активность детей, развивать координацию движений, прививать любовь к физическ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дготовленные подарки мамам, стаканчики и трубочки, платки, бусы, юбки для конкурса, разрезные картинки, конфеты, ноутб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мамах, рассматривание иллюстраций, чтение и заучивание стихотворений и песен о маме, знакомство с пословицами о маме («Нет милее дружка, чем родная матушка», "При солнышке тепло, при матери добро"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мамам «Цветок мам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газеты «Мама - это небо…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ртретов «Наши любимые ма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альное сопровождение дети заходят и выстраиваются полукру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стреча готовится т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четные гости прид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дут генера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хором)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 придут адмира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ет, герой, облетевший весь св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Нет!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напрасну брось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,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мы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т мамы, встают напротив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а – самое прекрасное слово на земле. Это первое слово, которое произносит человек, и звучит оно на всех языках мира одинаково нежно. С Днем Матери вас, дорогие! Пусть этот праздник будет светлым! Пусть уходят печали и сбываются мечты! Пусть люди всего мира дарят вам добро и улыбки! Каждое последнее воскресенье ноября в России отмечается День Матери. И наши дети должны знать об этом. Так мы взрастим в детских сердцах почитание, уважение и любовь к матери. Ну а сейчас, дорогие мамы, мы приглашаем вас немного поиграть, повеселиться всем вместе от душ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бери маму на работу» </w:t>
      </w:r>
      <w:r>
        <w:rPr>
          <w:rFonts w:cs="Times New Roman" w:ascii="Times New Roman" w:hAnsi="Times New Roman"/>
          <w:sz w:val="28"/>
          <w:szCs w:val="28"/>
        </w:rPr>
        <w:t>(дети наряжают маму: завязывают платки, надевают бусы и юб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ото на память! Мамы прекрасны!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у на работу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будильник не будил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у сегодня на ночь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тальки отвинтил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 я дома маме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старалс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перемыл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поломался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, тебе мама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ую роди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ую, боевую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.. назва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я хожу за руку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я ее держ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не потерялась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не отпущ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у нас ребята! Помощники!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жи разрезную картинку» </w:t>
      </w:r>
      <w:r>
        <w:rPr>
          <w:rFonts w:cs="Times New Roman" w:ascii="Times New Roman" w:hAnsi="Times New Roman"/>
          <w:sz w:val="28"/>
          <w:szCs w:val="28"/>
        </w:rPr>
        <w:t>(Команда детей собирает портрет мамы, а  мамы – портрет ребенка. Чья команда быстрее справится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арок мамам! Рассказы ваших детей о вас! (аудиозапись) Вот такие рассказы! А сейчас конкурс!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онкурс: </w:t>
      </w:r>
      <w:r>
        <w:rPr>
          <w:rFonts w:cs="Times New Roman" w:ascii="Times New Roman" w:hAnsi="Times New Roman"/>
          <w:b/>
          <w:sz w:val="28"/>
          <w:szCs w:val="28"/>
        </w:rPr>
        <w:t>«Слониха и слоненок»</w:t>
      </w:r>
      <w:r>
        <w:rPr>
          <w:rFonts w:cs="Times New Roman" w:ascii="Times New Roman" w:hAnsi="Times New Roman"/>
          <w:sz w:val="28"/>
          <w:szCs w:val="28"/>
        </w:rPr>
        <w:t xml:space="preserve"> (Мамы с детьми через трубочку пьют воду из пластикового стакана на скорость).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узыкальный подарок! Мамина песенка! (Дети исполняют песню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 четырех ножках в одних сапожках»</w:t>
      </w:r>
      <w:r>
        <w:rPr>
          <w:rFonts w:cs="Times New Roman" w:ascii="Times New Roman" w:hAnsi="Times New Roman"/>
          <w:sz w:val="28"/>
          <w:szCs w:val="28"/>
        </w:rPr>
        <w:t xml:space="preserve"> (Дети становятся на ступни мамам и таким образом передвигаются до фишки и обратно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вы все спортсмены! А сейчас - веселая физкультура!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Упражнения под песню Утренняя гимнастика)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стафета, эстафета! Вместо палочки - конфета!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фета - неваляшка»</w:t>
      </w:r>
      <w:r>
        <w:rPr>
          <w:rFonts w:cs="Times New Roman" w:ascii="Times New Roman" w:hAnsi="Times New Roman"/>
          <w:sz w:val="28"/>
          <w:szCs w:val="28"/>
        </w:rPr>
        <w:t xml:space="preserve"> (Родитель несет конфету на голове, передает ребенку, тот кладет ее на спину и двигается на четвереньках, так чтобы - конфета не упала)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мы еще раз поздравляем Вас с праздником! Примите эти цветы в подарок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емейные старты запомня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ваши исполня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станет 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вых встреч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7:00Z</dcterms:created>
  <dc:creator>Катрин</dc:creator>
  <dc:description/>
  <dc:language>en-US</dc:language>
  <cp:lastModifiedBy>Катрин</cp:lastModifiedBy>
  <dcterms:modified xsi:type="dcterms:W3CDTF">2015-11-23T20:28:00Z</dcterms:modified>
  <cp:revision>2</cp:revision>
  <dc:subject/>
  <dc:title/>
</cp:coreProperties>
</file>