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«ДЕТСКИЙ САД КОМБИНИРОВАННОГО ВИДА С ГРУППАМИ ДЛЯ ДЕТЕЙ С НАРУШЕНИЯМИ СЛУХА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ЕМИНАР - ПРАКТИКУМ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«</w:t>
      </w:r>
      <w:r>
        <w:rPr>
          <w:bCs/>
          <w:sz w:val="48"/>
          <w:szCs w:val="48"/>
        </w:rPr>
        <w:t>дошкольного образования в условиях социокультурной модернизации</w:t>
      </w:r>
      <w:r>
        <w:rPr>
          <w:sz w:val="48"/>
          <w:szCs w:val="48"/>
        </w:rPr>
        <w:t xml:space="preserve"> 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нстру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земова Ан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овременный период развития системы дошкольного образования характеризуется  качественными изменениями в сфере дошкольного образования, периодом перехода от унитарной к вариативной образовательной системе, что определило существенные перемены в области организационно - управленческих, содержательных и технологических основ дошкольного обучения и воспит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 основе анализа существующих концепций развития дошкольного образования  к ведущим направлениям в управлении социокультурной модернизацией вариативной системы дошкольного образования можно отнест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тверждение гуманных субъект-субъектных отношен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развитие творческих возможностей, интеллектуальных сил дет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ндивидуальное творческое развитие личности ребен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Изменение парадоксальных установок современного образования позволяет рассматривать развитие ребенка как процесс его саморазвития, где образование выступает формой психического развития дошкольника, а нормативы развития трансформируются в понимание развития как норм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оответственно, основные тенденции развития дошкольного образования связаны с установкой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. Насыщенное и безопасное жизнепроживание, событийность, связность взрослого и ребенка в образовательном процессе, приоритет развивающих и воспитательных задач в управлении</w:t>
      </w:r>
      <w:r>
        <w:rPr>
          <w:bCs/>
          <w:iCs/>
        </w:rPr>
        <w:t> </w:t>
      </w:r>
      <w:r>
        <w:rPr/>
        <w:t>ДОУ способствуют благоприятной социализации детей и закладывают базовые компетентности дошкольника в освоении мира и присвоении культур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условиях социокультурной модернизации системы дошкольного образования, большое внимание уделяется проблемам стандарта качества дошкольного образования. А именно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ормированию в детских садах образовательной среды, стимулирующей детскую инициативу и самостоятельность, творчество, свободу выбора, двигательную и познавательную активность детей, сотрудничество взрослого и ребён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широкому использованию информационно-коммуникационных технологий для творческого и интеллектуального развития дете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сширению социального пространства детского сада (сотрудничество с библиотеками, музеями, парками, участие в жизни микрорайона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иверсификации спектра дополнительных образовательных услуг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развитию механизмов общественной экспертизы качества образовательных услуг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В этих обстоятельствах неизбежно приобретает новые акценты задача управления муниципальной  системой дошкольного образования (МДОУ). Разнообразные виды МДОУ активно включаются в процесс социокультурной модернизации непрерывного образования, способствуя становлению целостной системы образования, наиболее полно удовлетворяющей потребности населения на территории конкретного муниципалитета, сохраняющей культурное своеобразие и антипедагогические традиции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оциокультурная модернизация управления муниципальной вариативной системой дошкольного образования напрямую зависит от решения нормативно-правовых, социально-экономических, организационно-административных проблем формирования государственно-общественных структур управления образованием на муниципальном уровн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этой связи достаточно остро стоит педагогическая проблема, связанная с необходимостью поиска оптимальных условий развития муниципальной вариативной системы дошкольного образования в конкретных социально-экономических, демографических, геополитических, экологических региональных условиях. Проблема социокультурной модернизации муниципальной вариативной системы дошкольного образования остается актуально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о многом это обусловлено наличием </w:t>
      </w:r>
      <w:r>
        <w:rPr>
          <w:iCs/>
        </w:rPr>
        <w:t>ряда противоречий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ежду наличием определенного практического опыта совершенствования муниципальной вариативной системы дошкольного образования и отсутствием его научного осмысл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ежду объективной значимостью разрешения проблемы развития муниципальной вариативной системы дошкольного образования и недостаточной изученностью особенностей содержания и технологий этого процесс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ежду усложнением современных условий функционирования МДОУ, влияющих на качество их образовательной деятельности, и относительно медленным внедрением новых технологий и методов управления системой дошкольного образования на муниципальном уровн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между необходимостью модернизации жизнедеятельности МДОУ на основе учета специфики региональных условий и недостаточной разработанностью эффективной технологии управления этим процессо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На современном этапе существует </w:t>
      </w:r>
      <w:r>
        <w:rPr>
          <w:bCs/>
        </w:rPr>
        <w:t>ряд проблем в развитии инновационного процесса управления</w:t>
      </w:r>
      <w:r>
        <w:rPr/>
        <w:t> </w:t>
      </w:r>
      <w:r>
        <w:rPr>
          <w:bCs/>
        </w:rPr>
        <w:t>муниципальной</w:t>
      </w:r>
      <w:r>
        <w:rPr>
          <w:bCs/>
          <w:iCs/>
        </w:rPr>
        <w:t> </w:t>
      </w:r>
      <w:r>
        <w:rPr>
          <w:bCs/>
        </w:rPr>
        <w:t>вариативной системой дошкольного образования</w:t>
      </w:r>
      <w:r>
        <w:rPr/>
        <w:t>, в частности, такие, как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вмещение в ДОУ инновационных программ с существующи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соответствие новых типов дошкольных образовательных учреждений ожиданиям, требованиям родител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требность в новом научно-методическом обеспечении проводимой образовательной деятель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требность в новых педагогических кадр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испособление новшеств к новым условия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блема изменения, оптимизации, замены новшеств, способность вовремя избавляться от устаревшего, педагогически нецелесообразного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блема воспроизводства инновационной и формирования условий, способствующих этом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Социокультурная модернизация управления муниципальной</w:t>
      </w:r>
      <w:r>
        <w:rPr>
          <w:bCs/>
          <w:iCs/>
        </w:rPr>
        <w:t> </w:t>
      </w:r>
      <w:r>
        <w:rPr/>
        <w:t>вариативной системой дошкольного образования на современном этапе модернизации связывается с многообразием видов и технологий управления, обеспечивающих комплексное и всестороннее воздействие управляющей системы на управляемую систему ДОУ в рамках мотивационного и программно-целевого подходов, мотивационного программно-целевого управления, со управления, рефлексивного управления и самоуправл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Показателями качественной трансформации управления муниципальной</w:t>
      </w:r>
      <w:r>
        <w:rPr>
          <w:bCs/>
          <w:iCs/>
        </w:rPr>
        <w:t> </w:t>
      </w:r>
      <w:r>
        <w:rPr/>
        <w:t>вариативной системой дошкольного образования  в первую очередь является соблюдение принципов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демократизации и гуман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истемности и целостности управл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централизации/децентрал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заимосвязи и разделения стратегического, тактического и оперативного уровней управления и соответствующих им видов управления (традиционное, рефлексивное, самоуправление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единоначалия и коллегиа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бъективности и полноты информации в принятии управленческих решен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целом социокультурная модернизация управления муниципальной вариативной системой дошкольного образования должна осуществляться на основ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тратегического планирования, базирующегося на мониторинге ресурсной обеспеченности МДОУ, актуальных и перспективных потребностях населения муниципалитета в различных формах и услугах дошкольного образования, учёта социокультурных особенностей  и этнопедагогических традиц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еализации инновационных моделей  в МДО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еемственности в освоении нововведений в системе «дошкольное – начальное - школьное образование»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ктивизации профессионально-творческого потенциала педагогов МДОУ и специалистов органов управления системой образова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еализации комплекса правовых, организационно-управленческих, социально-экономических мер по поддержке развития системы дошкольного образования, экспериментальной деятельности в МДОУ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солидации  муниципального сообщества в интересах детей, вовлечения общественности в управление муниципальной системой МДОУ, интеграции усилий семьи, специалистов МДОУ, его социальных партнёров (учреждений дополнительного образования, общественных организаций и др.) в непрерывном процессе личностно-творческого развития ребён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настоящее время основной организационной формой дошкольного образования являются дошкольные образовательные учреждения шести разных видов, а также образовательные учреждения для детей дошкольного и младшего школьного возраста. Соответственно, основная масса дошкольных образовательных программ, разрабатываемых до сих пор, нацелена именно на дошкольные образовательные учрежд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месте с тем, в связи с резким сокращением сети муниципальной дошкольных образовательных учреждений и невозможностью принять в них всех детей дошкольного возраста, с 2000 года начали развиваться вариативные формы дошкольного образования, а именно группы кратковременного пребывания детей в дошкольном образовательном учреждении, и развернулись разработки программ для них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35:00Z</dcterms:created>
  <dc:creator>Олеся Александровна</dc:creator>
  <dc:description/>
  <dc:language>en-US</dc:language>
  <cp:lastModifiedBy>Anna</cp:lastModifiedBy>
  <cp:lastPrinted>2015-01-19T18:45:00Z</cp:lastPrinted>
  <dcterms:modified xsi:type="dcterms:W3CDTF">2015-11-27T17:36:00Z</dcterms:modified>
  <cp:revision>3</cp:revision>
  <dc:subject/>
  <dc:title/>
</cp:coreProperties>
</file>