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создания портфолио дошкольника</w:t>
      </w:r>
    </w:p>
    <w:p>
      <w:pPr>
        <w:pStyle w:val="Normal"/>
        <w:spacing w:lineRule="auto" w:line="288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для ребенка-дошкольника – это то место, где он проживает каждый день своей жизни максимально активно, переживает успешность и эмоциональный комфорт. Здесь он удовлетворяет присущую лишь человеку потребность в самореализации, защите, развитии и саморазвитии себя как индивидуальности. В детском саду каждого понимают, принимают его самобытность, любят и уважают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взрослые способны создать условия, когда ребенок погружен в атмосферу творческой активности, диалога и увлекательных (развивающих) занятий, в таком случае заметные успехи в развитии не заставят себя долго ждать. 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чь дошкольнику раскрыть себя, заметить в каждом свою «изюминку» способна технология «Портфолио»</w:t>
      </w:r>
    </w:p>
    <w:p>
      <w:pPr>
        <w:pStyle w:val="Style12"/>
        <w:spacing w:lineRule="auto" w:line="288" w:before="0" w:after="0"/>
        <w:ind w:firstLine="851"/>
        <w:jc w:val="both"/>
        <w:rPr/>
      </w:pPr>
      <w:r>
        <w:rPr>
          <w:sz w:val="28"/>
          <w:szCs w:val="28"/>
        </w:rPr>
        <w:t>Собирая специальную папку — портфолио, мы можем не только зафиксировать эти успехи, но и проследить динамику, оценить сильные стороны развития ребенка, а также наметить умения и навыки, требующие развития.</w:t>
        <w:br/>
        <w:t xml:space="preserve">В наше время большое внимание уделяется развитию ребёнка как личности, с его индивидуальными способностями, индивидуальным темпом и особенностями развития. </w:t>
      </w:r>
    </w:p>
    <w:p>
      <w:pPr>
        <w:pStyle w:val="Style12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портфолио различно. Чаще всего оно применяется как портфолио творческой личности. Однако из всех определений понятия портфолио можно выделить, что это способ фиксации, накопления индивидуальных достижений за какой-то определённый период.</w:t>
      </w:r>
    </w:p>
    <w:p>
      <w:pPr>
        <w:pStyle w:val="Style12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решили начать формировать детские портфолио со среднего дошкольного возраста.</w:t>
      </w:r>
    </w:p>
    <w:p>
      <w:pPr>
        <w:pStyle w:val="Style12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12-2013 учебного года, на организационном родительском собрании  родителям было предложено начать вести такие папки. В доступной форме взрослые узнали, что такое «портфолио» и для чего оно будет нужно ребенку впоследствии. </w:t>
      </w:r>
    </w:p>
    <w:p>
      <w:pPr>
        <w:pStyle w:val="Style12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 – достаточно трудоемкий и длительный процесс – у нас на это ушло три года.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sz w:val="28"/>
          <w:szCs w:val="28"/>
        </w:rPr>
        <w:t>Мы с родителями определили и уяснили для себя, что  п</w:t>
      </w:r>
      <w:r>
        <w:rPr>
          <w:bCs/>
          <w:sz w:val="28"/>
          <w:szCs w:val="28"/>
          <w:shd w:fill="FFFFE0" w:val="clear"/>
        </w:rPr>
        <w:t>ортфолио дошкольника рассматривается в качестве его личных достижений в разнообразных видах деятельности, собираемой за время пребывания ребенка в детском саду. Но практика показала, что и дома дети активно проводят время и продуктивные результаты деятельности ребенка вне стен детского сада также можно и нужно отображать в портфолио.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Вариантов наполнения портфолио на сегодняшний день достаточно много. Рассмотрев их в специализированной литературе, в Интернете мы определились со структурой нашей папки. Она включает в себя следующие разделы: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- титульный лист (наименование дошкольного образовательного учреждения, дата начала и окончания ведения портфолио, имя и фамилия ребенка, название группы ДОУ);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- раздел «Давайте знакомиться!» (информация о ребенке, дата рождения, фото ребенка, данные о группе – девиз, герб, гимн группы «Колобок», отпечаток ладошки ребенка на момент начала ведения портфолио, генеалогическое древо с фотографиями членов семьи);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- раздел «Мои достижения» (фотографии с занятий, мероприятий, любой деятельности ребенка, в которой он принимает участие и показывает определенные достижения и результаты – грамоты, сертификаты, дипломы, удостоверения);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- раздел «Творческая деятельность» (разнообразные творческие работы ребенка);</w:t>
      </w:r>
    </w:p>
    <w:p>
      <w:pPr>
        <w:pStyle w:val="Style12"/>
        <w:spacing w:lineRule="auto" w:line="288" w:before="0" w:after="0"/>
        <w:ind w:firstLine="851"/>
        <w:jc w:val="both"/>
        <w:rPr/>
      </w:pPr>
      <w:r>
        <w:rPr>
          <w:bCs/>
          <w:sz w:val="28"/>
          <w:szCs w:val="28"/>
          <w:shd w:fill="FFFFE0" w:val="clear"/>
        </w:rPr>
        <w:t>-  раздел «День за днем» (здесь находятся наиболее интересные фотографии жизни ребенка, как в детском саду, так и дома)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-  раздел «Родительская страничка» (здесь родители могли оставлять свои вопросы, касающиеся развития и воспитания ребенка специалистам ДОУ – педагогу-психологу, логопеду, инструктору по физическому воспитанию, старшему воспитателю, музыкальному руководителю, заведующей).</w:t>
      </w:r>
    </w:p>
    <w:p>
      <w:pPr>
        <w:pStyle w:val="Style12"/>
        <w:spacing w:lineRule="auto" w:line="288" w:before="0" w:after="0"/>
        <w:ind w:firstLine="851"/>
        <w:jc w:val="both"/>
        <w:rPr/>
      </w:pPr>
      <w:r>
        <w:rPr>
          <w:bCs/>
          <w:sz w:val="28"/>
          <w:szCs w:val="28"/>
          <w:shd w:fill="FFFFE0" w:val="clear"/>
        </w:rPr>
        <w:t>Одним из важных условий при создании портфолио было  - сделать его ярким, красочным и привлекательным для самих детей. Большую квалифицированную помощь здесь оказали родители – несколько человек владеют компьютерными технологиями. Они и помогли нам с дизайном оформления папок.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Следующий вопрос возник сам собой: кто, когда и как будет работать с этими портфолио, его наполнять?</w:t>
      </w:r>
    </w:p>
    <w:p>
      <w:pPr>
        <w:pStyle w:val="Style12"/>
        <w:spacing w:lineRule="auto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 что составление портфолио должно стать совместным делом, в которое включены дети, родители и воспитатели. </w:t>
      </w:r>
    </w:p>
    <w:p>
      <w:pPr>
        <w:pStyle w:val="Style12"/>
        <w:spacing w:lineRule="auto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Мамы и папы активно включились в  процесс оформления и наполнения папок информацией. Их брали с собой домой или работали с портфолио в группе, перед тем, как забрать ребенка из сада домой. </w:t>
      </w:r>
    </w:p>
    <w:p>
      <w:pPr>
        <w:pStyle w:val="Style12"/>
        <w:spacing w:lineRule="auto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ртфолио достигло своей цели желательно соблюдать ряд условий. Одно из них – систематичность. С родителями мы договорились, что не реже раза в месяц информация в папке должна пополняться.</w:t>
      </w:r>
    </w:p>
    <w:p>
      <w:pPr>
        <w:pStyle w:val="Style12"/>
        <w:spacing w:lineRule="auto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как наши ребята к моменту начала ведения портфолио еще не умели читать, то мы стремились оформить первые страницы так, чтобы им было понятно, о чем идет речь в каждом разделе. Этому способствовали фотографии, рисунки, иллюстрации.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 xml:space="preserve">Чтобы поддерживать постоянный интерес ребенка к портфолио, я предлагала брать его с собой на выходные и на каникулы, чтобы дети вместе с родителями (родственниками) могли лишний раз порадоваться успехам и достижениям малыша.   </w:t>
      </w:r>
    </w:p>
    <w:p>
      <w:pPr>
        <w:pStyle w:val="Style12"/>
        <w:spacing w:lineRule="auto" w:line="288" w:before="0" w:after="0"/>
        <w:ind w:firstLine="851"/>
        <w:jc w:val="both"/>
        <w:rPr/>
      </w:pPr>
      <w:r>
        <w:rPr>
          <w:bCs/>
          <w:sz w:val="28"/>
          <w:szCs w:val="28"/>
          <w:shd w:fill="FFFFE0" w:val="clear"/>
        </w:rPr>
        <w:t>В подготовительной группе 12 человек посещали субботнюю школу. При записи в нее, некоторые родители брали с собой детские портфолио. Отзывы педагогов образовательных учреждений, которые услышали родители, очень порадовали и их, и наш педагогический коллектив. Так как был отмечен высокий уровень активности детей в разнообразных видах деятельности.</w:t>
      </w:r>
    </w:p>
    <w:p>
      <w:pPr>
        <w:pStyle w:val="Style12"/>
        <w:spacing w:lineRule="auto" w:line="288" w:before="0" w:after="0"/>
        <w:ind w:firstLine="851"/>
        <w:jc w:val="both"/>
        <w:rPr>
          <w:bCs/>
          <w:sz w:val="28"/>
          <w:szCs w:val="28"/>
          <w:shd w:fill="FFFFE0" w:val="clear"/>
        </w:rPr>
      </w:pPr>
      <w:r>
        <w:rPr>
          <w:bCs/>
          <w:sz w:val="28"/>
          <w:szCs w:val="28"/>
          <w:shd w:fill="FFFFE0" w:val="clear"/>
        </w:rPr>
        <w:t>А на выпускном вечере в детском саду помимо основных подарков, будущим первоклассникам были торжественно вручены и портфолио, которые дети взяли с собой в первый класс.</w:t>
      </w:r>
    </w:p>
    <w:p>
      <w:pPr>
        <w:pStyle w:val="Style12"/>
        <w:spacing w:lineRule="auto" w:line="288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E0" w:val="clear"/>
        </w:rPr>
        <w:t>В первые два года ведения детских портфолио активнее всего пополнялись разделы – «Творческая деятельность» и «День за днем».  А в подготовительной группе стал больше пополняться раздел «Мои достижения» – на протяжении всего года ребята принимали участие в конкурсах разных уровней от городских до международных, о чем свидетельствует большое количество грамот, дипломов и сертификатов участия.</w:t>
      </w:r>
    </w:p>
    <w:p>
      <w:pPr>
        <w:pStyle w:val="Normal"/>
        <w:spacing w:lineRule="auto" w:line="28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E0" w:val="clear"/>
        </w:rPr>
        <w:t>Таким образом, созданные портфолио дошкольника в моей группе «Колобок» позволяют считать, что данная форма позволяет воспитателю целенаправленно собирать, систематизировать информацию о ребенке, фиксировать индивидуальные неповторимые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ем субъективного опыта.</w:t>
      </w:r>
      <w:r>
        <w:rPr>
          <w:bCs/>
          <w:sz w:val="28"/>
          <w:szCs w:val="28"/>
        </w:rPr>
        <w:t> </w:t>
      </w:r>
    </w:p>
    <w:p>
      <w:pPr>
        <w:pStyle w:val="Style12"/>
        <w:spacing w:lineRule="auto" w:line="288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ртфолио помогает решать важные педагогические задачи:</w:t>
      </w:r>
    </w:p>
    <w:p>
      <w:pPr>
        <w:pStyle w:val="Style1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для каждого воспитанника ситуацию переживания успеха;</w:t>
      </w:r>
    </w:p>
    <w:p>
      <w:pPr>
        <w:pStyle w:val="Style1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ть интерес ребенка к определенному виду деятельности;</w:t>
      </w:r>
    </w:p>
    <w:p>
      <w:pPr>
        <w:pStyle w:val="Style1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его активность и самостоятельность;</w:t>
      </w:r>
    </w:p>
    <w:p>
      <w:pPr>
        <w:pStyle w:val="Style1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и учебной деятельности;</w:t>
      </w:r>
    </w:p>
    <w:p>
      <w:pPr>
        <w:pStyle w:val="Style1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овать индивидуализации образования дошкольника;</w:t>
      </w:r>
    </w:p>
    <w:p>
      <w:pPr>
        <w:pStyle w:val="Style12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ОУ.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Работа над созданием портфолио позволяет сблизить всех его участников: родителей, педагога, ребёнка. Это своеобразный отчёт определённого жизненного пути маленького человечка. И я уверена, что работа над созданием портфолио – это продвижение вперёд, это стимул к чему-то более важному и значимому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2:00Z</dcterms:created>
  <dc:creator>1</dc:creator>
  <dc:description/>
  <cp:keywords/>
  <dc:language>en-US</dc:language>
  <cp:lastModifiedBy>Женечка</cp:lastModifiedBy>
  <cp:lastPrinted>2015-12-05T12:31:00Z</cp:lastPrinted>
  <dcterms:modified xsi:type="dcterms:W3CDTF">2015-12-05T07:17:00Z</dcterms:modified>
  <cp:revision>5</cp:revision>
  <dc:subject/>
  <dc:title/>
</cp:coreProperties>
</file>