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Муниципальное бюджетное дошкольное образовательное учреждение общеразвивающего вида с приоритетным осуществлением деятельности по художественно – эстетическому развитию детей детский сад № 2 «Ладуш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ценарий спортивного праздника посвящённого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ню защитника Отечест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Хочется мальчишкам в армии служить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C0000"/>
          <w:sz w:val="48"/>
          <w:szCs w:val="48"/>
        </w:rPr>
        <w:t>Сценарий спортивного праздника «Хочется мальчишкам в Армии служить!»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двигательные навыки: силу, быстроту, выносливость, координацию; воспитывать чувство патриотизма у дошкольников, уважение к историческому прошлому стран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дружелюбие, стремление к взаимовыручк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положительный эмоциональный настро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привлечению родителей к спортивной жизни детского са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ат, 2 кубика, 2 автомата, 2 перекладины, кегли 6 шт, 2 больших ведра, шарики по кол-ву участников, 2 обруча, 2 мата, 2 покрывала, 2 подушки, 2 доски, 2 ватмана, 2 маркера, 2 рулона туалетной бумаги, 8 воздушных шариков, 2 шарфа, записки с заданием, листы тетрадные по кол-ву участ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ети под марш Г. Свиридова входят вместе с папами в зал, украшенный соответственно тематике празд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едущ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Сегодня мы рады приветствовать пап  и мальчиков на нашем спортивном  празднике. </w:t>
      </w:r>
      <w:r>
        <w:rPr>
          <w:rFonts w:cs="Times New Roman" w:ascii="Times New Roman" w:hAnsi="Times New Roman"/>
          <w:sz w:val="24"/>
          <w:szCs w:val="24"/>
        </w:rPr>
        <w:t>Любит свою армию российский народ. Она охраняет мирный труд страны, стоит на страже мира. Много бесстрашных полководцев и наших рядовых воинов проявили себя героями в годы Великой Отечественной войны. Их имена знает вся страна. Ими гордится вся Россия! Ведь защитники должны быть сильными, смелыми, умными. Смелыми – чтоб не испугаться врага, сильными – чтобы победить его, а умными – чтобы правильно обращаться с оружием. В честь нашей армии мы начинаем праздник «День защитника Отечества»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читают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шей армии сегод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й её на свет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защитникам нар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армии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   Прив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аздник очень ва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м в феврал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воинов отважн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мира на земл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ежит на речках лё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ьюга мчится вдал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й праздник нам нес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чивый февр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ит праздник всех солда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ников, бойц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ь будет каждый 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дов, и отцо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рисую парохо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папа капит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жно папа мой плыв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альних – дальних стр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рисую самолё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папа команди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ни и ночи напрол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ает папа ми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рисую писто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адника в сед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: лучше папы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ев на земл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, милый папоч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ы достался мн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 улыбку ясну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как свет в окн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, чтобы ты был, счастли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ен и здоро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амый замечатель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учший из отцов!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защитников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нче поздравляем 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есня без сомн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однимет настроенье!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i/>
          <w:i/>
          <w:color w:val="555555"/>
          <w:sz w:val="24"/>
          <w:szCs w:val="24"/>
        </w:rPr>
      </w:pPr>
      <w:r>
        <w:rPr>
          <w:rFonts w:cs="Times New Roman"/>
          <w:i/>
          <w:color w:val="555555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сня «Мой папа очень хороший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ют мальчишки скорей подр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зрослыми ст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службу пой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апы, наверно, мечтают оп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и, как в детств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чишками ст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уше каждый папа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просто мальчиш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вает, ведет себя, как шалуниш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 следует им разреш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редко, но все 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чишками стать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bCs/>
          <w:sz w:val="24"/>
          <w:szCs w:val="24"/>
        </w:rPr>
        <w:t xml:space="preserve">: А сейчас ребята поздравят своих пап. 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ручение подарков папам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ы приглашаем в зал команды, которые будут сегодня соревноваться в силе, ловкости, военной выправке, умении ориентироваться в экстремальных условиях, т.е. проявят те качества, которые отличают настоящих воинов – защитников Отеч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важаемые капитаны представьте нам свои команды и ваш деви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питан</w:t>
      </w:r>
      <w:r>
        <w:rPr>
          <w:rFonts w:cs="Times New Roman" w:ascii="Times New Roman" w:hAnsi="Times New Roman"/>
          <w:bCs/>
          <w:iCs/>
          <w:sz w:val="24"/>
          <w:szCs w:val="24"/>
        </w:rPr>
        <w:t>: Моряки!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i/>
          <w:color w:val="000000"/>
        </w:rPr>
        <w:t>Капитан</w:t>
      </w:r>
      <w:r>
        <w:rPr>
          <w:color w:val="000000"/>
        </w:rPr>
        <w:t>. Наш девиз...</w:t>
      </w:r>
    </w:p>
    <w:p>
      <w:pPr>
        <w:pStyle w:val="Style16"/>
        <w:shd w:fill="FFFFFF" w:val="clear"/>
        <w:spacing w:before="0" w:after="0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Дет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Мы, ребята, любим море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морям да по волнам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 боевом идем дозоре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ынче - здесь, а завтра – та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Капитан команды пограничников</w:t>
      </w:r>
      <w:r>
        <w:rPr>
          <w:i/>
          <w:color w:val="000000"/>
        </w:rPr>
        <w:t xml:space="preserve">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ша команда..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i/>
          <w:color w:val="000000"/>
        </w:rPr>
        <w:t>Дети.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Appleconvertedspace"/>
          <w:color w:val="000000"/>
        </w:rPr>
        <w:t>Пограничник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  <w:color w:val="000000"/>
        </w:rPr>
        <w:t>Капитан</w:t>
      </w:r>
      <w:r>
        <w:rPr>
          <w:color w:val="000000"/>
        </w:rPr>
        <w:t>. Наш девиз...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Дет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граничник на границе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шу землю бережет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б работать и учиться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ог спокойно весь народ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едущ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Но наши участники ещё маленькие и им понадобится помощь родителей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оспитатели выводят родителей и клеят им эмбл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мы начинаем соревновани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Эстафета «Марш бросок».    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«Меткий стрелок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стафета «Пехотинцы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должи предлож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ком управляет? – танки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штурвалом самолёта сидит? – лётч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улемёта строчит? – пулемётч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едку ходит? – разведчик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у охраняет? – пограничник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водной лодке несёт службу? – подводник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рашютом прыгает? – парашютис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раблях служат?- матрос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капитанов «Отбой» «Подъём»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для пап «Отдать честь»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афета «Варим  уху и компот»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стафета «Пронеси погоны на плечах»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для пап «Минное поле»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для пап «Покажи походку»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афета «Кавалеристы» - старшая группа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 так на этом наши соревнования подошли к концу, и пока жюри подводит итог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ение в стихах от девочек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ик папы прибежал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, народу сколько тут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будут состязани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грады раздают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наш великий мастер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полку смастерить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Только к нам соревноватьс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е думает спешить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, мой папа молодец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боте лучший спец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а старт его поставим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игрывать заставим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 мой с большим успехом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язаниях выступал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 пути с скакалкой прыгал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 пути бегом бежал.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сейчас слово предоставляется жюр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Награждение детей призами, пап медаля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оссийский воин бережёт родной страны покой и славу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а посту и наш народ гордится Армией по праву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койно дети пусть растут в любимой солнечной отчизне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н охраняет мир и труд прекрасный труд во имя жизни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40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b/>
      <w:color w:val="8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34:00Z</dcterms:created>
  <dc:creator>Денис</dc:creator>
  <dc:description/>
  <cp:keywords/>
  <dc:language>en-US</dc:language>
  <cp:lastModifiedBy>GYPNORION</cp:lastModifiedBy>
  <cp:lastPrinted>2014-02-03T21:39:00Z</cp:lastPrinted>
  <dcterms:modified xsi:type="dcterms:W3CDTF">2015-11-30T15:35:00Z</dcterms:modified>
  <cp:revision>17</cp:revision>
  <dc:subject/>
  <dc:title/>
</cp:coreProperties>
</file>