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арий ко Дню Матери «Мама милая моя» 2015г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ети входят под музыку и строятся в полукруг. 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В детском саду суматоха и шум,</w:t>
        <w:br/>
        <w:t xml:space="preserve">Скоро начнется! Где мой костюм? </w:t>
        <w:br/>
        <w:t>Топот, движенье, споры, смешинки…</w:t>
        <w:br/>
        <w:t>Что же за праздник готовится тут?</w:t>
        <w:br/>
        <w:t xml:space="preserve">Видно, почетные гости придут! </w:t>
        <w:br/>
        <w:t>Может, придут генералы?</w:t>
        <w:br/>
      </w:r>
      <w:r>
        <w:rPr>
          <w:sz w:val="28"/>
          <w:szCs w:val="28"/>
        </w:rPr>
        <w:t>ДЕТИ</w:t>
      </w:r>
      <w:r>
        <w:rPr>
          <w:b w:val="false"/>
          <w:sz w:val="28"/>
          <w:szCs w:val="28"/>
        </w:rPr>
        <w:t xml:space="preserve"> (хором): Нет! 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Может, придут адмиралы? </w:t>
        <w:br/>
      </w:r>
      <w:r>
        <w:rPr>
          <w:sz w:val="28"/>
          <w:szCs w:val="28"/>
        </w:rPr>
        <w:t>ДЕТИ</w:t>
      </w:r>
      <w:r>
        <w:rPr>
          <w:b w:val="false"/>
          <w:sz w:val="28"/>
          <w:szCs w:val="28"/>
        </w:rPr>
        <w:t xml:space="preserve"> (хором): Нет! </w:t>
        <w:br/>
      </w:r>
      <w:r>
        <w:rPr>
          <w:rStyle w:val="StrongEmphasis"/>
          <w:b w:val="false"/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Может, герой, облетевший весь свет? </w:t>
        <w:br/>
      </w:r>
      <w:r>
        <w:rPr>
          <w:sz w:val="28"/>
          <w:szCs w:val="28"/>
        </w:rPr>
        <w:t>ДЕТИ</w:t>
      </w:r>
      <w:r>
        <w:rPr>
          <w:b w:val="false"/>
          <w:sz w:val="28"/>
          <w:szCs w:val="28"/>
        </w:rPr>
        <w:t xml:space="preserve"> (хором): Нет! Нет! Нет! </w:t>
        <w:br/>
      </w:r>
      <w:r>
        <w:rPr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Гадать понапрасну бросьте,</w:t>
        <w:br/>
        <w:t>Смотрите, вот они, наши гости,</w:t>
        <w:br/>
        <w:t xml:space="preserve">Почетные, важные самые! </w:t>
        <w:br/>
      </w:r>
      <w:r>
        <w:rPr>
          <w:sz w:val="28"/>
          <w:szCs w:val="28"/>
        </w:rPr>
        <w:t>ДЕТИ</w:t>
      </w:r>
      <w:r>
        <w:rPr>
          <w:b w:val="false"/>
          <w:sz w:val="28"/>
          <w:szCs w:val="28"/>
        </w:rPr>
        <w:t xml:space="preserve"> (хором): Здравствуйте, наши мамы!</w:t>
      </w:r>
    </w:p>
    <w:p>
      <w:pPr>
        <w:pStyle w:val="Style14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Добрый день, дорогие друзья! </w:t>
      </w:r>
    </w:p>
    <w:p>
      <w:pPr>
        <w:pStyle w:val="Style14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Добрый праздничный день! Праздничный, благодаря самым дорогим, самым родным, ласковым самым, нежным самым – мамам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И пусть они не все сейчас в этом зале, но пусть наше душевное тепло, безмерная любовь, признательность, восхищение дойдут до них, несмотря на расстояния.</w:t>
      </w:r>
    </w:p>
    <w:p>
      <w:pPr>
        <w:pStyle w:val="Style14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Самый, самый дорогой человек в нашей жизни – это мама. Это она нас вырастила, воспитала. Она нас любит и плохими и хорошими. </w:t>
      </w:r>
    </w:p>
    <w:p>
      <w:pPr>
        <w:pStyle w:val="Style14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Слово «мама» - одно из самых древних на земле и почти одинаково звучит на языках разных народов. </w:t>
      </w:r>
    </w:p>
    <w:p>
      <w:pPr>
        <w:pStyle w:val="Style14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Сколько тепла таит это магическое слово, которым называют самого близкого, самого дорогого, единственного человека. Материнская любовь согревает нас до старости. </w:t>
      </w:r>
    </w:p>
    <w:p>
      <w:pPr>
        <w:pStyle w:val="Style14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Вам – умным, добрым, радушным, щедрым, всем, кому имя – мама, посвящается этот праздник. 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Наши детки очень волнуются. Давайте поддержим их аплодисментами.</w:t>
        <w:br/>
      </w:r>
      <w:r>
        <w:rPr>
          <w:sz w:val="28"/>
          <w:szCs w:val="28"/>
        </w:rPr>
        <w:br/>
        <w:t>1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Я сегодня утром встал,</w:t>
        <w:br/>
        <w:t>С удивлением узнал,</w:t>
        <w:br/>
        <w:t>Что у нашей мамы праздник,</w:t>
        <w:br/>
        <w:t>Вот такой вот я проказник.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2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Мамочка родная,</w:t>
        <w:br/>
        <w:t>Я тебя люблю</w:t>
        <w:br/>
        <w:t>Я сорву цветочки,</w:t>
        <w:br/>
        <w:t>Тебе их подарю</w:t>
      </w:r>
    </w:p>
    <w:p>
      <w:pPr>
        <w:pStyle w:val="Heading1"/>
        <w:spacing w:before="0" w:after="0"/>
        <w:rPr>
          <w:rStyle w:val="V3"/>
          <w:sz w:val="28"/>
          <w:szCs w:val="28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Style w:val="V3"/>
          <w:sz w:val="28"/>
          <w:szCs w:val="28"/>
        </w:rPr>
        <w:t>3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Нарисую солнышко</w:t>
        <w:br/>
        <w:t>Для мамочки моей</w:t>
        <w:br/>
        <w:t>Светит пусть в окошечко</w:t>
        <w:br/>
        <w:t>Ей будет веселей.</w:t>
        <w:b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Style w:val="V3"/>
          <w:sz w:val="28"/>
          <w:szCs w:val="28"/>
        </w:rPr>
        <w:t>4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А меня сегодня в садик</w:t>
        <w:br/>
        <w:t>Папа утром провожал</w:t>
        <w:br/>
        <w:t>Не скучай моя мамуля</w:t>
        <w:br/>
        <w:t>Крикнул я и убежал.</w:t>
        <w:b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Style w:val="V3"/>
          <w:sz w:val="28"/>
          <w:szCs w:val="28"/>
        </w:rPr>
        <w:t>5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Я сегодня по утру</w:t>
        <w:br/>
        <w:t>Заплела сама косу</w:t>
        <w:br/>
        <w:t>Ты поспи ,моя мамуля,</w:t>
        <w:br/>
        <w:t>Я тихонько посижу.</w:t>
        <w:b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У меня большой медведь,</w:t>
        <w:br/>
        <w:t>Тихо мишка не реветь,</w:t>
        <w:br/>
        <w:t>Строго я ему сказала,</w:t>
        <w:br/>
        <w:t>Видишь, мамочка устала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7 ребенок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ма приласкает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ма подбодрит.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сли поругает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 всегда простит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8 ребенок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ма милая моя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ведь кроха у тебя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люблю тебя, родная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сердечно поздравляю.</w:t>
      </w:r>
    </w:p>
    <w:p>
      <w:pPr>
        <w:pStyle w:val="Heading1"/>
        <w:spacing w:before="0" w:after="0"/>
        <w:rPr>
          <w:rStyle w:val="V3"/>
          <w:sz w:val="28"/>
          <w:szCs w:val="28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Style w:val="V3"/>
          <w:sz w:val="28"/>
          <w:szCs w:val="28"/>
        </w:rPr>
        <w:t>9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А я для своей мамочки</w:t>
        <w:br/>
        <w:t>Возьму да и станцую,</w:t>
        <w:br/>
        <w:t>Всем нам будет веселей</w:t>
        <w:br/>
        <w:t>И для мам, и для детей.</w:t>
      </w:r>
    </w:p>
    <w:p>
      <w:pPr>
        <w:pStyle w:val="Heading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(фонограмма песня «Мама»)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ЛЯ МАМ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Дорогие наши мамы, приглашаем вас на нашу сцену. (</w:t>
      </w:r>
      <w:r>
        <w:rPr>
          <w:b w:val="false"/>
          <w:i/>
          <w:sz w:val="28"/>
          <w:szCs w:val="28"/>
        </w:rPr>
        <w:t xml:space="preserve">Мамы выходят) </w:t>
      </w:r>
      <w:r>
        <w:rPr>
          <w:b w:val="false"/>
          <w:sz w:val="28"/>
          <w:szCs w:val="28"/>
        </w:rPr>
        <w:t>Сейчас мы с вами поиграем в «Угадай мелодию». Проверим, как вы знаете детские песни. Звучит мелодия, если вы ее знаете, поднимайте руку и напойте несколько строк из песни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Молодцы наши мамы! Хорошо знают детские песни! Победила дружба, проигравших нет, ведь главное в нашем празднике – участие и умение весело провести время.</w:t>
        <w:br/>
      </w:r>
      <w:r>
        <w:rPr>
          <w:rStyle w:val="V1"/>
          <w:sz w:val="28"/>
          <w:szCs w:val="28"/>
        </w:rPr>
        <w:t>Ведущий:</w:t>
      </w:r>
      <w:r>
        <w:rPr>
          <w:b w:val="false"/>
          <w:sz w:val="28"/>
          <w:szCs w:val="28"/>
        </w:rPr>
        <w:br/>
        <w:t>— Чтобы наши мамы не скучали, мы сейчас для них исполним детскую песенку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енка про маму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ца не шумят,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 на дворе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ду в детский сад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амой на заре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: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у я люблю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ую мою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 это песенку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её пою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пройдёт - и опять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амой я вдвоём: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домой, мы домой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ышком идём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едём разговор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 всём подряд: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олёт на Луну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 детский сад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вся детвора,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целый свет: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о для ребят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е мамы нет!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ие поэты посвящают маме стихи. А теперь, дорогие мамы, ребята прочитают стихи о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Style w:val="V3"/>
          <w:sz w:val="28"/>
          <w:szCs w:val="28"/>
        </w:rPr>
        <w:t>1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У моей мамули</w:t>
        <w:br/>
        <w:t>Синие глаза,</w:t>
        <w:br/>
        <w:t>Посмотрите на меня,</w:t>
        <w:br/>
        <w:t>Я голубоглазая.</w:t>
      </w:r>
      <w:r>
        <w:rPr>
          <w:b w:val="false"/>
          <w:sz w:val="28"/>
          <w:szCs w:val="28"/>
        </w:rPr>
        <w:b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Style w:val="V3"/>
          <w:sz w:val="28"/>
          <w:szCs w:val="28"/>
        </w:rPr>
        <w:t>2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Мама милая моя</w:t>
        <w:br/>
        <w:t>Сказки мне читает,</w:t>
        <w:br/>
        <w:t>Я еще совсем не сплю,</w:t>
        <w:br/>
        <w:t>А мама засыпает.</w:t>
      </w:r>
    </w:p>
    <w:p>
      <w:pPr>
        <w:pStyle w:val="Heading1"/>
        <w:spacing w:before="0" w:after="0"/>
        <w:rPr>
          <w:rStyle w:val="V3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rStyle w:val="V3"/>
          <w:sz w:val="28"/>
          <w:szCs w:val="28"/>
        </w:rPr>
        <w:t>3 ребенок</w:t>
      </w:r>
      <w:r>
        <w:rPr>
          <w:b w:val="false"/>
          <w:sz w:val="28"/>
          <w:szCs w:val="28"/>
        </w:rPr>
        <w:br/>
      </w:r>
      <w:r>
        <w:rPr>
          <w:b w:val="false"/>
          <w:sz w:val="20"/>
          <w:szCs w:val="20"/>
        </w:rPr>
        <w:t>Моя мама очень важный</w:t>
        <w:br/>
        <w:t>И серьезный человек,</w:t>
        <w:br/>
        <w:t>Ну а дома самый славный</w:t>
        <w:br/>
        <w:t>Приготовит нам обед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праздником сегодня</w:t>
        <w:br/>
        <w:t>Маму поздравляю,</w:t>
        <w:br/>
        <w:t>Крепко я за шею</w:t>
        <w:br/>
        <w:t>Маму обнимаю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5 ребенок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амая красивая</w:t>
        <w:br/>
        <w:t>Мамочка моя.</w:t>
        <w:br/>
        <w:t>Целый день послушной быть</w:t>
        <w:br/>
        <w:t>обещаю я.</w:t>
        <w:b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 ребенок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 а я из пластилина</w:t>
        <w:br/>
        <w:t>Вылепил машину</w:t>
        <w:br/>
        <w:t>Машина — чу чу чу чу</w:t>
        <w:br/>
        <w:t>Садись мама прокачу!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7 ребенок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мочке подарок</w:t>
        <w:br/>
        <w:t>Приготовлю я.</w:t>
        <w:br/>
        <w:t xml:space="preserve">Самая красивая </w:t>
        <w:br/>
        <w:t>Мама у меня!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8 ребенок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Я придумала цветочек,</w:t>
        <w:br/>
        <w:t>Как мамуле смастерить</w:t>
        <w:br/>
        <w:t>Раз листочек, два листочек</w:t>
        <w:br/>
        <w:t>И цветок можно дарить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9 ребенок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мочка любимая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амая родная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амая красивая,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бя я поздравляю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rStyle w:val="V1"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br/>
        <w:t>— Мы работали, устали</w:t>
        <w:br/>
        <w:t>Так давайте отдыхать</w:t>
        <w:br/>
        <w:t>Приглашайте ребятишки</w:t>
        <w:br/>
        <w:t>Мам своих потанцевать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КОНКУРС ДЛЯ МАМ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Дорогие мамы, выходите танцевать вместе со своими детьми, они покажут, как нужно танцевать.</w:t>
        <w:br/>
      </w:r>
      <w:r>
        <w:rPr>
          <w:rStyle w:val="Ls"/>
          <w:b/>
          <w:i/>
          <w:iCs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Звучит любая зажигательная музыка, дети бегут приглашать своих мам. Все вместе очень дружно танцуют.)</w:t>
      </w:r>
      <w:r>
        <w:rPr>
          <w:b w:val="false"/>
          <w:sz w:val="28"/>
          <w:szCs w:val="28"/>
        </w:rPr>
        <w:br/>
      </w:r>
      <w:r>
        <w:rPr>
          <w:rStyle w:val="V1"/>
          <w:sz w:val="28"/>
          <w:szCs w:val="28"/>
        </w:rPr>
        <w:t>Ведущий: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— Молодцы дети! Молодцы мамы! Очень здорово танцевали, занимайте свои места.</w:t>
        <w:br/>
      </w:r>
      <w:r>
        <w:rPr>
          <w:iCs/>
          <w:sz w:val="28"/>
          <w:szCs w:val="28"/>
        </w:rPr>
        <w:t>Ведущий:</w:t>
      </w:r>
      <w:r>
        <w:rPr>
          <w:b w:val="false"/>
          <w:sz w:val="28"/>
          <w:szCs w:val="28"/>
        </w:rPr>
        <w:br/>
        <w:t>Что такое счастье? Таким простым вопросом</w:t>
        <w:br/>
        <w:t xml:space="preserve">Пожалуй, задавался не один философ. </w:t>
        <w:br/>
        <w:t>А на самом деле счастье – это просто!</w:t>
        <w:br/>
        <w:t xml:space="preserve">Начинается оно с полуметра роста. 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Это распашонки. Пинетки и слюнявчик,</w:t>
        <w:br/>
        <w:t>Новенький описанный мамин сарафанчик.</w:t>
        <w:br/>
        <w:t xml:space="preserve">Рваные колготки… Сбитые коленки, </w:t>
        <w:br/>
        <w:t>Это разрисованные в коридоре стенки…</w:t>
        <w:br/>
      </w: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Счастье – это мягкие теплые ладошки,</w:t>
        <w:br/>
        <w:t>За диваном фантики, на диване крошки…</w:t>
        <w:br/>
        <w:t>Это целый ворох сломанных игрушек,</w:t>
        <w:br/>
        <w:t>Это постоянный грохот погремушек…</w:t>
        <w:br/>
      </w:r>
      <w:r>
        <w:rPr>
          <w:iCs/>
          <w:sz w:val="28"/>
          <w:szCs w:val="28"/>
        </w:rPr>
        <w:t xml:space="preserve">Ведущий </w:t>
      </w:r>
      <w:r>
        <w:rPr>
          <w:b w:val="false"/>
          <w:sz w:val="28"/>
          <w:szCs w:val="28"/>
        </w:rPr>
        <w:br/>
        <w:t>Счастье – это пяточки босиком по полу…</w:t>
        <w:br/>
        <w:t>Градусник под мышкой, слезы и уколы…</w:t>
        <w:br/>
        <w:t>Ссадины и раны. Синяки на лбу…</w:t>
        <w:br/>
        <w:t>Это постоянное «Что» да «Почему?»…</w:t>
        <w:br/>
      </w:r>
      <w:r>
        <w:rPr>
          <w:i/>
          <w:iCs/>
          <w:sz w:val="28"/>
          <w:szCs w:val="28"/>
        </w:rPr>
        <w:t>Вместе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br/>
        <w:t>Что такое счастье? Каждый вам ответит;</w:t>
        <w:br/>
        <w:t>Оно есть у всякого: у кого есть дети!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От чистого сердца.</w:t>
        <w:br/>
        <w:t>Простыми словами</w:t>
        <w:br/>
        <w:t>Сегодня, друзья,</w:t>
        <w:br/>
        <w:t>Мы расскажем о маме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Кто пришел ко мне с утра?</w:t>
        <w:br/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И сказал вставать пора?</w:t>
        <w:br/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Кашу вкусную сварить?</w:t>
        <w:br/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Какао сладкое налить?</w:t>
        <w:br/>
      </w:r>
      <w:r>
        <w:rPr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А косички кто заплел?</w:t>
        <w:br/>
      </w:r>
      <w:r>
        <w:rPr>
          <w:iCs/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Чистый дом весь наш подмел?</w:t>
        <w:br/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Кто цветы в саду нарвал?</w:t>
        <w:br/>
      </w:r>
      <w:r>
        <w:rPr>
          <w:iCs/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Кто меня зацеловал?</w:t>
        <w:br/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Кто так любит громкий смех?</w:t>
        <w:br/>
      </w:r>
      <w:r>
        <w:rPr>
          <w:iCs/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  <w:t>Кто на свете лучше всех?</w:t>
        <w:br/>
      </w:r>
      <w:r>
        <w:rPr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Мамочка.</w:t>
        <w:br/>
      </w:r>
      <w:r>
        <w:rPr>
          <w:iCs/>
          <w:sz w:val="28"/>
          <w:szCs w:val="28"/>
        </w:rPr>
        <w:t>Ведущий:</w:t>
      </w:r>
      <w:r>
        <w:rPr>
          <w:b w:val="false"/>
          <w:sz w:val="28"/>
          <w:szCs w:val="28"/>
        </w:rPr>
        <w:br/>
        <w:t>А сейчас мы поиграем, подзадорим наших мам,</w:t>
        <w:br/>
        <w:t>Пусть от их улыбок ясных станет радостнее нам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ДЛЯ ДЕТЕЙ «СКАЗКИ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выходите к нам! Мы сейчас проверим, читали ли вам мамы сказки перед сном. Вы должны будете продолжить имя сказочного героя. Например: конек-горбун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</w:t>
      </w:r>
      <w:r>
        <w:rPr>
          <w:rFonts w:cs="Times New Roman" w:ascii="Times New Roman" w:hAnsi="Times New Roman"/>
          <w:i/>
          <w:sz w:val="28"/>
          <w:szCs w:val="28"/>
        </w:rPr>
        <w:t>шапочка</w:t>
      </w:r>
      <w:r>
        <w:rPr>
          <w:rFonts w:cs="Times New Roman" w:ascii="Times New Roman" w:hAnsi="Times New Roman"/>
          <w:sz w:val="28"/>
          <w:szCs w:val="28"/>
        </w:rPr>
        <w:t xml:space="preserve">, Крокодил </w:t>
      </w:r>
      <w:r>
        <w:rPr>
          <w:rFonts w:cs="Times New Roman" w:ascii="Times New Roman" w:hAnsi="Times New Roman"/>
          <w:i/>
          <w:sz w:val="28"/>
          <w:szCs w:val="28"/>
        </w:rPr>
        <w:t>Гена</w:t>
      </w:r>
      <w:r>
        <w:rPr>
          <w:rFonts w:cs="Times New Roman" w:ascii="Times New Roman" w:hAnsi="Times New Roman"/>
          <w:sz w:val="28"/>
          <w:szCs w:val="28"/>
        </w:rPr>
        <w:t xml:space="preserve">, Братец </w:t>
      </w:r>
      <w:r>
        <w:rPr>
          <w:rFonts w:cs="Times New Roman" w:ascii="Times New Roman" w:hAnsi="Times New Roman"/>
          <w:i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</w:rPr>
        <w:t>, Иванушка-</w:t>
      </w:r>
      <w:r>
        <w:rPr>
          <w:rFonts w:cs="Times New Roman" w:ascii="Times New Roman" w:hAnsi="Times New Roman"/>
          <w:i/>
          <w:sz w:val="28"/>
          <w:szCs w:val="28"/>
        </w:rPr>
        <w:t>дурачок</w:t>
      </w:r>
      <w:r>
        <w:rPr>
          <w:rFonts w:cs="Times New Roman" w:ascii="Times New Roman" w:hAnsi="Times New Roman"/>
          <w:sz w:val="28"/>
          <w:szCs w:val="28"/>
        </w:rPr>
        <w:t xml:space="preserve">, Доктор </w:t>
      </w:r>
      <w:r>
        <w:rPr>
          <w:rFonts w:cs="Times New Roman" w:ascii="Times New Roman" w:hAnsi="Times New Roman"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, дядя </w:t>
      </w:r>
      <w:r>
        <w:rPr>
          <w:rFonts w:cs="Times New Roman" w:ascii="Times New Roman" w:hAnsi="Times New Roman"/>
          <w:i/>
          <w:sz w:val="28"/>
          <w:szCs w:val="28"/>
        </w:rPr>
        <w:t>Степа</w:t>
      </w:r>
      <w:r>
        <w:rPr>
          <w:rFonts w:cs="Times New Roman" w:ascii="Times New Roman" w:hAnsi="Times New Roman"/>
          <w:sz w:val="28"/>
          <w:szCs w:val="28"/>
        </w:rPr>
        <w:t>, Вини-</w:t>
      </w:r>
      <w:r>
        <w:rPr>
          <w:rFonts w:cs="Times New Roman" w:ascii="Times New Roman" w:hAnsi="Times New Roman"/>
          <w:i/>
          <w:sz w:val="28"/>
          <w:szCs w:val="28"/>
        </w:rPr>
        <w:t>Пух</w:t>
      </w:r>
      <w:r>
        <w:rPr>
          <w:rFonts w:cs="Times New Roman" w:ascii="Times New Roman" w:hAnsi="Times New Roman"/>
          <w:sz w:val="28"/>
          <w:szCs w:val="28"/>
        </w:rPr>
        <w:t xml:space="preserve">, Кот </w:t>
      </w:r>
      <w:r>
        <w:rPr>
          <w:rFonts w:cs="Times New Roman" w:ascii="Times New Roman" w:hAnsi="Times New Roman"/>
          <w:i/>
          <w:sz w:val="28"/>
          <w:szCs w:val="28"/>
        </w:rPr>
        <w:t>в сапогах</w:t>
      </w:r>
      <w:r>
        <w:rPr>
          <w:rFonts w:cs="Times New Roman" w:ascii="Times New Roman" w:hAnsi="Times New Roman"/>
          <w:sz w:val="28"/>
          <w:szCs w:val="28"/>
        </w:rPr>
        <w:t xml:space="preserve">, Снежная </w:t>
      </w:r>
      <w:r>
        <w:rPr>
          <w:rFonts w:cs="Times New Roman" w:ascii="Times New Roman" w:hAnsi="Times New Roman"/>
          <w:i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 xml:space="preserve">, Спящая </w:t>
      </w:r>
      <w:r>
        <w:rPr>
          <w:rFonts w:cs="Times New Roman" w:ascii="Times New Roman" w:hAnsi="Times New Roman"/>
          <w:i/>
          <w:sz w:val="28"/>
          <w:szCs w:val="28"/>
        </w:rPr>
        <w:t>Красавица</w:t>
      </w:r>
      <w:r>
        <w:rPr>
          <w:rFonts w:cs="Times New Roman" w:ascii="Times New Roman" w:hAnsi="Times New Roman"/>
          <w:sz w:val="28"/>
          <w:szCs w:val="28"/>
        </w:rPr>
        <w:t xml:space="preserve">, Баба </w:t>
      </w:r>
      <w:r>
        <w:rPr>
          <w:rFonts w:cs="Times New Roman" w:ascii="Times New Roman" w:hAnsi="Times New Roman"/>
          <w:i/>
          <w:sz w:val="28"/>
          <w:szCs w:val="28"/>
        </w:rPr>
        <w:t>Яга</w:t>
      </w:r>
      <w:r>
        <w:rPr>
          <w:rFonts w:cs="Times New Roman" w:ascii="Times New Roman" w:hAnsi="Times New Roman"/>
          <w:sz w:val="28"/>
          <w:szCs w:val="28"/>
        </w:rPr>
        <w:t xml:space="preserve">, Кощей </w:t>
      </w:r>
      <w:r>
        <w:rPr>
          <w:rFonts w:cs="Times New Roman" w:ascii="Times New Roman" w:hAnsi="Times New Roman"/>
          <w:i/>
          <w:sz w:val="28"/>
          <w:szCs w:val="28"/>
        </w:rPr>
        <w:t>Бессмертный</w:t>
      </w:r>
      <w:r>
        <w:rPr>
          <w:rFonts w:cs="Times New Roman" w:ascii="Times New Roman" w:hAnsi="Times New Roman"/>
          <w:sz w:val="28"/>
          <w:szCs w:val="28"/>
        </w:rPr>
        <w:t xml:space="preserve">, Соловей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бойник, </w:t>
      </w:r>
      <w:r>
        <w:rPr>
          <w:rFonts w:cs="Times New Roman" w:ascii="Times New Roman" w:hAnsi="Times New Roman"/>
          <w:sz w:val="28"/>
          <w:szCs w:val="28"/>
        </w:rPr>
        <w:t>Муха-</w:t>
      </w:r>
      <w:r>
        <w:rPr>
          <w:rFonts w:cs="Times New Roman" w:ascii="Times New Roman" w:hAnsi="Times New Roman"/>
          <w:i/>
          <w:sz w:val="28"/>
          <w:szCs w:val="28"/>
        </w:rPr>
        <w:t xml:space="preserve">цокотуха, </w:t>
      </w:r>
      <w:r>
        <w:rPr>
          <w:rFonts w:cs="Times New Roman" w:ascii="Times New Roman" w:hAnsi="Times New Roman"/>
          <w:sz w:val="28"/>
          <w:szCs w:val="28"/>
        </w:rPr>
        <w:t>мальчик-</w:t>
      </w:r>
      <w:r>
        <w:rPr>
          <w:rFonts w:cs="Times New Roman" w:ascii="Times New Roman" w:hAnsi="Times New Roman"/>
          <w:i/>
          <w:sz w:val="28"/>
          <w:szCs w:val="28"/>
        </w:rPr>
        <w:t xml:space="preserve">с-пальчик, </w:t>
      </w:r>
      <w:r>
        <w:rPr>
          <w:rFonts w:cs="Times New Roman" w:ascii="Times New Roman" w:hAnsi="Times New Roman"/>
          <w:sz w:val="28"/>
          <w:szCs w:val="28"/>
        </w:rPr>
        <w:t xml:space="preserve">золотая </w:t>
      </w:r>
      <w:r>
        <w:rPr>
          <w:rFonts w:cs="Times New Roman" w:ascii="Times New Roman" w:hAnsi="Times New Roman"/>
          <w:i/>
          <w:sz w:val="28"/>
          <w:szCs w:val="28"/>
        </w:rPr>
        <w:t>рыбка</w:t>
      </w:r>
      <w:r>
        <w:rPr>
          <w:rFonts w:cs="Times New Roman" w:ascii="Times New Roman" w:hAnsi="Times New Roman"/>
          <w:sz w:val="28"/>
          <w:szCs w:val="28"/>
        </w:rPr>
        <w:t xml:space="preserve">, Карабас </w:t>
      </w:r>
      <w:r>
        <w:rPr>
          <w:rFonts w:cs="Times New Roman" w:ascii="Times New Roman" w:hAnsi="Times New Roman"/>
          <w:i/>
          <w:sz w:val="28"/>
          <w:szCs w:val="28"/>
        </w:rPr>
        <w:t>Бараб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нимательно слушали сказки и молодцы мамы, что не забываете читать детям самые добрые сказ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не уходите, давайте каждый из вас скажет по одному доброму слову для наших замечательных мамоче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видите, как детки вас любят. Давайте им похлопаем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азрешите ещё раз поздравить вас, наши очаровательные мамы, с праздником! Ребята приготовили для вас замечательную песню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Мама, будь всегда со мною рядом.</w:t>
        <w:br/>
      </w:r>
      <w:r>
        <w:rPr>
          <w:rFonts w:cs="Times New Roman" w:ascii="Times New Roman" w:hAnsi="Times New Roman"/>
        </w:rPr>
        <w:t>Я целую твои руки, моя род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жнее всех на свете, я точно зн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нет тебя дороже, в моём ты серд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ими меня покрепче, хочу согрет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будь всегда со мною ря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мне ведь большего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только не гру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за всё, мамочка, про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ышишь, мама, будь всегда со мною ря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мне ведь большего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только не гру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за всё, мамочка, про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ы всегда поддержишь и успокои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зависти и злости меня укро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тебя, ты - ангел, тобой живу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лагодарностью я руки твои целу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будь всегда со мною ря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мне ведь большего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только не гру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за всё, мамочка, про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ышишь, мама, будь всегда со мною ря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мне ведь большего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только не гру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за всё, мамочка, про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и 12 тактов)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в окне, мы вмес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уше свет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а родная, как с тобой тепл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юсь ночами, чтобы ты жи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ы здоровой, мамочка был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мне подарила мамочка мо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х на свете я люблю теб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будь всегда со мною ря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мне ведь большего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только не гру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за всё, мамочка, про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ышишь, мама, будь всегда со мною ряд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мне ведь большего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только не гру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за всё, мамочка, прости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2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аздник наш уже кончается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же нам ещё сказать?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решите на прощанье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м здоровья пожелать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удьте веселы, здоров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м дарите добрый свет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иходите в гости снова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живите до 100 лет!</w:t>
      </w:r>
    </w:p>
    <w:p>
      <w:pPr>
        <w:pStyle w:val="C2"/>
        <w:spacing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0"/>
          <w:b/>
          <w:sz w:val="28"/>
          <w:szCs w:val="28"/>
        </w:rPr>
        <w:t>Ведущий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орогие наши мамы, дети приготовили вам подар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подарки маме покупать не стал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иготовили  сами своими ру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1">
    <w:name w:val="v1"/>
    <w:basedOn w:val="Style13"/>
    <w:qFormat/>
    <w:rPr/>
  </w:style>
  <w:style w:type="character" w:styleId="V3">
    <w:name w:val="v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3:00Z</dcterms:created>
  <dc:creator>1</dc:creator>
  <dc:description/>
  <cp:keywords/>
  <dc:language>en-US</dc:language>
  <cp:lastModifiedBy>1</cp:lastModifiedBy>
  <dcterms:modified xsi:type="dcterms:W3CDTF">2015-12-03T14:17:00Z</dcterms:modified>
  <cp:revision>16</cp:revision>
  <dc:subject/>
  <dc:title>Сценарий ко Дню Матери «Мама милая моя» 2015г</dc:title>
</cp:coreProperties>
</file>