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комбинированного вида № 226 «Капитош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 спортивного празд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детьми старшего дошкольного возрас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аздник здоровь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дготовили и провели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нструкторы по физической культур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БДОУ № 226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Харнасова Г.М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Запхалова Л.А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Ульяно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ное содержан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Формировать у детей представление о здоровом образе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Закрепить основные составляющие здоровья, вызвать желание заниматься физкультурой и закаливанием, выполнять правила личной гигиены.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йствующие лица(взрослые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тор Айболи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ушка Федо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ролева здоровь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Материалы и оборудование</w:t>
      </w:r>
      <w:r>
        <w:rPr>
          <w:sz w:val="28"/>
          <w:szCs w:val="28"/>
        </w:rPr>
        <w:t>: Перчаточные куклы- микробы; кубики красного, желтого, зеленого, синего цветов;обручи,корзины,мешочки,4 больших ведра,4 маленьких ведерка, 4 тазика с водой, музыкальное сопровождени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8.00  воспитатели с детьми выстраиваются на спортивной площадке. Всех встречает Королева Здоровь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олева:</w:t>
      </w:r>
      <w:r>
        <w:rPr>
          <w:sz w:val="28"/>
          <w:szCs w:val="28"/>
        </w:rPr>
        <w:t xml:space="preserve"> Здравствуйте, ребята! А вы знаете, кто я? (Ответы детей).Я –Королева здоровья! А вы знаете, какой сегодня день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оролева:</w:t>
      </w:r>
      <w:r>
        <w:rPr>
          <w:sz w:val="28"/>
          <w:szCs w:val="28"/>
        </w:rPr>
        <w:t xml:space="preserve"> Правильно, сегодня День здоровья! А что нужно  для того, чтобы быть здоровым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олева:</w:t>
      </w:r>
      <w:r>
        <w:rPr>
          <w:sz w:val="28"/>
          <w:szCs w:val="28"/>
        </w:rPr>
        <w:t xml:space="preserve"> Правильно! День нужно начинать с зарядк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 с болезнями не знаться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яться надо нам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ивыкли занимать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ой по утр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имой болеть не буд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м морозы не страш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а будет, ловкость буд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акалка у ребя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ети выполняют утреннюю гимнастику под музыку под руководством инструкторов по физической культуре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Королева: </w:t>
      </w:r>
      <w:r>
        <w:rPr>
          <w:sz w:val="28"/>
          <w:szCs w:val="28"/>
        </w:rPr>
        <w:t>Зарядку мы сделали. А теперь пора всем подкрепиться. А позже мы с вами встретимс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00 часов. Все дети с воспитателями выстраиваются на спортивной площадке. Всех встречает Доктор Айболи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Здравствуйте, дети! Ребята, если мы здороваемся с кем –нибудь, что этот значит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ети:</w:t>
      </w:r>
      <w:r>
        <w:rPr>
          <w:sz w:val="28"/>
          <w:szCs w:val="28"/>
        </w:rPr>
        <w:t xml:space="preserve"> Желаем ему здоровь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тор Айболит:</w:t>
      </w:r>
      <w:r>
        <w:rPr>
          <w:sz w:val="28"/>
          <w:szCs w:val="28"/>
        </w:rPr>
        <w:t xml:space="preserve"> А что такое здоровье? (Ответы детей: это сила, красота, ловкость, гибкость, хорошее настроение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Молодцы! Итак, продолжаем наш праздник! А где же наша Королева здоровья? Давайте ее позовем!1,2,3 - Королева здоровья выходи! (Дети повторяют несколько раз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 музыку появляется бабушка Федора. В руках у нее микробы (перчаточные куклы)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Федора: </w:t>
      </w:r>
      <w:r>
        <w:rPr>
          <w:sz w:val="28"/>
          <w:szCs w:val="28"/>
        </w:rPr>
        <w:t>Чего кричите? Кого зовете? Здоровья хотите? Хотите быть сильными, крепкими, чистенькими. Ничего у вас не получится! Я теперь ваша Королева! А это  мои верные помощники-микроб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Нет! Ты не похожа на нашу Королеву здоровья! Посмотри на себ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дора: </w:t>
      </w:r>
      <w:r>
        <w:rPr>
          <w:sz w:val="28"/>
          <w:szCs w:val="28"/>
        </w:rPr>
        <w:t>А что такое? (осматривает себя) Все прекрасно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А это кто с тобой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Федора: </w:t>
      </w:r>
      <w:r>
        <w:rPr>
          <w:sz w:val="28"/>
          <w:szCs w:val="28"/>
        </w:rPr>
        <w:t>А это мои друзья - микробы! Их любят все грязнули на свете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м, где грязь, живут микроб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лкие - не увид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, микробов, очень мног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сосчи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грязными рук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шать или трогать ро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пременно от микроб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ьно заболит живо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тор Айболит</w:t>
      </w:r>
      <w:r>
        <w:rPr>
          <w:sz w:val="28"/>
          <w:szCs w:val="28"/>
        </w:rPr>
        <w:t>: Ребята, давайте замаскируемся, чтобы нас ни один микроб не узнал!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местная игра со всеми детьми «Маскировка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Звучит музыка. Дети произвольно гуляют. Музыка останавливается, дети замирают и  изображают то, что называет Доктор Айболит: солнышко, дерево, лягушка и т.д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Доктор Айболит</w:t>
      </w:r>
      <w:r>
        <w:rPr>
          <w:sz w:val="28"/>
          <w:szCs w:val="28"/>
        </w:rPr>
        <w:t>: Ребята, скажите, что нужно сделать, чтобы не заболеть?(Дети отвечают)Правильно, есть лук, чеснок, витамины, спортом заниматься. А давайте, покажем бабушке Федоре, что мы  не боимся ее друзей- микробов не боимся, что мы ловкие, сильные, смелы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Кто быстрее соберется?»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Каждой группе дается кубик определенного цвета. По команде под музыку дети, бегают по площадке. По окончании музыки, команды должны подбежать к кубику своего цвета. Выигрывает та команда, которая первая соберется у своего куби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ктор Айболит</w:t>
      </w:r>
      <w:r>
        <w:rPr>
          <w:sz w:val="28"/>
          <w:szCs w:val="28"/>
        </w:rPr>
        <w:t>(обращается к Федоре): Послушай, Федора! Расскажи –ка нам, что ты любишь куш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Федора: </w:t>
      </w:r>
      <w:r>
        <w:rPr>
          <w:sz w:val="28"/>
          <w:szCs w:val="28"/>
        </w:rPr>
        <w:t>Мое любимое блюдо – это чипсы с газировко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Ой, ребята! Правильно питается бабушка Федора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Нет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А вот, послушай Федора, как нужно правильно питаться.(Дети исполняют частушки)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сидим у самовара </w:t>
        <w:br/>
        <w:t xml:space="preserve">И частушки сочиним. </w:t>
        <w:br/>
        <w:t xml:space="preserve">Про здоровое питанье </w:t>
        <w:br/>
        <w:t xml:space="preserve">Рассказать мы вам хотим.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Лучше лука и морковки </w:t>
        <w:br/>
        <w:t xml:space="preserve">Нет на свете овощей. </w:t>
        <w:br/>
        <w:t xml:space="preserve">Мы добавили их в гречку, </w:t>
        <w:br/>
        <w:t xml:space="preserve">Ешь скорей и не боле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ы не пейте газировки, </w:t>
        <w:br/>
        <w:t xml:space="preserve">Не балуйте с чипсами. </w:t>
        <w:br/>
        <w:t xml:space="preserve">Соки, фрукты, каша, хлеб - </w:t>
        <w:br/>
        <w:t>Вот хороший вам обед.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йте, дети, молоко, </w:t>
        <w:br/>
        <w:t xml:space="preserve">Ешьте, дети, кашу, </w:t>
        <w:br/>
        <w:t xml:space="preserve">Думать будете легко, </w:t>
        <w:br/>
        <w:t xml:space="preserve">Выглядеть всё краше! 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ка-кола – это вред, </w:t>
        <w:br/>
        <w:t xml:space="preserve">Нам сказал об этом Глеб. </w:t>
        <w:br/>
        <w:t xml:space="preserve">И теперь команда наша </w:t>
        <w:br/>
        <w:t xml:space="preserve">Пьет кефир и простоквашу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ня вместо газировки </w:t>
        <w:br/>
        <w:t xml:space="preserve">Утром выпила компот. </w:t>
        <w:br/>
        <w:t xml:space="preserve">И теперь у нашей Тани </w:t>
        <w:br/>
        <w:t>Не болит весь день живот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ктор Айболит: </w:t>
      </w:r>
      <w:r>
        <w:rPr>
          <w:sz w:val="28"/>
          <w:szCs w:val="28"/>
        </w:rPr>
        <w:t>Чтоб на месте не стоять, предлагаю поиграть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амый меткий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музыку дети выстраиваются в 4 колонны. Перед каждой командой стоит корзина с мешочками. Дети должны попасть в обруч, который расположен на расстоянии 3 м. Каждый участник бросает только  один мешочек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Федора(чихает, кашляет):</w:t>
      </w:r>
      <w:r>
        <w:rPr>
          <w:sz w:val="28"/>
          <w:szCs w:val="28"/>
        </w:rPr>
        <w:t>Что-то холодно мне стало! Где моя шаль?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Ребенок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Говорил ей зим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алялась бы со мн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тром бег и душ бодря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для взрослых, настоящи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очь окна откры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ги мыть водой холод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гда микроб голодн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с вовек не одолеет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послушалась, болеет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стафета «Кто быстрее принесет воды для закаливания?»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 одному ребенку от каждой команды бегут с ведром к тазу, зачерпывают воду, возвращаются к своей команде, выливают воду в свой таз, передают ведро следующему игроку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Федора: </w:t>
      </w:r>
      <w:r>
        <w:rPr>
          <w:sz w:val="28"/>
          <w:szCs w:val="28"/>
        </w:rPr>
        <w:t>Ой, спасибо, вам, ребята! Я  много узнала на вашем празднике: как правильно питаться, закаляться. С микробами я теперь не дружу! Хочу познакомиться с Королевой здоровья! Давайте ее вместе позовем!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Дети: </w:t>
      </w:r>
      <w:r>
        <w:rPr>
          <w:sz w:val="28"/>
          <w:szCs w:val="28"/>
        </w:rPr>
        <w:t>1,2,3-Королева здоровья выходи!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од музыку выходит Королева здоровь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оролева здоровья:</w:t>
      </w:r>
      <w:r>
        <w:rPr>
          <w:sz w:val="28"/>
          <w:szCs w:val="28"/>
        </w:rPr>
        <w:t xml:space="preserve"> Ребята, как я рада снова вас видеть! Желаю вам здоровья, хорошего настроение! Подружитесь с физкультурой и спортом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бъявляется веселая дискотека для всех дет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ча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00 часов. Все дети собираются в музыкальном зале для просмотра мультфильмов «Кто получит приз?», «Футбольные звезды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8:00Z</dcterms:created>
  <dc:creator>Asus</dc:creator>
  <dc:description/>
  <cp:keywords/>
  <dc:language>en-US</dc:language>
  <cp:lastModifiedBy>1</cp:lastModifiedBy>
  <dcterms:modified xsi:type="dcterms:W3CDTF">2015-11-22T17:12:00Z</dcterms:modified>
  <cp:revision>4</cp:revision>
  <dc:subject/>
  <dc:title>Муниципальное бюджетное дошкольное образовательное учреждение</dc:title>
</cp:coreProperties>
</file>