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етский сад № 226 «Капито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ценарно-режиссерская постан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 xml:space="preserve">спортивного - оздоровительного развл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На арене цир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ли и прове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торы по физической культур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насова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халова Л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. Ульянов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0 ноября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детей выполнять физические упражнения под музыку;</w:t>
      </w:r>
      <w:r>
        <w:rPr>
          <w:rStyle w:val="C6"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sz w:val="28"/>
          <w:szCs w:val="28"/>
        </w:rPr>
        <w:t>упражнять в умении ходить и бегать различными способами, выполнять кувырок через  обруч в группировке  головой вперед, прыжки через длинную скакалк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C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выносливость в упражнениях с простейшими тренажерами (гантели, штанга), ловкость, координацию движений во время прыжков на батуте, </w:t>
      </w:r>
      <w:r>
        <w:rPr>
          <w:rStyle w:val="C6"/>
          <w:sz w:val="28"/>
          <w:szCs w:val="28"/>
        </w:rPr>
        <w:t>закреплять умение удерживать равновесие при ходьбе по канату;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у детей организованность, творчество в умении имитировать движения животных, умение поддерживать дружеские взаимоотношения со сверстниками. Продолжать работу по взаимодействию с родителями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учи – 3 шт., гимнастический мат, канат, тумбы бутафорские - 4 шт., гири бутафорские -2 шт., гантели детские-4 шт., штанга ,батут, карточки с цифрами, столик для фокусов,3 банки, шарик воздушный, спица ,коробка с двойным дном, цветные ленты ,цветы искусственные-4 шт., маски животных,самокаты-2 шт., мягкие модули, флажки и воздушные шары для украшения зала,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старшей и подготовительной группы-15 человек, клоун Ириска-воспитат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фильма о цирке и его истории, изготовление и подбор атрибутов совместно с родителями. Разучивание реплик, стихов о цирке. Знакомство с цирковой терминологией, чтение художественной литературы на данную тему.</w:t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Ход развлечен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шая:</w:t>
      </w:r>
      <w:r>
        <w:rPr>
          <w:rFonts w:cs="Times New Roman" w:ascii="Times New Roman" w:hAnsi="Times New Roman"/>
          <w:color w:val="000000"/>
          <w:sz w:val="28"/>
          <w:szCs w:val="28"/>
        </w:rPr>
        <w:t> Тех, кто любит шутки, смех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ем в цирк всех, всех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ы – наши дети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мы их встретим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, кто хочет, и танцует и хохочет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м саду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рад Алле</w:t>
      </w:r>
      <w:r>
        <w:rPr>
          <w:rFonts w:cs="Times New Roman" w:ascii="Times New Roman" w:hAnsi="Times New Roman"/>
          <w:color w:val="000000"/>
          <w:sz w:val="28"/>
          <w:szCs w:val="28"/>
        </w:rPr>
        <w:t>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»»»»»»»»»»»»ПАРАД    АЛЛЕ!»»»»»»»»»»»»»»»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Артистам приготовиться к пар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публика,  приветствуйте артистов цир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о – шагом марш   -  </w:t>
      </w:r>
      <w:r>
        <w:rPr>
          <w:rFonts w:cs="Times New Roman" w:ascii="Times New Roman" w:hAnsi="Times New Roman"/>
          <w:b/>
          <w:sz w:val="28"/>
          <w:szCs w:val="28"/>
        </w:rPr>
        <w:t>обычная ходьб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душные  гимнасты – </w:t>
      </w:r>
      <w:r>
        <w:rPr>
          <w:rFonts w:cs="Times New Roman" w:ascii="Times New Roman" w:hAnsi="Times New Roman"/>
          <w:b/>
          <w:sz w:val="28"/>
          <w:szCs w:val="28"/>
        </w:rPr>
        <w:t>ходьба на носках, руки ввер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упают – </w:t>
      </w:r>
      <w:r>
        <w:rPr>
          <w:rFonts w:cs="Times New Roman" w:ascii="Times New Roman" w:hAnsi="Times New Roman"/>
          <w:b/>
          <w:sz w:val="28"/>
          <w:szCs w:val="28"/>
        </w:rPr>
        <w:t>ходьба на внешней стороне стопы, руки на поя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уем цирковых лошадок – </w:t>
      </w:r>
      <w:r>
        <w:rPr>
          <w:rFonts w:cs="Times New Roman" w:ascii="Times New Roman" w:hAnsi="Times New Roman"/>
          <w:b/>
          <w:sz w:val="28"/>
          <w:szCs w:val="28"/>
        </w:rPr>
        <w:t>ходьба с высоким подниманием колена, руки на поя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ошадки переходят на </w:t>
      </w:r>
      <w:r>
        <w:rPr>
          <w:rFonts w:cs="Times New Roman" w:ascii="Times New Roman" w:hAnsi="Times New Roman"/>
          <w:b/>
          <w:sz w:val="28"/>
          <w:szCs w:val="28"/>
        </w:rPr>
        <w:t>боковой гал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арене дрессированные собачки </w:t>
      </w:r>
      <w:r>
        <w:rPr>
          <w:rFonts w:cs="Times New Roman" w:ascii="Times New Roman" w:hAnsi="Times New Roman"/>
          <w:b/>
          <w:sz w:val="28"/>
          <w:szCs w:val="28"/>
        </w:rPr>
        <w:t>- обычный бе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натоходцы – руки в стороны – вдох, опустить – выдо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ют  парад силач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и к плечам и в сторон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авершают наш парад все артисты цир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обычная ходь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строение в три колонны(дети уходят за кули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»»»»»»»»»»МУЗЫКА КЛОУНА»»»»»»»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лоун Ириск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здравствуйт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ькие и больши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, здравствуйт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стные и смешны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е и весёлы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ие и задорны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веселушка, хохотушка, для всех лучшая подружка, меня зовут Ириск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вайте поприветствуем друг друга: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улыбкой солнце дарит свет, нам посылает свой … приве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встрече через много лет вы крикните друзьям… приве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вам даю один совет: дарите всем друзьям… привет!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вайте дружно все в ответ гостям мы скажем свой… привет!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теперь смотрите сами</w:t>
        <w:br/>
        <w:t>Этот танец с обручами!</w:t>
        <w:br/>
        <w:t>Все воздушны и легки,</w:t>
        <w:br/>
        <w:t>Как из сказки мотыль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»»»»»»»»»»»»»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ГИМНАСТИЧЕСКИЙ  ЭТЮД С ОБРУЧАМИ»»»»»»»»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ям всем на удивление продолжаем предста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арену приглашаются дрессированные соба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чек озор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чек цирков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ову-ка их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мотрите их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»»»»»»»»»»»»ДРЕССИРОВАННЫЕ СОБАЧКИ»»»»»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ье продолжаем,</w:t>
        <w:br/>
        <w:t>Снова номер представляем:</w:t>
        <w:br/>
        <w:t>Силачи в гостях у нас</w:t>
        <w:br/>
        <w:t>Их приветствуем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»»»»»»»»»»»»»»»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ИЛАЧИ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»»»»»»»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вер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цирка</w:t>
        </w:r>
      </w:hyperlink>
      <w:r>
        <w:rPr>
          <w:rFonts w:cs="Times New Roman" w:ascii="Times New Roman" w:hAnsi="Times New Roman"/>
          <w:sz w:val="28"/>
          <w:szCs w:val="28"/>
        </w:rPr>
        <w:t> мы сегодня открываем.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сех</w:t>
        </w:r>
      </w:hyperlink>
      <w:r>
        <w:rPr>
          <w:rFonts w:cs="Times New Roman" w:ascii="Times New Roman" w:hAnsi="Times New Roman"/>
          <w:sz w:val="28"/>
          <w:szCs w:val="28"/>
        </w:rPr>
        <w:t> гостей на представленье приглашаем.</w:t>
        <w:br/>
        <w:t>Приходите веселиться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месте</w:t>
        </w:r>
      </w:hyperlink>
      <w:r>
        <w:rPr>
          <w:rFonts w:cs="Times New Roman" w:ascii="Times New Roman" w:hAnsi="Times New Roman"/>
          <w:sz w:val="28"/>
          <w:szCs w:val="28"/>
        </w:rPr>
        <w:t> с нами.</w:t>
        <w:br/>
        <w:t>Приходите, станьте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ши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друзь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приветствуем наших гостей –семья Салюковых с номером «Борьб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»»»»»»»»»»»»»»»»»»»»БОРЬБА»»»»»»»»»»»»»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ун Ириска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Фокус-покус,</w:t>
        <w:br/>
        <w:t>Маг, волшебник, чародей!</w:t>
        <w:br/>
        <w:t>Достает он из ушей,</w:t>
        <w:br/>
        <w:t>Двадцать пять карандашей.</w:t>
        <w:br/>
        <w:t>Вынимает из кармана,</w:t>
        <w:br/>
        <w:t>Триста тридцать  три банана,</w:t>
        <w:br/>
        <w:t>Из перчаток белых-белых,</w:t>
        <w:br/>
        <w:t>Снега белого белей,</w:t>
        <w:br/>
        <w:t>Может сделать Фокус-покус,</w:t>
        <w:br/>
        <w:t>Белоснежных голубей.</w:t>
        <w:br/>
        <w:t>Он снимает белу шляпу,</w:t>
        <w:br/>
        <w:t>Низко делает поклон.</w:t>
        <w:br/>
        <w:t>Он вам фокусы покажет,</w:t>
        <w:br/>
        <w:t>Аплодируйте скорей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»»»»»»»»»»»»»»»»»»ФОКУСНИК»»»»»»»»»»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№1: (вынести поднос с банками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Чудо-водица!”</w:t>
        <w:br/>
        <w:t>Вот чудесная полянка,</w:t>
        <w:br/>
        <w:t>Среди цветов, растут и банки.</w:t>
        <w:br/>
        <w:t>В них прозрачная водица,</w:t>
        <w:br/>
        <w:t>Словно ручеек искрится.</w:t>
        <w:br/>
        <w:t>Если заклинание скажу,</w:t>
        <w:br/>
        <w:t>В любой цвет водицу превращу!</w:t>
        <w:br/>
        <w:t>- Фалды-балды, унды-чей!</w:t>
        <w:br/>
        <w:t>Красный цвет явись скорей! (трясет банку с красной крышкой)</w:t>
        <w:br/>
        <w:t>- Фалды-балды, унды-чих!</w:t>
        <w:br/>
        <w:t>Быстро синий цвет явись!</w:t>
        <w:br/>
        <w:t>- Фалды-балды, унды-чей!</w:t>
        <w:br/>
        <w:t>Всех зеленый цвет милей!</w:t>
        <w:br/>
        <w:t>- Фалды-балды, унды-чих!</w:t>
        <w:br/>
        <w:t>Какой цвет совсем притих! (трясет банку, появляется желтый цвет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№2: “Появление букета”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кус №3: “Волшебные шары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уполом цирка летит балеринка</w:t>
        <w:br/>
        <w:t>Словно легкая пушинка,</w:t>
        <w:br/>
        <w:t>И танцует, и кружится, </w:t>
        <w:br/>
        <w:t>И при этом не бо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»»»»»»»»ВОЗДУШНАЯ ГИМНАСТКА»»»»»»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пол цирка разукрашен синевой </w:t>
        <w:br/>
        <w:t>Начинаем номер свой. </w:t>
        <w:br/>
        <w:t>Встречайте гимнастов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ы нам поверьте, ловких таких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найдете на свете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»»»»»»»»»ГИМНАСТИЧЕСКИЙ НОМЕР С МЯЧОМ»»»»»»»»»»»»»»»»»»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гость- Настя Шепелева)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оун Ириска:</w:t>
      </w:r>
      <w:r>
        <w:rPr>
          <w:rFonts w:cs="Times New Roman" w:ascii="Times New Roman" w:hAnsi="Times New Roman"/>
          <w:color w:val="000000"/>
          <w:sz w:val="28"/>
          <w:szCs w:val="28"/>
        </w:rPr>
        <w:t>Ну, а дальше представленье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ть нельзя никак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ирке начался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нтракт!!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аю поиграть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ирке, ведь, нельзя скучать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корее выбегайте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стафету поиграйте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»»»»»»»»»»»»»»»»ГОНКА НА САМОКАТАХ»»»»»»»»»»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гра со зрител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 веселая</w:t>
        <w:br/>
        <w:t>Пусть гремит у нас!</w:t>
        <w:br/>
        <w:t>Танец нам подарят</w:t>
        <w:br/>
        <w:t>Девочки сей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»»»»»»»»»»»»»»»»»КАНАТОХОДЦЫ»»»»»»»»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вет прожекторов по круглой арен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ошадки </w:t>
      </w:r>
      <w:r>
        <w:rPr>
          <w:rFonts w:cs="Times New Roman" w:ascii="Times New Roman" w:hAnsi="Times New Roman"/>
          <w:sz w:val="28"/>
          <w:szCs w:val="28"/>
        </w:rPr>
        <w:t xml:space="preserve">идут, поднимая кол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»»»»»»»»»»»ДРЕССИРОВАННЫЕ ЛОШАДКИ»»»»»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оун Ириска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 к концу подошло представленье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благодарны вам за терпенье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артисты не ждут комплементов,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дут они только аплодисментов!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»»»»»»»»»»»»»»»»»ПАРАД   АЛЛЕ!»»»»»»»»»»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ыход артистов на пок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82.ru/doshkolnik/1930-.html" TargetMode="External"/><Relationship Id="rId3" Type="http://schemas.openxmlformats.org/officeDocument/2006/relationships/hyperlink" Target="http://ds82.ru/doshkolnik/4920-.html" TargetMode="External"/><Relationship Id="rId4" Type="http://schemas.openxmlformats.org/officeDocument/2006/relationships/hyperlink" Target="http://ds82.ru/doshkolnik/216-.html" TargetMode="External"/><Relationship Id="rId5" Type="http://schemas.openxmlformats.org/officeDocument/2006/relationships/hyperlink" Target="http://ds82.ru/doshkolnik/574-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4:00Z</dcterms:created>
  <dc:creator>Asus</dc:creator>
  <dc:description/>
  <cp:keywords/>
  <dc:language>en-US</dc:language>
  <cp:lastModifiedBy>1</cp:lastModifiedBy>
  <cp:lastPrinted>2015-11-12T14:59:00Z</cp:lastPrinted>
  <dcterms:modified xsi:type="dcterms:W3CDTF">2015-11-25T20:31:00Z</dcterms:modified>
  <cp:revision>18</cp:revision>
  <dc:subject/>
  <dc:title/>
</cp:coreProperties>
</file>