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32"/>
        </w:rPr>
      </w:pPr>
      <w:r>
        <w:rPr>
          <w:sz w:val="28"/>
          <w:szCs w:val="32"/>
        </w:rPr>
        <w:t>Утверждаю</w:t>
      </w:r>
    </w:p>
    <w:p>
      <w:pPr>
        <w:pStyle w:val="Normal"/>
        <w:ind w:left="6237" w:hanging="0"/>
        <w:rPr>
          <w:sz w:val="28"/>
          <w:szCs w:val="32"/>
        </w:rPr>
      </w:pPr>
      <w:r>
        <w:rPr>
          <w:sz w:val="28"/>
          <w:szCs w:val="32"/>
        </w:rPr>
        <w:t>Заведующий  МБДОУ</w:t>
      </w:r>
    </w:p>
    <w:p>
      <w:pPr>
        <w:pStyle w:val="Normal"/>
        <w:ind w:left="6237" w:hanging="0"/>
        <w:rPr>
          <w:sz w:val="28"/>
          <w:szCs w:val="32"/>
        </w:rPr>
      </w:pPr>
      <w:r>
        <w:rPr>
          <w:sz w:val="28"/>
          <w:szCs w:val="32"/>
        </w:rPr>
        <w:t>Д/с №8 «Зоряночка»</w:t>
      </w:r>
    </w:p>
    <w:p>
      <w:pPr>
        <w:pStyle w:val="Normal"/>
        <w:ind w:left="6237" w:hanging="0"/>
        <w:rPr>
          <w:sz w:val="28"/>
          <w:szCs w:val="32"/>
        </w:rPr>
      </w:pPr>
      <w:r>
        <w:rPr>
          <w:sz w:val="28"/>
          <w:szCs w:val="32"/>
        </w:rPr>
        <w:t>__________ С.Ю. Месикова</w:t>
      </w:r>
    </w:p>
    <w:p>
      <w:pPr>
        <w:pStyle w:val="Normal"/>
        <w:ind w:left="6237" w:hanging="0"/>
        <w:rPr/>
      </w:pPr>
      <w:r>
        <w:rPr>
          <w:sz w:val="28"/>
          <w:szCs w:val="32"/>
        </w:rPr>
        <w:t>«___» ____________ 2015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занятие по физкультур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в подготовительной  к школе групп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: «Мы едем в цирк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копян А.С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чи физического воспитания в подготовительной к школе групп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Физическое воспитание в подготовительной к школе группе предусматривает дальнейшее укрепление здоровья детей, содействия их правильному физическому развитию и закаливанию, совершенствованию функций организма, повышению его работоспособности, а также осуществление мероприятий по предупреждению утомляемости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еобходимо продолжать работу по воспитанию у детей правильной осанки и гигиенических навыко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Задачи физической культуры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Ко времени поступления в школу ребенок должен обладать крепким здоровьем, хорошим физическим развитием, достаточный объемом навыков и привычек в выполнении гигиенических процедур, умение сохранять правильную осанку.</w:t>
      </w:r>
    </w:p>
    <w:p>
      <w:pPr>
        <w:pStyle w:val="Normal"/>
        <w:jc w:val="both"/>
        <w:rPr/>
      </w:pPr>
      <w:r>
        <w:rPr/>
        <w:tab/>
        <w:t xml:space="preserve">Развитие у детей ловкости, быстроты, гибкости, координации движений, чувства равновесия и хорошей пространственной ориентировки, а также умения проявлять выносливость и силу во время упражнен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етей приучают участвовать в соревнованиях, достигать наилучших результатов в движениях не ради своих личных интересов и успехов, а ради достижения успеха в общей коллективной задаче. Хорошая двигательная подготовка ребенка является залогом его заинтересованного отношения в своем дальнейшем физическом совершенствовании.</w:t>
      </w:r>
    </w:p>
    <w:p>
      <w:pPr>
        <w:pStyle w:val="Normal"/>
        <w:jc w:val="both"/>
        <w:rPr/>
      </w:pPr>
      <w:r>
        <w:rPr/>
        <w:tab/>
        <w:t>В процессе физического воспитания продолжается формирование трудовых умений и навыков. Детей учат самостоятельно следить за состоянием физкультурного инвентаря, формы. Очень важно поддерживать у ребенка интерес к ярким событиям физкультурной и спортивной жизни страны. Это воспитывает патриотические чувства, расширяет представления о дружбе народов стран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</w:t>
      </w:r>
      <w:r>
        <w:rPr>
          <w:b/>
          <w:u w:val="single"/>
        </w:rPr>
        <w:t>Программное содержа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Упражнять в ходьбе и беге с остановкой по сигналу воспитателя, в ходьбе со сменой направления, беге врассыпную, подлезать под шнур, не касаясь руками пола, сохранять устойчивое равновесие при ходьбе по скамейки, перепрыгивая через куб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обия: палки по количеству детей, 2 скамейки, диски, обручи, коври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 ча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Ходьба и бег с остановкой по сигналу воспитателя, ходьба со сменой направления движения, бег врассыпную.</w:t>
      </w:r>
    </w:p>
    <w:p>
      <w:pPr>
        <w:pStyle w:val="Normal"/>
        <w:jc w:val="both"/>
        <w:rPr/>
      </w:pPr>
      <w:r>
        <w:rPr/>
        <w:tab/>
        <w:t>Построение в звенья, проверка равнения и осанки. Объяснения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2 часть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бщеразвивающие упра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.п.: стать лицом к палке, палка вниз. В.: подтянуть палку вверх, опустить.</w:t>
      </w:r>
    </w:p>
    <w:p>
      <w:pPr>
        <w:pStyle w:val="Normal"/>
        <w:jc w:val="both"/>
        <w:rPr/>
      </w:pPr>
      <w:r>
        <w:rPr/>
        <w:tab/>
        <w:t>И.п.: то же. В.: поднять палку вверх, одновременно подняться на носки. Опустить палку, стать на всю ступню.</w:t>
      </w:r>
    </w:p>
    <w:p>
      <w:pPr>
        <w:pStyle w:val="Normal"/>
        <w:jc w:val="both"/>
        <w:rPr/>
      </w:pPr>
      <w:r>
        <w:rPr/>
        <w:tab/>
        <w:t>И.п.: стать боком к палке, палка внизу в правой (левой) руке хватом снизу. В.: поднять палку вверх, передать над головой в другую руку, опустить с противоположной стороны.</w:t>
      </w:r>
    </w:p>
    <w:p>
      <w:pPr>
        <w:pStyle w:val="Normal"/>
        <w:jc w:val="both"/>
        <w:rPr/>
      </w:pPr>
      <w:r>
        <w:rPr/>
        <w:tab/>
        <w:t>И.п.: стать, ноги пошире, палка внизу в правой (левой) руке, свободная рука на поясе. В.: наклониться в левую (правую) сторону, поднять палку вверх, выпрямиться, опустить палку.</w:t>
      </w:r>
    </w:p>
    <w:p>
      <w:pPr>
        <w:pStyle w:val="Normal"/>
        <w:jc w:val="both"/>
        <w:rPr/>
      </w:pPr>
      <w:r>
        <w:rPr/>
        <w:tab/>
        <w:t>И.п.: стать, пятки вмести, носки врозь, палка вниз, руки на ширине плеч. В.: наклониться, палка вперед (смотреть вперед, спина прямая, ноги не сгибать). Стать прямо, опустить палку.</w:t>
      </w:r>
    </w:p>
    <w:p>
      <w:pPr>
        <w:pStyle w:val="Normal"/>
        <w:jc w:val="both"/>
        <w:rPr/>
      </w:pPr>
      <w:r>
        <w:rPr/>
        <w:tab/>
        <w:t>И.п.: тоже. В.: наклониться вперед, положить палку на пол, стать прямо,  наклониться, взять палку.</w:t>
      </w:r>
    </w:p>
    <w:p>
      <w:pPr>
        <w:pStyle w:val="Normal"/>
        <w:jc w:val="both"/>
        <w:rPr/>
      </w:pPr>
      <w:r>
        <w:rPr/>
        <w:tab/>
        <w:t>И.п.: то же. В.: присесть, палку поднять вперед. Встать, опустить палку.</w:t>
      </w:r>
    </w:p>
    <w:p>
      <w:pPr>
        <w:pStyle w:val="Normal"/>
        <w:jc w:val="both"/>
        <w:rPr/>
      </w:pPr>
      <w:r>
        <w:rPr/>
        <w:tab/>
        <w:t>И.П.: то же, палка вперед на уровне пояса. В.: поднять согнутую в колене ногу, коснуться коленом палки, приставить ногу.</w:t>
      </w:r>
    </w:p>
    <w:p>
      <w:pPr>
        <w:pStyle w:val="Normal"/>
        <w:jc w:val="both"/>
        <w:rPr/>
      </w:pPr>
      <w:r>
        <w:rPr/>
        <w:tab/>
        <w:t>И.п.: Стать на колени, палка вниз. В.: наклониться вперед, положить палку, выпрямиться.</w:t>
      </w:r>
    </w:p>
    <w:p>
      <w:pPr>
        <w:pStyle w:val="Normal"/>
        <w:jc w:val="both"/>
        <w:rPr/>
      </w:pPr>
      <w:r>
        <w:rPr/>
        <w:tab/>
        <w:t>И.п.: сесть друг за другом правым боком к палке, держать палку правой рукой хватом снизу, левой - хватом сверху. В.: поднять палку вверх, перенести ее над головой, опустить на пол с левой стороны. Тоже в другую сторону.</w:t>
      </w:r>
    </w:p>
    <w:p>
      <w:pPr>
        <w:pStyle w:val="Normal"/>
        <w:jc w:val="both"/>
        <w:rPr/>
      </w:pPr>
      <w:r>
        <w:rPr/>
        <w:tab/>
        <w:t>И.п.: стать, палка в руках внизу. В.: не выпуская палки из рук, сесть, затем лечь на спину, поднять руки вверх, положить палку на пол, поднять палку от пола, перенести вперед перед собой, сесть, встать, принять исходное по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</w:t>
      </w:r>
      <w:r>
        <w:rPr>
          <w:b/>
          <w:u w:val="single"/>
        </w:rPr>
        <w:t xml:space="preserve">Основные виды движений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лезание под шнур (высота 50см от пола) не касаясь руками по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ьба по скамейки (ширина 30см) перешагивая через куб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ыжки из обруча в обру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занье по скамейк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  <w:u w:val="single"/>
        </w:rPr>
        <w:t>Подвижная игра</w:t>
      </w:r>
      <w:r>
        <w:rPr/>
        <w:t xml:space="preserve"> </w:t>
      </w:r>
      <w:r>
        <w:rPr>
          <w:i/>
        </w:rPr>
        <w:t>«Хитрая лиса»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Подвижные игры на занятиях в подготовительной группе используются главным образом с целью закрепления и совершенствования разнообразных, в том числе простых и сложных двигательных умений и навыков. Высокая активность детей в играх, которые проводятся в основной части занятия, способствуют комплексному развитию физических способностей, повышению уровня двигательных качеств. С этой целью широко применяются игры бессюжетные, а также с элементами соревнования, в особенности игры- эстафеты.</w:t>
      </w:r>
    </w:p>
    <w:p>
      <w:pPr>
        <w:pStyle w:val="Normal"/>
        <w:ind w:left="360" w:hanging="0"/>
        <w:jc w:val="both"/>
        <w:rPr/>
      </w:pPr>
      <w:r>
        <w:rPr/>
        <w:tab/>
        <w:t>Воспитатель заботиться о том, чтобы правила игр стимулировали качественное выполнение действий (« Сколько раз попадешь?», «Перепрыгни - ноги врозь», «Верхолазы»). В процессе коллективных соревнований следует приучать детей не только стремиться к достижению хороших результатов, но и четко выполнять условия и правила игры. Особенная требовательность нужна к соблюдению правил, определяющих взаимоотношения детей, способствующих воспитанию выдержки, честности, доброжела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3 часть.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Минутка релаксации.</w:t>
      </w:r>
    </w:p>
    <w:p>
      <w:pPr>
        <w:pStyle w:val="Normal"/>
        <w:ind w:left="360" w:hanging="0"/>
        <w:jc w:val="both"/>
        <w:rPr/>
      </w:pPr>
      <w:r>
        <w:rPr/>
        <w:tab/>
        <w:t>Ходьба в колонне по одному.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47:00Z</dcterms:created>
  <dc:creator>Галина</dc:creator>
  <dc:description/>
  <cp:keywords/>
  <dc:language>en-US</dc:language>
  <cp:lastModifiedBy>Миша</cp:lastModifiedBy>
  <dcterms:modified xsi:type="dcterms:W3CDTF">2015-11-29T08:28:00Z</dcterms:modified>
  <cp:revision>7</cp:revision>
  <dc:subject/>
  <dc:title>Задачи физического воспитания в подготовительной к школе группе</dc:title>
</cp:coreProperties>
</file>