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ПОЯСНИТЕЛЬНАЯ  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Статус  документа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чая программа по литературному чтению для 4 класса разработана в соответствии с Федеральным государственным образовательным стандартом начального общего образования,  годовым календарным графиком и учебным планом школы, на основе программы под редакцией Л.Ф Климановой и  В. Г. Горецкого  (Концепция и программы для начальных классов  УМК « ШКОЛА РОССИИ» М.: Просвещение, 2011 )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Место и роль  учебного курса в учебном пла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ФГОС и примерной программой на предмет «Литературное чтение» в 4 классе  отводится 4 часа в неделю при 35 недельной работе. В программу начальной школы в 4 классе  введен новый предмет «Основы духовно-нравственной культуры народов России», на который из литературного чтения взят 1 час. За год на изучение программного материала отводится 105  часов.</w:t>
      </w:r>
    </w:p>
    <w:p>
      <w:pPr>
        <w:pStyle w:val="Style1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before="6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урс литературного чтения призван продолжить обуче</w:t>
        <w:softHyphen/>
        <w:t xml:space="preserve">ние детей чтению, ввести в мир художественной литературы </w:t>
      </w:r>
      <w:r>
        <w:rPr>
          <w:rFonts w:cs="Times New Roman" w:ascii="Times New Roman" w:hAnsi="Times New Roman"/>
          <w:spacing w:val="3"/>
        </w:rPr>
        <w:t xml:space="preserve">и помочь осмыслять образность словесного искусства, </w:t>
      </w:r>
      <w:r>
        <w:rPr>
          <w:rFonts w:cs="Times New Roman" w:ascii="Times New Roman" w:hAnsi="Times New Roman"/>
          <w:spacing w:val="-1"/>
        </w:rPr>
        <w:t>посредством которой художественное произведение раскры</w:t>
        <w:softHyphen/>
      </w:r>
      <w:r>
        <w:rPr>
          <w:rFonts w:cs="Times New Roman" w:ascii="Times New Roman" w:hAnsi="Times New Roman"/>
          <w:spacing w:val="1"/>
        </w:rPr>
        <w:t>вается во всей своей полноте и многогранности. Литератур</w:t>
        <w:softHyphen/>
      </w:r>
      <w:r>
        <w:rPr>
          <w:rFonts w:cs="Times New Roman" w:ascii="Times New Roman" w:hAnsi="Times New Roman"/>
        </w:rPr>
        <w:t>ное чтение пробуждает у детей интерес к словесному твор</w:t>
        <w:softHyphen/>
      </w:r>
      <w:r>
        <w:rPr>
          <w:rFonts w:cs="Times New Roman" w:ascii="Times New Roman" w:hAnsi="Times New Roman"/>
          <w:spacing w:val="3"/>
        </w:rPr>
        <w:t>честву и к чтению художественных произвед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Литературное чтение — это один из важных и ответствен</w:t>
        <w:softHyphen/>
      </w:r>
      <w:r>
        <w:rPr>
          <w:rFonts w:cs="Times New Roman" w:ascii="Times New Roman" w:hAnsi="Times New Roman"/>
          <w:spacing w:val="4"/>
        </w:rPr>
        <w:t>ных этапов большого пути ребенка в литературу. От каче</w:t>
        <w:softHyphen/>
        <w:t>ства обучения в этот период во многом зависит полноцен</w:t>
        <w:softHyphen/>
      </w:r>
      <w:r>
        <w:rPr>
          <w:rFonts w:cs="Times New Roman" w:ascii="Times New Roman" w:hAnsi="Times New Roman"/>
          <w:spacing w:val="-2"/>
        </w:rPr>
        <w:t xml:space="preserve">ное приобщение ребенка к книге, развитие у него умения </w:t>
      </w:r>
      <w:r>
        <w:rPr>
          <w:rFonts w:cs="Times New Roman" w:ascii="Times New Roman" w:hAnsi="Times New Roman"/>
          <w:spacing w:val="-1"/>
        </w:rPr>
        <w:t>интуитивно чувствовать красоту поэтического слова, свой</w:t>
        <w:softHyphen/>
      </w:r>
      <w:r>
        <w:rPr>
          <w:rFonts w:cs="Times New Roman" w:ascii="Times New Roman" w:hAnsi="Times New Roman"/>
          <w:spacing w:val="3"/>
        </w:rPr>
        <w:t>ственную дошкольникам, формирование у него в дальней</w:t>
        <w:softHyphen/>
      </w:r>
      <w:r>
        <w:rPr>
          <w:rFonts w:cs="Times New Roman" w:ascii="Times New Roman" w:hAnsi="Times New Roman"/>
          <w:spacing w:val="-1"/>
        </w:rPr>
        <w:t xml:space="preserve">шем потребности в систематическом чтении произведений </w:t>
      </w:r>
      <w:r>
        <w:rPr>
          <w:rFonts w:cs="Times New Roman" w:ascii="Times New Roman" w:hAnsi="Times New Roman"/>
          <w:spacing w:val="1"/>
        </w:rPr>
        <w:t>подлинно художественной литератур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развитие</w:t>
      </w:r>
      <w:r>
        <w:rPr>
          <w:rFonts w:cs="Times New Roman" w:ascii="Times New Roman" w:hAnsi="Times New Roman"/>
        </w:rPr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воспитание</w:t>
      </w:r>
      <w:r>
        <w:rPr>
          <w:rFonts w:cs="Times New Roman" w:ascii="Times New Roman" w:hAnsi="Times New Roman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     обучения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обеспечить достаточно глубокое понимание содержания произведений различного уровня слож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развитие речи школьников и активно формировать навыки чтения и речевые ум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различными типами текс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 xml:space="preserve">     </w:t>
      </w:r>
      <w:r>
        <w:rPr>
          <w:rFonts w:cs="Times New Roman" w:ascii="Times New Roman" w:hAnsi="Times New Roman"/>
          <w:spacing w:val="3"/>
        </w:rPr>
        <w:t xml:space="preserve">Курс литературного чтения для 1—4 классов является </w:t>
      </w:r>
      <w:r>
        <w:rPr>
          <w:rFonts w:cs="Times New Roman" w:ascii="Times New Roman" w:hAnsi="Times New Roman"/>
          <w:spacing w:val="-1"/>
        </w:rPr>
        <w:t xml:space="preserve">первой ступенью единого непрерывного курса литературы </w:t>
      </w:r>
      <w:r>
        <w:rPr>
          <w:rFonts w:cs="Times New Roman" w:ascii="Times New Roman" w:hAnsi="Times New Roman"/>
          <w:spacing w:val="1"/>
        </w:rPr>
        <w:t>средней общеобразовательной школ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жной особенностью начального этапа обучения являет</w:t>
        <w:softHyphen/>
      </w:r>
      <w:r>
        <w:rPr>
          <w:rFonts w:cs="Times New Roman" w:ascii="Times New Roman" w:hAnsi="Times New Roman"/>
          <w:spacing w:val="1"/>
        </w:rPr>
        <w:t>ся то, что ребенок переходит с позиции слушателя в катего</w:t>
        <w:softHyphen/>
      </w:r>
      <w:r>
        <w:rPr>
          <w:rFonts w:cs="Times New Roman" w:ascii="Times New Roman" w:hAnsi="Times New Roman"/>
          <w:spacing w:val="5"/>
        </w:rPr>
        <w:t xml:space="preserve">рию читателя, который начинает постепенно постигать </w:t>
      </w:r>
      <w:r>
        <w:rPr>
          <w:rFonts w:cs="Times New Roman" w:ascii="Times New Roman" w:hAnsi="Times New Roman"/>
          <w:spacing w:val="-3"/>
        </w:rPr>
        <w:t xml:space="preserve">огромный мир литературы — одного из сложнейших видов </w:t>
      </w:r>
      <w:r>
        <w:rPr>
          <w:rFonts w:cs="Times New Roman" w:ascii="Times New Roman" w:hAnsi="Times New Roman"/>
          <w:spacing w:val="-1"/>
        </w:rPr>
        <w:t xml:space="preserve">искусств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</w:t>
      </w:r>
      <w:r>
        <w:rPr>
          <w:rFonts w:cs="Times New Roman" w:ascii="Times New Roman" w:hAnsi="Times New Roman"/>
          <w:spacing w:val="-1"/>
        </w:rPr>
        <w:t xml:space="preserve">Программа предполагает такое содержание учебных книг, </w:t>
      </w:r>
      <w:r>
        <w:rPr>
          <w:rFonts w:cs="Times New Roman" w:ascii="Times New Roman" w:hAnsi="Times New Roman"/>
          <w:spacing w:val="5"/>
        </w:rPr>
        <w:t xml:space="preserve">их структуру и методику обучения, которые строятся на </w:t>
      </w:r>
      <w:r>
        <w:rPr>
          <w:rFonts w:cs="Times New Roman" w:ascii="Times New Roman" w:hAnsi="Times New Roman"/>
          <w:spacing w:val="1"/>
        </w:rPr>
        <w:t>основе ведущих принципов: художественно-эстетического, литературоведческого и коммуникативно-речевог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     </w:t>
      </w:r>
      <w:r>
        <w:rPr>
          <w:rFonts w:cs="Times New Roman" w:ascii="Times New Roman" w:hAnsi="Times New Roman"/>
          <w:b/>
          <w:bCs/>
          <w:spacing w:val="-3"/>
        </w:rPr>
        <w:t xml:space="preserve">Художественно-эстетический принцип </w:t>
      </w:r>
      <w:r>
        <w:rPr>
          <w:rFonts w:cs="Times New Roman" w:ascii="Times New Roman" w:hAnsi="Times New Roman"/>
          <w:spacing w:val="-3"/>
        </w:rPr>
        <w:t>определяет стра</w:t>
        <w:softHyphen/>
      </w:r>
      <w:r>
        <w:rPr>
          <w:rFonts w:cs="Times New Roman" w:ascii="Times New Roman" w:hAnsi="Times New Roman"/>
          <w:spacing w:val="4"/>
        </w:rPr>
        <w:t xml:space="preserve">тегию отбора произведений для чтения, и поэтому в круг </w:t>
      </w:r>
      <w:r>
        <w:rPr>
          <w:rFonts w:cs="Times New Roman" w:ascii="Times New Roman" w:hAnsi="Times New Roman"/>
          <w:spacing w:val="-2"/>
        </w:rPr>
        <w:t>чтения младших школьников вошли преимущественно худо</w:t>
        <w:softHyphen/>
      </w:r>
      <w:r>
        <w:rPr>
          <w:rFonts w:cs="Times New Roman" w:ascii="Times New Roman" w:hAnsi="Times New Roman"/>
          <w:spacing w:val="4"/>
        </w:rPr>
        <w:t xml:space="preserve">жественные тексты. Внимание детей привлекается к тому, </w:t>
      </w:r>
      <w:r>
        <w:rPr>
          <w:rFonts w:cs="Times New Roman" w:ascii="Times New Roman" w:hAnsi="Times New Roman"/>
        </w:rPr>
        <w:t>что перед ними не просто познавательные интересные тек</w:t>
        <w:softHyphen/>
      </w:r>
      <w:r>
        <w:rPr>
          <w:rFonts w:cs="Times New Roman" w:ascii="Times New Roman" w:hAnsi="Times New Roman"/>
          <w:spacing w:val="-1"/>
        </w:rPr>
        <w:t>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</w:t>
        <w:softHyphen/>
      </w:r>
      <w:r>
        <w:rPr>
          <w:rFonts w:cs="Times New Roman" w:ascii="Times New Roman" w:hAnsi="Times New Roman"/>
        </w:rPr>
        <w:t>ты, учат понимать прекрасное в жизни, формируют в ребен</w:t>
        <w:softHyphen/>
      </w:r>
      <w:r>
        <w:rPr>
          <w:rFonts w:cs="Times New Roman" w:ascii="Times New Roman" w:hAnsi="Times New Roman"/>
          <w:spacing w:val="3"/>
        </w:rPr>
        <w:t>ке собственное отношение к действительности. Этот прин</w:t>
        <w:softHyphen/>
      </w:r>
      <w:r>
        <w:rPr>
          <w:rFonts w:cs="Times New Roman" w:ascii="Times New Roman" w:hAnsi="Times New Roman"/>
          <w:spacing w:val="8"/>
        </w:rPr>
        <w:t xml:space="preserve">цип предполагает активное установление связей между </w:t>
      </w:r>
      <w:r>
        <w:rPr>
          <w:rFonts w:cs="Times New Roman" w:ascii="Times New Roman" w:hAnsi="Times New Roman"/>
        </w:rPr>
        <w:t>всеми другими видами искус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</w:rPr>
        <w:t xml:space="preserve">Литературоведческий принцип </w:t>
      </w:r>
      <w:r>
        <w:rPr>
          <w:rFonts w:cs="Times New Roman" w:ascii="Times New Roman" w:hAnsi="Times New Roman"/>
          <w:spacing w:val="-3"/>
        </w:rPr>
        <w:t xml:space="preserve">с учетом особенностей </w:t>
      </w:r>
      <w:r>
        <w:rPr>
          <w:rFonts w:cs="Times New Roman" w:ascii="Times New Roman" w:hAnsi="Times New Roman"/>
          <w:spacing w:val="-1"/>
        </w:rPr>
        <w:t>начального этапа обучения реализуется при анализе литера</w:t>
        <w:softHyphen/>
        <w:t>турного произведения, выдвигает на первый план художе</w:t>
        <w:softHyphen/>
      </w:r>
      <w:r>
        <w:rPr>
          <w:rFonts w:cs="Times New Roman" w:ascii="Times New Roman" w:hAnsi="Times New Roman"/>
          <w:spacing w:val="1"/>
        </w:rPr>
        <w:t xml:space="preserve">ственный образ. </w:t>
      </w:r>
      <w:r>
        <w:rPr>
          <w:rFonts w:cs="Times New Roman" w:ascii="Times New Roman" w:hAnsi="Times New Roman"/>
          <w:spacing w:val="-1"/>
        </w:rPr>
        <w:t>Слово становится объектом внимания читателя и осмыс</w:t>
        <w:softHyphen/>
      </w:r>
      <w:r>
        <w:rPr>
          <w:rFonts w:cs="Times New Roman" w:ascii="Times New Roman" w:hAnsi="Times New Roman"/>
        </w:rPr>
        <w:t>ливается им как средство создания словесно-художественно</w:t>
        <w:softHyphen/>
      </w:r>
      <w:r>
        <w:rPr>
          <w:rFonts w:cs="Times New Roman" w:ascii="Times New Roman" w:hAnsi="Times New Roman"/>
          <w:spacing w:val="3"/>
        </w:rPr>
        <w:t>го образа, через который автор выражает свои мысли, чув</w:t>
        <w:softHyphen/>
      </w:r>
      <w:r>
        <w:rPr>
          <w:rFonts w:cs="Times New Roman" w:ascii="Times New Roman" w:hAnsi="Times New Roman"/>
          <w:spacing w:val="1"/>
        </w:rPr>
        <w:t>ства, иде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тературоведческий принцип идет на смену лингвисти</w:t>
        <w:softHyphen/>
      </w:r>
      <w:r>
        <w:rPr>
          <w:rFonts w:cs="Times New Roman" w:ascii="Times New Roman" w:hAnsi="Times New Roman"/>
          <w:spacing w:val="-1"/>
        </w:rPr>
        <w:t xml:space="preserve">ческому анализу текста, имевшему место в начале обучения, когда предметом рассмотрения становились лишь отдельные средства художественной выразительности, «выпадавшие» из </w:t>
      </w:r>
      <w:r>
        <w:rPr>
          <w:rFonts w:cs="Times New Roman" w:ascii="Times New Roman" w:hAnsi="Times New Roman"/>
        </w:rPr>
        <w:t xml:space="preserve">образной ткани произведения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бота над художественным произведением не должна </w:t>
      </w:r>
      <w:r>
        <w:rPr>
          <w:rFonts w:cs="Times New Roman" w:ascii="Times New Roman" w:hAnsi="Times New Roman"/>
          <w:spacing w:val="3"/>
        </w:rPr>
        <w:t>сводиться к разбору отдельных эпитетов, сравнений и дру</w:t>
        <w:softHyphen/>
      </w:r>
      <w:r>
        <w:rPr>
          <w:rFonts w:cs="Times New Roman" w:ascii="Times New Roman" w:hAnsi="Times New Roman"/>
          <w:spacing w:val="-1"/>
        </w:rPr>
        <w:t xml:space="preserve">гих средств художественной выразительности. В начальной школе анализ образных средств языка должен помочь детям </w:t>
      </w:r>
      <w:r>
        <w:rPr>
          <w:rFonts w:cs="Times New Roman" w:ascii="Times New Roman" w:hAnsi="Times New Roman"/>
        </w:rPr>
        <w:t>почувствовать целостность художественного образа и аде</w:t>
        <w:softHyphen/>
      </w:r>
      <w:r>
        <w:rPr>
          <w:rFonts w:cs="Times New Roman" w:ascii="Times New Roman" w:hAnsi="Times New Roman"/>
          <w:spacing w:val="1"/>
        </w:rPr>
        <w:t>кватно сопереживать геро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 xml:space="preserve">    </w:t>
      </w:r>
      <w:r>
        <w:rPr>
          <w:rFonts w:cs="Times New Roman" w:ascii="Times New Roman" w:hAnsi="Times New Roman"/>
          <w:spacing w:val="1"/>
        </w:rPr>
        <w:t xml:space="preserve">Литературоведческий принцип находит свое выражение и </w:t>
      </w:r>
      <w:r>
        <w:rPr>
          <w:rFonts w:cs="Times New Roman" w:ascii="Times New Roman" w:hAnsi="Times New Roman"/>
          <w:spacing w:val="-2"/>
        </w:rPr>
        <w:t xml:space="preserve">в том, что программа охватывает все основные литературные </w:t>
      </w:r>
      <w:r>
        <w:rPr>
          <w:rFonts w:cs="Times New Roman" w:ascii="Times New Roman" w:hAnsi="Times New Roman"/>
          <w:spacing w:val="-1"/>
        </w:rPr>
        <w:t>жанры: сказки, стихи, рассказы, басни, драматические про</w:t>
        <w:softHyphen/>
      </w:r>
      <w:r>
        <w:rPr>
          <w:rFonts w:cs="Times New Roman" w:ascii="Times New Roman" w:hAnsi="Times New Roman"/>
          <w:spacing w:val="4"/>
        </w:rPr>
        <w:t xml:space="preserve">изведения (в отрывках). При анализе произведения этот </w:t>
      </w:r>
      <w:r>
        <w:rPr>
          <w:rFonts w:cs="Times New Roman" w:ascii="Times New Roman" w:hAnsi="Times New Roman"/>
          <w:spacing w:val="-2"/>
        </w:rPr>
        <w:t>принцип нацеливает на обогащение учеников первыми пред</w:t>
        <w:softHyphen/>
        <w:t xml:space="preserve">ставлениями о проблематике, нравственно-эстетической идее, </w:t>
      </w:r>
      <w:r>
        <w:rPr>
          <w:rFonts w:cs="Times New Roman" w:ascii="Times New Roman" w:hAnsi="Times New Roman"/>
          <w:spacing w:val="1"/>
        </w:rPr>
        <w:t>художественной форме, компози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 xml:space="preserve">Коммуникативно-речевой принцип </w:t>
      </w:r>
      <w:r>
        <w:rPr>
          <w:rFonts w:cs="Times New Roman" w:ascii="Times New Roman" w:hAnsi="Times New Roman"/>
          <w:spacing w:val="-5"/>
        </w:rPr>
        <w:t xml:space="preserve">нацелен на развитие </w:t>
      </w:r>
      <w:r>
        <w:rPr>
          <w:rFonts w:cs="Times New Roman" w:ascii="Times New Roman" w:hAnsi="Times New Roman"/>
          <w:spacing w:val="-2"/>
        </w:rPr>
        <w:t xml:space="preserve">речевой культуры учащихся, на формирование и развитие у младших школьников речевых навыков, главным из которых </w:t>
      </w:r>
      <w:r>
        <w:rPr>
          <w:rFonts w:cs="Times New Roman" w:ascii="Times New Roman" w:hAnsi="Times New Roman"/>
        </w:rPr>
        <w:t xml:space="preserve">является навык чтения. Задача уроков литературного чтения </w:t>
      </w:r>
      <w:r>
        <w:rPr>
          <w:rFonts w:cs="Times New Roman" w:ascii="Times New Roman" w:hAnsi="Times New Roman"/>
          <w:spacing w:val="7"/>
        </w:rPr>
        <w:t xml:space="preserve">заключается в интенсивном развитии навыка чтения как </w:t>
      </w:r>
      <w:r>
        <w:rPr>
          <w:rFonts w:cs="Times New Roman" w:ascii="Times New Roman" w:hAnsi="Times New Roman"/>
          <w:spacing w:val="1"/>
        </w:rPr>
        <w:t xml:space="preserve">вида речевой деятельности: от громкоречевой формы чтения </w:t>
      </w:r>
      <w:r>
        <w:rPr>
          <w:rFonts w:cs="Times New Roman" w:ascii="Times New Roman" w:hAnsi="Times New Roman"/>
        </w:rPr>
        <w:t>до чтения про себя, осуществляемого как умственное дей</w:t>
        <w:softHyphen/>
      </w:r>
      <w:r>
        <w:rPr>
          <w:rFonts w:cs="Times New Roman" w:ascii="Times New Roman" w:hAnsi="Times New Roman"/>
          <w:spacing w:val="3"/>
        </w:rPr>
        <w:t>ствие, протекающее во внутреннем план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витие навыка чтения предполагает: </w:t>
      </w:r>
      <w:r>
        <w:rPr>
          <w:rFonts w:cs="Times New Roman" w:ascii="Times New Roman" w:hAnsi="Times New Roman"/>
          <w:spacing w:val="3"/>
        </w:rPr>
        <w:t>на четвером году обучения — наращива</w:t>
        <w:softHyphen/>
      </w:r>
      <w:r>
        <w:rPr>
          <w:rFonts w:cs="Times New Roman" w:ascii="Times New Roman" w:hAnsi="Times New Roman"/>
          <w:spacing w:val="5"/>
        </w:rPr>
        <w:t>ние скорости чтения и овладение рациональными приема</w:t>
        <w:softHyphen/>
      </w:r>
      <w:r>
        <w:rPr>
          <w:rFonts w:cs="Times New Roman" w:ascii="Times New Roman" w:hAnsi="Times New Roman"/>
          <w:spacing w:val="6"/>
        </w:rPr>
        <w:t>ми чт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Литература относится к наиболее сложному, интеллекту</w:t>
        <w:softHyphen/>
        <w:t xml:space="preserve">альному виду искусства, восприятие произведений которого </w:t>
      </w:r>
      <w:r>
        <w:rPr>
          <w:rFonts w:cs="Times New Roman" w:ascii="Times New Roman" w:hAnsi="Times New Roman"/>
        </w:rPr>
        <w:t>носит опосредованный характер: при чтении человек полу</w:t>
        <w:softHyphen/>
      </w:r>
      <w:r>
        <w:rPr>
          <w:rFonts w:cs="Times New Roman" w:ascii="Times New Roman" w:hAnsi="Times New Roman"/>
          <w:spacing w:val="1"/>
        </w:rPr>
        <w:t xml:space="preserve">чает тем большее наслаждение художественными образами, чем ярче оказываются представления, которые возникают у </w:t>
      </w:r>
      <w:r>
        <w:rPr>
          <w:rFonts w:cs="Times New Roman" w:ascii="Times New Roman" w:hAnsi="Times New Roman"/>
        </w:rPr>
        <w:t xml:space="preserve">него в процессе чтения. Характер и полнота восприятия </w:t>
      </w:r>
      <w:r>
        <w:rPr>
          <w:rFonts w:cs="Times New Roman" w:ascii="Times New Roman" w:hAnsi="Times New Roman"/>
          <w:spacing w:val="-1"/>
        </w:rPr>
        <w:t>литературного произведения во многом определяются кон</w:t>
        <w:softHyphen/>
      </w:r>
      <w:r>
        <w:rPr>
          <w:rFonts w:cs="Times New Roman" w:ascii="Times New Roman" w:hAnsi="Times New Roman"/>
        </w:rPr>
        <w:t>кретно-чувственным опытом и умением воссоздать словес</w:t>
        <w:softHyphen/>
      </w:r>
      <w:r>
        <w:rPr>
          <w:rFonts w:cs="Times New Roman" w:ascii="Times New Roman" w:hAnsi="Times New Roman"/>
          <w:spacing w:val="4"/>
        </w:rPr>
        <w:t>ные образы в соответствии с авторским текст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cs="Times New Roman" w:ascii="Times New Roman" w:hAnsi="Times New Roman"/>
          <w:spacing w:val="4"/>
        </w:rPr>
        <w:t xml:space="preserve">Неотъемлемой частью уроков литературного чтения  является внеклассное чтение. </w:t>
      </w:r>
      <w:r>
        <w:rPr>
          <w:rFonts w:cs="Times New Roman" w:ascii="Times New Roman" w:hAnsi="Times New Roman"/>
          <w:spacing w:val="-3"/>
        </w:rPr>
        <w:t>Урок внеклассного чтения в 4 классе — это основа педаго</w:t>
        <w:softHyphen/>
      </w:r>
      <w:r>
        <w:rPr>
          <w:rFonts w:cs="Times New Roman" w:ascii="Times New Roman" w:hAnsi="Times New Roman"/>
        </w:rPr>
        <w:t xml:space="preserve">гической организации самостоятельного детского чтения, это такой </w:t>
      </w:r>
      <w:r>
        <w:rPr>
          <w:rFonts w:cs="Times New Roman" w:ascii="Times New Roman" w:hAnsi="Times New Roman"/>
          <w:spacing w:val="-1"/>
        </w:rPr>
        <w:t xml:space="preserve">час занятий, в течение которого проводится беседа с детьми о </w:t>
      </w:r>
      <w:r>
        <w:rPr>
          <w:rFonts w:cs="Times New Roman" w:ascii="Times New Roman" w:hAnsi="Times New Roman"/>
          <w:spacing w:val="3"/>
        </w:rPr>
        <w:t>прочитанных ими книгах.</w:t>
      </w:r>
      <w:r>
        <w:rPr>
          <w:rFonts w:cs="Times New Roman" w:ascii="Times New Roman" w:hAnsi="Times New Roman"/>
        </w:rPr>
        <w:t xml:space="preserve"> Хорошая книга - это окошко, через которое дети видят и познают окру</w:t>
        <w:softHyphen/>
        <w:t xml:space="preserve">жающий мир. И очень важно ЧТО дети будут читать. Значение внеклассного чтения в начальной школе трудно переоценить. С </w:t>
      </w:r>
      <w:r>
        <w:rPr>
          <w:rFonts w:cs="Times New Roman" w:ascii="Times New Roman" w:hAnsi="Times New Roman"/>
          <w:spacing w:val="3"/>
        </w:rPr>
        <w:t>помощью чтения книг решается одна из важнейших задач - социально-</w:t>
      </w:r>
      <w:r>
        <w:rPr>
          <w:rFonts w:cs="Times New Roman" w:ascii="Times New Roman" w:hAnsi="Times New Roman"/>
          <w:spacing w:val="-1"/>
        </w:rPr>
        <w:t xml:space="preserve">личностного развития ребёнка. Проживание вместе с героями любимых детских </w:t>
      </w:r>
      <w:r>
        <w:rPr>
          <w:rFonts w:cs="Times New Roman" w:ascii="Times New Roman" w:hAnsi="Times New Roman"/>
        </w:rPr>
        <w:t>книг проблемных ситуаций, жизненных коллизий ведёт к самоформированию осознанной системы представлений об окружающих людях, о себе, о нравст</w:t>
        <w:softHyphen/>
        <w:t>венно-этических нормах. На этой основе ребёнок строит взаимоотношения со сверстниками и взрослыми, близкими и чужими людь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</w:t>
      </w:r>
      <w:r>
        <w:rPr>
          <w:rFonts w:cs="Times New Roman" w:ascii="Times New Roman" w:hAnsi="Times New Roman"/>
          <w:spacing w:val="-1"/>
        </w:rPr>
        <w:t>Важной составляющей программ литературного чтения является самостоя</w:t>
        <w:softHyphen/>
      </w:r>
      <w:r>
        <w:rPr>
          <w:rFonts w:cs="Times New Roman" w:ascii="Times New Roman" w:hAnsi="Times New Roman"/>
        </w:rPr>
        <w:t>тельное, дополнительное чтение и работа с детской книгой. Работа с детской книгой может быть включена отдельным фрагментом на любом уроке литера</w:t>
        <w:softHyphen/>
        <w:t>турного чтения. Кроме этого, постоянно проводятся специальные уроки, на ко</w:t>
        <w:softHyphen/>
        <w:t xml:space="preserve">торых идёт обучение работе с детскими книгами (художественными, научно-познавательными, справочными), а также знакомство с детскими журналами и </w:t>
      </w:r>
      <w:r>
        <w:rPr>
          <w:rFonts w:cs="Times New Roman" w:ascii="Times New Roman" w:hAnsi="Times New Roman"/>
          <w:spacing w:val="-2"/>
        </w:rPr>
        <w:t>газетами.</w:t>
      </w:r>
      <w:r>
        <w:rPr>
          <w:rFonts w:cs="Times New Roman" w:ascii="Times New Roman" w:hAnsi="Times New Roman"/>
        </w:rPr>
        <w:t xml:space="preserve"> При шестидневной учебной неделе в рамках образовательной программы «Школа России»  проводится урок внеклассного чтения один  раз в  две недели</w:t>
      </w:r>
      <w:r>
        <w:rPr>
          <w:rFonts w:cs="Times New Roman" w:ascii="Times New Roman" w:hAnsi="Times New Roman"/>
          <w:spacing w:val="2"/>
        </w:rPr>
        <w:t xml:space="preserve"> и фиксируется в классном журнале. </w:t>
      </w:r>
      <w:r>
        <w:rPr>
          <w:rFonts w:cs="Times New Roman" w:ascii="Times New Roman" w:hAnsi="Times New Roman"/>
        </w:rPr>
        <w:t>Всего 17  часов. Тематика уроков внеклассного чтения составлена на основе печатного издания «Внеклассное чтение в начальной школе» Сост. Семененко Л.А., Курск: ООО «Учитель», 2008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учебно-методического комплекта «Школа России»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hd w:fill="FFFFFF" w:val="clear"/>
        </w:rPr>
        <w:t>Авторы проекта «Школа России» видят свою цель в том, чтобы средствами учебно-методического комплекта обеспечить современное образование младшего школьника. Главная идея комплекта - это стать школой духовно-нравственного и обстоятельного образовательного развития. Учебно-методический комплект «Школа России» сориентирован на личностно-развивающее образование младших школьник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ind w:firstLine="567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организации работы комплекта «Школа России» предпочтение отдается проблемно-поисковому подходу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этом подходе возникает естественная мотивация учения, успешно развивается способность ребенок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ограммы и учебники комплекта обеспечивают граждански-ориентированное образование младших школьников. Средствами разных учебных предметов в детях воспитывается любовь к Отечеству, своему народу, его языку, духов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УМК «Школа России» знакомит детей с образцами благородного служения Отечеству, стремится показать причастность каждого человека, каждой семьи к жизни России. Комплект обеспечивает глобально-ориентированное образование младших школь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териал учебников этого комплекта изложен в доступной форме для учеников с различными индивидуальными способностями. Эта традиционная система направлена на интеллектуальное и нравственное развитие учащихс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/>
        <w:t>Тематический план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7"/>
        <w:gridCol w:w="1175"/>
        <w:gridCol w:w="1493"/>
        <w:gridCol w:w="1598"/>
      </w:tblGrid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(раздел) 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роков внеклассного чтения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ны. Летописи. Жи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есный мир класс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этическая тетрадь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ные сказ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у время – потехе час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дет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этическая тетрадь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рода и м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ая тетра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д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 «Фантазия»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убежная литера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Виды контрольно-измерительных материал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298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бот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ем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диагностическая рабо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е знания за 3 класс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диагностик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ая сказк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сочинение по теме  «Моя мама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полученных  знаний за 1 четверть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рочная работа №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знаю стих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 №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доевскому В.Ф. «Городок в табакерке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техники чт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диагностик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полученных  знаний за 2 четверть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 №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содержанию произв. Б.С. Житкова «Как я ловил человечков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очная работа №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о природ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полученных  знаний за 3 четверть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очная работа №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хотворения о весне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№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зыв о произведении о войн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ебный год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лученных знаний за 4 четверть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диагностическая рабо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техники чтения – 3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очные работы – 6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ые работы – 4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ы –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48" w:firstLine="701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firstLine="701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firstLine="701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firstLine="701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firstLine="701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firstLine="70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Основные содержательные ли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учебные умения, навыки и способы деятельности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и сопоставлять различные объекты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пользоваться справочным аппаратом учебника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мение от чтения вслух к чтению про себя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ть звуковую культуру речи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ть правильному (орфоэпическому) произношению слов при чтен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ть чтению художественных произведений по ролям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но или индивидуально создавать свой вариант сюжета известных сказок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бучения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: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конце 4 класса обучающиеся </w:t>
      </w:r>
      <w:r>
        <w:rPr>
          <w:rFonts w:cs="Times New Roman" w:ascii="Times New Roman" w:hAnsi="Times New Roman"/>
          <w:bCs/>
        </w:rPr>
        <w:t xml:space="preserve">должны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зусть не менее 15 стихотворений классиков отечественной и зарубежной литературы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бучающиеся </w:t>
      </w:r>
      <w:r>
        <w:rPr>
          <w:rFonts w:cs="Times New Roman" w:ascii="Times New Roman" w:hAnsi="Times New Roman"/>
          <w:bCs/>
        </w:rPr>
        <w:t xml:space="preserve">должны </w:t>
      </w:r>
      <w:r>
        <w:rPr>
          <w:rFonts w:cs="Times New Roman" w:ascii="Times New Roman" w:hAnsi="Times New Roman"/>
          <w:b/>
          <w:bCs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лан к прочитанному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 подробную характеристику персонажей и их взаимоотношений, ссылаясь на текст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тему и главную мысль произвед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аглавливать иллюстрации и тексты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одить в пересказы – повествования элементы описания, рассуждения и цитирова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елять в тексте слова автора, действующих лиц, пейзажные и бытовые описа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 вопросы к прочитанному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о делать подборку книг на заданную учителем тему; 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выполнение любой проделанной работы, учебного зад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Учащиеся </w:t>
      </w:r>
      <w:r>
        <w:rPr>
          <w:rFonts w:cs="Times New Roman" w:ascii="Times New Roman" w:hAnsi="Times New Roman"/>
          <w:b/>
          <w:bCs/>
        </w:rPr>
        <w:t>должны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участие в конкурсах чтецов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содержание прочитанного произведения, определять его тему. 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( универсальные учебные действия)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 формулировать тему и цели урок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 решения учебной проблемы совместно с учителе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 по плану, сверяя свои действия с целью, корректировать свою деятельность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диалоге с учителем вырабатывать критерии оценки и определять степень успешности своей работы и работы других в соответствии с этими критерия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ычитывать все виды текстовой информации: фактуальную, подтекстовую, концептуальную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льзоваться разными видами чтения: изучающим, просмотровым, ознакомительны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 и преобразовывать информацию из одной формы в другую (составлять план, таблицу, схему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 словарями, справочника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 анализ и синтез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 причинно-следственные связ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 рассужд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 свои мысли в устной и письменной форме с учётом речевой ситу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 и обосновывать свою точку зр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 и слышать других, пытаться принимать иную точку зрения, быть готовым корректировать свою точку зр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говариваться и приходить к общему решению в совместной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Личностными результатами изучения предмета «Литературное чтение» являются следующие умения и качества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сть; умение осознавать и определять (называть) свои эмоци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эмпатия – умение осознавать и определять эмоции других людей; сочувствовать другим людям, сопереживать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чувство прекрасного – умение воспринимать красоту природы, бережно относиться ко всему живому; чувствовать красоту художественного слова, стремиться к совершенствованию собственной реч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и уважение к Отечеству, его языку, культуре, истори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нимание ценности семьи, чувства уважения, благодарности, ответственности по отношению к своим близки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 к чтению, к ведению диалога с автором текста; потребность в чтени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личие собственных читательских приоритетов и уважительное отношение к предпочтениям других люде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 в нравственном содержании и смысле поступков – своих и окружающих люде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ие чувства – совести, вины, стыда – как регуляторы морального поведе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  оканчивающих начальную школу: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 понимать: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, основное содержание изученных литературных произведений, их авторов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элементы книги (обложка, оглавление, титульный лист, иллюстрация, аннотация)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итать осознанно текст художественного произведения «про себя» (без учета скорости)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ределять тему и главную мысль произвед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сказывать текст (объем не более 1, 5 стр.)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лить текст на смысловые части, составлять его простой план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итать стихотворные произведения наизусть (по выбору)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здавать небольшой устный текст на заданную тему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одить примеры произведений фольклора (пословицы, поговорки, загадки, сказки)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одить примеры художественных произведений разной тематики по изученному материалу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стоятельного чтения книг;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сказывания оценочных суждений о прочитанном произведени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стоятельного выбора и определения содержания книги  по ее элементам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ты с разными источниками информации (словарями, справочниками, в том числе на электронных носителях)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КЛАСС </w:t>
      </w:r>
      <w:r>
        <w:rPr>
          <w:rFonts w:cs="Times New Roman" w:ascii="Times New Roman" w:hAnsi="Times New Roman"/>
          <w:color w:val="000000"/>
          <w:spacing w:val="5"/>
        </w:rPr>
        <w:t>(68ч.)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должается работа с произведениями фольклора, с бы</w:t>
        <w:softHyphen/>
      </w:r>
      <w:r>
        <w:rPr>
          <w:rFonts w:cs="Times New Roman" w:ascii="Times New Roman" w:hAnsi="Times New Roman"/>
          <w:spacing w:val="-2"/>
        </w:rPr>
        <w:t xml:space="preserve">линами, дети читают отрывки из древнерусских повестей и </w:t>
      </w:r>
      <w:r>
        <w:rPr>
          <w:rFonts w:cs="Times New Roman" w:ascii="Times New Roman" w:hAnsi="Times New Roman"/>
        </w:rPr>
        <w:t>«Начальной русской летописи». Расширяется круг произве</w:t>
        <w:softHyphen/>
        <w:t>дений отечественной, зарубежной классики и современной детской литературы, усложняется структура курса и содер</w:t>
        <w:softHyphen/>
      </w:r>
      <w:r>
        <w:rPr>
          <w:rFonts w:cs="Times New Roman" w:ascii="Times New Roman" w:hAnsi="Times New Roman"/>
          <w:spacing w:val="1"/>
        </w:rPr>
        <w:t>жание произведений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тописи. Былины. Ж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С. Пушкин "И повесил Олег щит свой на вратах Царьграда"? "И вспомнил Олег коня своего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на. «Ильины три поезд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евнерусская литература. «Житие Сергия Радонежск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удесный мир класс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. Ершов «Конёк-Горбу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. Стихи «Няне», «Туча», «Унылая пора!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 «Сказка о мертвой царевне и о семи богатыр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ермонтов «Дары Терека». «Ашик-Кери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Толстой «Дет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Толстой «Как мужик убрал кам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 Чехов «Мальч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этическая тетрад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Тютчев «Ещё земли печален вид…», «Как неожиданно и ярко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ет. «Бабочка», «Весенний дожд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.А. Баратынский «Весна, весна! Как воздух чист!..», «Где сладкий шепот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Плещеев «Дети и пти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Никитин «В синем небе плывут над полями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екрасов «Школьник», «В зимние сумерки нянины сказки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Бунин «Листоп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Литературные ска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Ф. Одоевский «Городок в табакер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Гаршин «Сказка о жабе и роз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. Бажов «Серебряное копыт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. Аксаков «Аленький цвет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елу время – потехе 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Л. Шварц «Сказка о потерянном врем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Ю. Драгунский «Главные ре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Ю. Драгунский «Что любит Ми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Голявкин «Никакой горчицы я не 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трана дет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С. Житков «Как я ловил человеч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Г. Паустовский «Корзина с еловыми шиш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. Зощенко «Ё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Я. Брюсов «Опять сон», «Дет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Есенин «Бабушкины сказ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И. Цветаева «Бежит тропинка с бугорка», «Наши цар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рода и 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Мамин-Сибиряк «Приёмы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И. Куприн «Барбос и Жуль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. Пришвин «Выск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И. Чарушин «Каб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 Астафьев «Стрижонок Скри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этическая тетрад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Л. Пастернак «Золотая 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Б. Кедрин «Бабье ле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Клычкова «Весна в ле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М. Рубцов «Сентябр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Есенин «Лебёд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Р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Никитин «Ру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Д. Дрожжин «Роди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Жигулин «О, Родина! В неярком блес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А. Слуцкий «Лошади в океа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Страна Фантазия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С. Велтистов «Приключения Электро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 Булычёв «Путешествие Али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рубежная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вифт «Путешествие Гуллив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-Х. Андерсен «Русал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Твен «Приключения Тома Сой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агерлёф «Святая ночь». Сказания о Христе. «В Назар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внеклассного чтения 14 часов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Литературное чтение.: учеб. для 4 кл. нач. шк.: в 2 ч/ сост. Л.Ф. Климанова и др./.-М.: Просвещение, 2013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Климанова Л. Ф., Уроки литературного чтения: метод. Пособие к учебнику «Литературное чтение 4 класс»/ Л. Ф. Климанова.-М.:Просвещение, 2013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медиа-диск диск «Литературное чтение» для 4 класса, Л.Ф.Климанова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нет-ресурсы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  <w:r>
        <w:rPr>
          <w:rFonts w:cs="Times New Roman" w:ascii="Times New Roman" w:hAnsi="Times New Roman"/>
        </w:rPr>
        <w:t xml:space="preserve"> – коллекция цифровых образовательных ресурсов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. Методические рекомендации . Л.Ф.Климанова. М.:Просвещение, 2013г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 по литературному чтению для 4 класса по УМК «Школа России»                     ( к учебнику по литературному чтению под редакцией Климановой Л.Ф., Горецкого В.Г.)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2"/>
        <w:gridCol w:w="1134"/>
        <w:gridCol w:w="249"/>
        <w:gridCol w:w="2302"/>
        <w:gridCol w:w="567"/>
        <w:gridCol w:w="250"/>
        <w:gridCol w:w="34"/>
        <w:gridCol w:w="2835"/>
        <w:gridCol w:w="567"/>
        <w:gridCol w:w="108"/>
        <w:gridCol w:w="34"/>
        <w:gridCol w:w="2126"/>
        <w:gridCol w:w="108"/>
        <w:gridCol w:w="34"/>
        <w:gridCol w:w="1275"/>
        <w:gridCol w:w="768"/>
      </w:tblGrid>
      <w:tr>
        <w:trPr>
          <w:trHeight w:val="3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п урока/вид контроля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ые результаты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ашнее зад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9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предметны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. Знакомство с учебником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 с новым материало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учебнике, знать условные обознач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иться к совершенствованию собственной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lightGray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етописи. Былины. Жития /10 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lightGray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описи. "И повесил Олег щит свой на вратах Царьграда".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жанр "летопись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роводить сравнительный анализ летописи и стихотворения     А.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авить вопросы к тексту учебника, рассказу учителя. Кратко передавать свои впечатления о прочитанном материал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И вспомнил Олег коня своего"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 с новым материалом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жанр "летопис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роводить сравнительный анализ летописи и стихотворения     А.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авить вопросы к тексту учебника, рассказу учителя. Кратко передавать свои впечатления о прочитанном материал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лина  «Ильины три поездочки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жанр устного народного творчества "былина".         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и главную мысль произведения, пересказывать текст, использовать приобретенные умения для самостоятельного чтения книг. Составлять план текста. Относить прочитанное произведение к определённому периоду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</w:t>
            </w:r>
            <w:r>
              <w:rPr>
                <w:rFonts w:cs="Times New Roman" w:ascii="Times New Roman" w:hAnsi="Times New Roman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авить вопросы к тексту учебника, рассказу учите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авить вопросы к тексту учебника. Кратко передавать свои впечатления о прочитанн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лина  «Ильины три поездочки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жанр устного народного творчества "былина".         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и главную мысль произведения, пересказывать текст, использовать приобретенные умения для самостоятельного чтения книг. Составлять план текста. Относить прочитанное произведение к определённому периоду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</w:t>
            </w:r>
            <w:r>
              <w:rPr>
                <w:rFonts w:cs="Times New Roman" w:ascii="Times New Roman" w:hAnsi="Times New Roman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авить вопросы к тексту учебника, рассказ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авить вопросы к тексту учебника. Кратко передавать свои впечатления о прочитанн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тие Сергия Радонежского»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едение "Житие Сергия Радонежского"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</w:t>
            </w:r>
            <w:r>
              <w:rPr>
                <w:rFonts w:cs="Times New Roman" w:ascii="Times New Roman" w:hAnsi="Times New Roman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авить вопросы к тексту учебника, рассказ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авить вопросы к тексту учебника. Кратко передавать свои впечатления о прочитанн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: «Житие Сергия Радонежского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едение "Житие Сергия Радонежского"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</w:t>
            </w:r>
            <w:r>
              <w:rPr>
                <w:rFonts w:cs="Times New Roman" w:ascii="Times New Roman" w:hAnsi="Times New Roman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авить вопросы к тексту учебника, рассказ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авить вопросы к тексту учебника. Кратко передавать свои впечатления о прочитанн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ект «Создание календаря исторических событий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именение знаний, умений и навыков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ужную информацию, создавать проекты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</w:t>
            </w:r>
            <w:r>
              <w:rPr>
                <w:rFonts w:cs="Times New Roman" w:ascii="Times New Roman" w:hAnsi="Times New Roman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оздавать п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Кратко передавать свои впечатления о прочитанн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разделу «Летописи, былины, жития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репление знаний.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: летописи, былины, жития.        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сказывать и обосновывать свою точку з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удесный мир классики /18 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П. Ершов «Конёк-Горбунок»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</w:rPr>
              <w:t xml:space="preserve"> составлять план </w:t>
            </w:r>
            <w:r>
              <w:rPr>
                <w:rFonts w:cs="Times New Roman" w:ascii="Times New Roman" w:hAnsi="Times New Roman"/>
              </w:rPr>
              <w:t>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Ершов «Конёк-Горбуно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 и основное содержание изученного произвед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в заданном темпе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П. Ершов «Конёк-Горбунок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изученн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в заданном темпе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. Стихи «Няне», «Туча», «Унылая пора!..»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стихотворные произведения наизусть (по выбору), определять средства выразительности, отвечать на вопросы по тексту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Работать в задан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неклассное чтение:</w:t>
            </w:r>
            <w:r>
              <w:rPr>
                <w:rFonts w:cs="Times New Roman" w:ascii="Times New Roman" w:hAnsi="Times New Roman"/>
              </w:rPr>
              <w:t xml:space="preserve"> А.С. Пушкин. Стихи об осени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стихотворные произведения наизусть (по выбору), определять средства выразительности, отвечать на вопросы по тексту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Работать в задан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С. Пушкин «Сказка о мертвой царевне и о семи богатырях»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поведение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ть в заданном тем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С. Пушкин «Сказка о мертвой царевне и о семи богатырях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поведение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ть в заданном тем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С. Пушкин «Сказка о мертвой царевне и о семи богатырях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поведение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ть в заданном тем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: «Что за прелесть эти сказки!..». Сказки А.С. Пушки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крепление полученных зна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 и основное содержание изученного произведения.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ализировать поведение герое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ься пооперационному контролю учебной работы как своей, так и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бобщение и системат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.Ю. Лермонтов «Дары Терека»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 и основное содержание изученного произведения, творчество       М.Ю. Лермонтова.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жанры произведений, </w:t>
            </w:r>
            <w:r>
              <w:rPr>
                <w:rFonts w:cs="Times New Roman" w:ascii="Times New Roman" w:hAnsi="Times New Roman"/>
              </w:rPr>
              <w:t>видеть языковые средства, использованные авторо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 «Ашик-Кериб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бинированный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монологическое высказывание с опорой на авторский текст; оценивать события, героев произведения; делить текст на составные части, составлять его простой пл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классической литератур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 «Ашик-Кериб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монологическое высказывание с опорой на авторский текст; оценивать события, героев произведения; делить текст на составные части, составлять его простой пл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классической литератур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 – умение воспринимать красоту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ы из автобиографической повести Л.Н. Толстого «Детство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читывать все виды текстовой информации: фактуальную, подтекстовую, концептуа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.Н. Толстой «Детство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читывать все виды текстовой информации: фактуальную, подтекстовую, концепту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Н. Толстой «Как мужик убрал камень»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бинированны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. Оценка жизненных ситуаций и поступков героев художественных текстов с точки зрения общечеловеческих норм, нравственных и этических ценност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Мальчики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ть оценочные суждения о прочитанном произведении. </w:t>
            </w:r>
            <w:r>
              <w:rPr>
                <w:rFonts w:cs="Times New Roman" w:ascii="Times New Roman" w:hAnsi="Times New Roman"/>
              </w:rPr>
              <w:t>Аргументированно высказывать своё отношение к прочитанному, к героя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 Строить понятные для партнёра высказыва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моциональность; умение осознавать и определять (называть) свои эмоци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П. Чехов «Мальчики». Составление плана. </w:t>
            </w: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: «В мире приключений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бинированный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личие рассказа от сказки.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жанры художественной литературы, анализировать характеры герое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амостоятельно выбирать и читать детские кни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о разделу «Чудесный мир классики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изведения разных авторов,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этическая тетрадь /12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а Ф.И. Тютчева. «Ещё земли печален вид…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ение нового материал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едения             Ф. Тютчева.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зительно читать, участвовать в обсуждении текста.</w:t>
            </w:r>
            <w:r>
              <w:rPr>
                <w:rFonts w:cs="Times New Roman" w:ascii="Times New Roman" w:hAnsi="Times New Roman"/>
              </w:rPr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.И. Тютчев «Как неожиданно и ярко…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едения             Ф. Тютчева.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зительно читать, участвовать в обсуждении текста.</w:t>
            </w:r>
            <w:r>
              <w:rPr>
                <w:rFonts w:cs="Times New Roman" w:ascii="Times New Roman" w:hAnsi="Times New Roman"/>
              </w:rPr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 Фет. «Весенний дождь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едения             А. Фета.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зительно читать, участвовать в обсуждении текста.</w:t>
            </w:r>
            <w:r>
              <w:rPr>
                <w:rFonts w:cs="Times New Roman" w:ascii="Times New Roman" w:hAnsi="Times New Roman"/>
              </w:rPr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Фет. «Бабочк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едения             А.Фета.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зительно читать, участвовать в обсуждении текста.</w:t>
            </w:r>
            <w:r>
              <w:rPr>
                <w:rFonts w:cs="Times New Roman" w:ascii="Times New Roman" w:hAnsi="Times New Roman"/>
              </w:rPr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Баратынский «Весна, весна! Как воздух чист!..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, основное содержание изученных литературных произведений о ребятах-сверстниках.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текст художественного произведения "про себя", высказывать оценочные суждения о прочитанном произведени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.А. Баратынский  «Где сладкий шепот…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, основное содержание изученных литературных произведений о ребятах-сверстниках.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текст художественного произведения "про себя", высказывать оценочные суждения о прочитанном произведени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Н. Плещеев «Дети и птичк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звание, основное содержание изученных литературных произведений о ребятах-сверстниках.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текст художественного произведения "про себя", высказывать оценочные суждения о прочитанном произведени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. Никитин «В синем небе плывут над полями…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едения о Родине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нравственная отзывчивость, любовь к Родин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«Школьник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бинированный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едения о детстве и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А. Некрасов «В зимние сумерки нянины сказк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ниги о ребятах-сверстника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изведения о детстве и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А. Бунин «Листопад»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бщение зна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стихотворные произведения наизусть (по выбору), анализировать образные языковые средств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мысловое чтение,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 Строить понятные для партнёра высказыва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о разделу «Поэтическая тетрадь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бщение зна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стихотворные произведения наизусть (по выбору), анализировать образные языковые средств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, истор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Литературные сказки /12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Ф. Одоевский «Городок в табакер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ение новых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личительные 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елить текст на смысловые части, составлять его простой план, анализировать характер героя, составлять простой и сложный план текст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читывать все виды текстовой информации.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сказывать и обосновы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Ф. Одоевский «Городок в табакер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личительные особенности литературной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смысловые части, составлять его простой план, анализировать характер геро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кратко передавать прочитанн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Ф. Одоевский «Городок в табакер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личительные особенности литературной сказ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смысловые части, составлять его простой план, анализировать характер геро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кратко передавать прочитанно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М. Гаршин «Сказка о жабе и роз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держание сказк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смысловые части, составлять его простой план, анализировать характер геро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сказывать и обосновы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М. Гаршин «Сказка о жабе и роз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держание сказк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смысловые части, составлять его простой план, анализировать характер геро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сказывать и обосновы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 – совести, вины, стыда – как регуляторы морального повед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аз П.П. Бажова «Серебряное копыт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что такое сказ, его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lang w:eastAsia="ru-RU"/>
              </w:rPr>
              <w:t>: анализ самостоятельной работы, планирование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составлять устное сочин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ние поступков в соответствии с определенной ситуаци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П. Бажов «Серебряное копытц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ворчество                                 П.П. Бажова.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презентовать подготовленную информаци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П. Бажов «Серебряное копытце». </w:t>
            </w: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: Книги о событиях и людях, оставшихся в памяти народа на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ворчество                                 П.П. Бажова.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ru-RU"/>
              </w:rPr>
              <w:t>презентовать подготовленную информаци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Аксаков «Аленький цвет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Т. Аксаков «Аленький цветоче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, сравнивать народные волшебные сказки и сказки литературные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мыслительный эксперимен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Т. Аксаков «Аленький цвет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, сравнивать народные волшебные сказки и сказки литературные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мыслительный эксперимен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по разделу: «Литературные сказки». </w:t>
            </w: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: Книги о науке и технике, машинах и вещах и об их творцах – учёных и изобретат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характер, мотивы поведения героев; выделять фантастические события, отвечать на вопрос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мыслительный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лу время – потехе час /6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ная сказка Е.Л. Шварца «Сказка о потерянном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сказки народные и литературные, отвечать на вопросы, высказывать оценочные суждения о прочитанном. </w:t>
            </w:r>
            <w:r>
              <w:rPr>
                <w:rFonts w:cs="Times New Roman" w:ascii="Times New Roman" w:hAnsi="Times New Roman"/>
              </w:rPr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льзоваться разными видами чтения: изучающим, просмотровым, ознакомительным Пользоваться разными видами чтения: изучающим, просмотровым, ознакоми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 Кратко передавать прочитанное. Пользоваться монологической и диалогической речь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.Л. Шварц «Сказка о потерянном време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мысловое чтение, выбирать вид чтения в зависимости от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 Пользоваться монологической и диалогической речь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Ю. Драгунский «Главные ре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характер, мотивы поведения героев; отвечать на вопрос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анализ и синтез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Ю. Драгунский «Что любит Ми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вать небольшой устный текст на заданную тему, анализировать образные языковые средства. </w:t>
            </w:r>
            <w:r>
              <w:rPr>
                <w:rFonts w:cs="Times New Roman" w:ascii="Times New Roman" w:hAnsi="Times New Roman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Чтение по роля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В. Голявкин «Никакой горчицы я не 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отвечать на вопросы по прочитанному,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 – своих и окружающих людей; 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по разделу «Делу время – потехе час». </w:t>
            </w: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: Книги о путешествиях и путешественниках, настоящих и вымышл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инимать на слух тексты в исполнении учителя, учащихся. Иметь собственные читательские приоритет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 Задавать вопрос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 Интерес к географ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рана детства /6 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.С. Житков «Как я ловил человеч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сказывать текст, различать жанры литературных произведений, отвечать на вопрос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мпатия – умение осознавать и определять эмоци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.С. Житков «Как я ловил человечко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льзоваться монологической и диалогической речью. Высказывать и обосновы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увствовать другим людям, сопереживат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.Г. Паустовский «Корзина с еловыми шиш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последовательно воспроизводить содержание рассказ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ние чувства уважения, благодарности, ответственности по отношению к своим близки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.Г. Паустовский «Корзина с еловыми шиш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монологической и диалогической речью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Зощенко «Ё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по разделу «Страна детства». </w:t>
            </w: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: По страницам былин. «Сад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ть собственные читательские приоритеты, уважительно относиться к предпочтениям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водить примеры произведений фольклор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этическая тетрадь /5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Брюсов «Опять с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ворчество В.Я.Брюсова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текст художественного произведения, определять тему и главную мысль произведения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. Пользоваться словаре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оспринимать красоту природы.  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Брюсов «Детск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ворчество В.Я.Брюс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текст художественного произведения, определять тему и главную мысль произведения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. Пользоваться словаре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оспринимать красоту природы.  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сенин «Бабушкины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ворчество С.Есе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осознанно текст художественного произведения, определять тему и главную мысль произведения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. Пользоваться словаре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оспринимать красоту природы.  Чувствовать красоту художественного слова, стремиться к совершенствованию собств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Цветаева «Бежит тропинка с бугорка», «Наши цар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зительно читать по книге стихи перед аудиторие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. Пользоваться словаре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по разделу «Поэтическая тетрадь». </w:t>
            </w: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: Книги о ратных подвигах родн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различать жанры литературных произведений, прогнозировать содержание произведения по заглавию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рода и мы /11ч./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.Н. Мамин-Сибиряк «Приём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тво  Д.Н. Мамина-Сибиря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и главную мысль произведения, отвечать на вопросы, различать жанры произведени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влека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.Н. Мамин-Сибиряк «Приём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передавать прочитанное. Высказывать и обосновывать свою точку зрения. Принимать  иную точку зрения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.Н. Мамин-Сибиряк «Приёмы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 Высказывать и обосновывать свою точку зрения. Принимать  иную точку зрения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И. Куприн «Барбос и Жуль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творчество    А.И.Куп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здавать небольшой устный текст на заданную тему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И. Куприн «Барбос и Жулька». </w:t>
            </w: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>: Рассказы-загадки про зверей и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творчество    А.И.Куп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здавать небольшой устный текст на заданную тему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М. Пришвин «Выск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творчество М.М. Пришвина, Е.И.Чару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 о животных Е.И. Чарушина «Кабан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творчество М.М. Пришвина, Е.И.Чаруш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 «Стрижонок Скри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 «Стрижонок Скри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ирода и 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й и навык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ужную информацию, создавать проекты, участвовать в их презентации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извлекать информацию, представленную в разных формах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тко передавать прочитанное. Высказывать и обосновывать свою точку зрения. Принимать  ину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по разделу «Природа и мы». </w:t>
            </w:r>
            <w:r>
              <w:rPr>
                <w:rFonts w:cs="Times New Roman" w:ascii="Times New Roman" w:hAnsi="Times New Roman"/>
                <w:u w:val="single"/>
              </w:rPr>
              <w:t>Внеклассное чтени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 о художниках-иллюстраторах книг и о тех, кто книги печата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ные литературные произведения и их авторов, основное содержание изученных литературных произведений о природе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анализ и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этическая тетрадь /7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.Л. Пастернак «Золотая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с новым материал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под руководством учителя планировать цель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. Пользоваться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лычков «Весна в л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с новым материал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анализировать образные языковые средств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под руководством учителя планировать цель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. Пользоваться словар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 Кедрин «Бабь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с новым материало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М. Рубцов «Сентябр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А. Есенин «Лебёд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Б.Пастернака, С.А.Клычкова, Д.Б.Кедрина,Н.М.Рубцова, С.А.Есе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изученног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вать красоту художественного слова, стремиться к совершенствованию собственной речи; умение воспринимать красоту прир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о разделу «Поэтическая тетрад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изученног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color w:val="000000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анализ и синтез. Сопоставлять  и отбир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ина /5ч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 «Рус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анализировать образные языковые средства, различать жанры произведени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строить рассуждения. Сопоставлять и отбирать информац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Д. Дрожжин «Род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анализировать образные языковые средства, различать жанры произведен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строить рассуждения. Сопоставлять и отбирать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В. Жигулин «О, Родина! В неярком блес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анализировать образные языковые средства, различать жанры произведен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строить рассуждения. Сопоставлять и отбирать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Они защищали Род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формацию, составлять рассказы о Родине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строить рассуждения. Сопоставлять и отбирать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лушать и слышать друг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.А. Слуцкий «Лошади в океане». Обобщение по разделу «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разительно читать наизусть стихи перед аудиторией. Выразительное чтение, использование интонаций, соответствующих смыслу текст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рассуждения. Сопоставлять и отбир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. Пользоваться словарем. Слушать и слышать други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увство прекрасного – умение воспринимать красоту природы; 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рана Фантазия /5ч.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Велтистов «Приключения Электро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мыслительный эксперимент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Велтистов «Приключения Электро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; составлять план решения учебной проблемы совместно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мыслительный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 Булычёв «Путешествие Алис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 Строить рассуж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 Оформлять свои мысли в устной и письменной форм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р Булычёв «Путешествие Алисы».</w:t>
            </w:r>
            <w:r>
              <w:rPr>
                <w:rFonts w:cs="Times New Roman" w:ascii="Times New Roman" w:hAnsi="Times New Roman"/>
                <w:u w:val="single"/>
              </w:rPr>
              <w:t xml:space="preserve"> Внеклассное чтение</w:t>
            </w:r>
            <w:r>
              <w:rPr>
                <w:rFonts w:cs="Times New Roman" w:ascii="Times New Roman" w:hAnsi="Times New Roman"/>
              </w:rPr>
              <w:t>: В мире фант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 Оформлять свои мысли в устной и письменной форм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 «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 Строить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 Оформлять свои мысли в устной и письменной форм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рубежная литература 9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. Свифт «Путешествие Гуллив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оставлять небольшое высказывание с опорой на авторский текст, оценивать события, героев произведения.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-Х. Андерсен «Рус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ворчество                          Г.-Х. Андерсена.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работать с иллюстрациями, отвечать на вопрос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-Х. Андерсен «Рус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</w:t>
            </w:r>
            <w:r>
              <w:rPr/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 Твен «Приключения Тома Сой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сказывать текст, анализировать мотивы поведения героев, отвечать на вопросы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нравственном содержании и смысле поступ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блейские сказания. С. Лагерлёф «Святая ноч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делить текст на части, составлять пла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азания о Христе. «В Назаре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тему и главную мысль произведения, делить текст на части, составлять план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ерера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 «Зарубежная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овать полученные знания для самостоятельного чтения книг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ные литературные произведения и их авторов, основное содержание изученных литературных произведени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 Строить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 Слушать и слышать други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 Любовь и уважение к Родине, его языку, культуре, истор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итогам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и коррекция зна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ивать результаты выполнения зада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 Строить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 Слушать и слышать други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 Любовь и уважение к Родине, его языку, культуре, истор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 конкурс по изученным в 4 классе произве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и коррекция зн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ивать результаты выполнения задания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опоставлять  и отбирать информацию, полученную из  различных источников. Строить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и читать детские книги. Слушать и слышать других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ес к чтению, к ведению диалога с автором текста; потребность в чтении. Любовь и уважение к Родине, его языку, культуре, истор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14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basedOn w:val="Style14"/>
    <w:qFormat/>
    <w:rPr>
      <w:rFonts w:ascii="Sylfaen" w:hAnsi="Sylfaen" w:cs="Sylfaen"/>
      <w:sz w:val="22"/>
      <w:szCs w:val="22"/>
    </w:rPr>
  </w:style>
  <w:style w:type="character" w:styleId="FontStyle19">
    <w:name w:val="Font Style19"/>
    <w:basedOn w:val="Style14"/>
    <w:qFormat/>
    <w:rPr>
      <w:rFonts w:ascii="Trebuchet MS" w:hAnsi="Trebuchet MS" w:cs="Trebuchet MS"/>
      <w:i/>
      <w:i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hanging="221"/>
    </w:pPr>
    <w:rPr>
      <w:rFonts w:ascii="Trebuchet MS" w:hAnsi="Trebuchet MS" w:eastAsia="Times New Roman" w:cs="Trebuchet MS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50:00Z</dcterms:created>
  <dc:creator>Школа-1</dc:creator>
  <dc:description/>
  <cp:keywords/>
  <dc:language>en-US</dc:language>
  <cp:lastModifiedBy>Школа-1</cp:lastModifiedBy>
  <cp:lastPrinted>2015-10-05T14:57:00Z</cp:lastPrinted>
  <dcterms:modified xsi:type="dcterms:W3CDTF">2015-10-05T11:58:00Z</dcterms:modified>
  <cp:revision>4</cp:revision>
  <dc:subject/>
  <dc:title>РАБОЧАЯ ПРОГРАММА</dc:title>
</cp:coreProperties>
</file>