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бюджетное дошкольное образовательное учреждение детский сад №17 Василеостровского района</w:t>
      </w:r>
    </w:p>
    <w:p>
      <w:pPr>
        <w:pStyle w:val="Heading1"/>
        <w:spacing w:lineRule="atLeast" w:line="360" w:before="0" w:after="2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онспект занятия в младшей группе на тему:</w:t>
      </w:r>
    </w:p>
    <w:p>
      <w:pPr>
        <w:pStyle w:val="Heading1"/>
        <w:spacing w:lineRule="atLeast" w:line="360" w:before="0" w:after="22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«Помоги Хрюшке стать чистым» </w:t>
      </w:r>
    </w:p>
    <w:p>
      <w:pPr>
        <w:pStyle w:val="Heading1"/>
        <w:spacing w:lineRule="atLeast" w:line="360" w:before="0" w:after="2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ла: Денискина А.А.</w:t>
      </w:r>
    </w:p>
    <w:p>
      <w:pPr>
        <w:pStyle w:val="Heading1"/>
        <w:spacing w:lineRule="atLeast" w:line="360" w:before="0" w:after="22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: воспитатель</w:t>
      </w:r>
    </w:p>
    <w:p>
      <w:pPr>
        <w:pStyle w:val="Heading1"/>
        <w:spacing w:lineRule="atLeast" w:line="360" w:before="0" w:after="2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lineRule="atLeast" w:line="360" w:before="0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2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. Санкт-Петербург </w:t>
      </w:r>
    </w:p>
    <w:p>
      <w:pPr>
        <w:pStyle w:val="Heading1"/>
        <w:spacing w:before="0" w:after="22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5г.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>Цель:</w:t>
      </w:r>
      <w:r>
        <w:rPr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ть у детей интерес к явлениям окружающего мира.</w:t>
      </w:r>
    </w:p>
    <w:p>
      <w:pPr>
        <w:pStyle w:val="Style12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z w:val="28"/>
          <w:szCs w:val="28"/>
        </w:rPr>
        <w:t>Задачи:</w:t>
      </w:r>
    </w:p>
    <w:p>
      <w:pPr>
        <w:pStyle w:val="Normal"/>
        <w:spacing w:lineRule="atLeast" w:line="336"/>
        <w:ind w:left="-210" w:hanging="0"/>
        <w:jc w:val="both"/>
        <w:rPr/>
      </w:pPr>
      <w:r>
        <w:rPr>
          <w:sz w:val="28"/>
          <w:szCs w:val="28"/>
        </w:rPr>
        <w:t>-   Познакомить детей со свойствами воды (жидкая, прозрачная, журчит, течет), с качеством (чистая, грязная, теплая, холодная).</w:t>
      </w:r>
    </w:p>
    <w:p>
      <w:pPr>
        <w:pStyle w:val="Normal"/>
        <w:spacing w:lineRule="atLeast" w:line="336"/>
        <w:ind w:left="-210" w:hanging="0"/>
        <w:jc w:val="both"/>
        <w:rPr/>
      </w:pPr>
      <w:r>
        <w:rPr>
          <w:sz w:val="28"/>
          <w:szCs w:val="28"/>
        </w:rPr>
        <w:t>-    Расширить словарный запас.</w:t>
      </w:r>
    </w:p>
    <w:p>
      <w:pPr>
        <w:pStyle w:val="Normal"/>
        <w:spacing w:lineRule="atLeast" w:line="336"/>
        <w:ind w:left="-210" w:hanging="0"/>
        <w:jc w:val="both"/>
        <w:rPr/>
      </w:pPr>
      <w:r>
        <w:rPr>
          <w:sz w:val="28"/>
          <w:szCs w:val="28"/>
        </w:rPr>
        <w:t>- Воспитывать желание выполнить небольшие трудовые поручения, вежливость, умение уступать друг другу.</w:t>
      </w:r>
    </w:p>
    <w:p>
      <w:pPr>
        <w:pStyle w:val="Heading4"/>
        <w:spacing w:lineRule="atLeast" w:line="315" w:before="0" w:after="0"/>
        <w:jc w:val="both"/>
        <w:rPr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Материалы:</w:t>
      </w:r>
    </w:p>
    <w:p>
      <w:pPr>
        <w:pStyle w:val="Style12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йка, тазик, игрушка - Хрюшка, зеркало, 2 ведерочки, мыльница с мылом, полотенце.</w:t>
      </w:r>
    </w:p>
    <w:p>
      <w:pPr>
        <w:pStyle w:val="Heading3"/>
        <w:spacing w:lineRule="atLeast" w:line="336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занятия: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идят на стульчиках. Педагог заходит в группу с небольшой лейкой в руках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ребятки. Посмотрите, что я вам принесла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йку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это лейка. Посмотрите, что в лейке (выливает из лейки воду в тазик)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ичка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, как течет водичка. Значит, какая она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дкая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, послушайте, как водичка журчит? Как песенку поет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Наливает воду в стакан)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какого цвета вода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зрачная, бесцветная. (Педагог просит детей повторить слова: жидкая, журчит, прозрачная.)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ажите, для чего же нужна вода? Что можно делать с водой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ивать цветы, умываться, купаться, пить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ы любите умываться? Ну-ка я посмотрю, как вы помыли свои руки. Молодцы, ребята, вы уже большие, умеете чисто умываться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лышится стук в дверь, Педагог приносить игрушку-Хрюшку. Он весь грязный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Хрюшка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й, куда я попал?»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, Хрюшка. Это детский сад. Поздоровайтесь, ребятки, с Хрюшкой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здороваются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Педагог: </w:t>
      </w:r>
      <w:r>
        <w:rPr>
          <w:sz w:val="28"/>
          <w:szCs w:val="28"/>
        </w:rPr>
        <w:t>Где же так испачкался, ты весь грязный, посмотри в зеркало. Тебе надо хорошо умыться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Хрю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е хочу, я не умею умываться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не беда, мы тебя с ребятами научим. Ребята, что нам нужно, чтобы умыть поросенка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а, мыло, тазик, полотенце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, ребята. Вот я принесу 2 ведерочка, в одной холодная вода в другой горячая. Ребята, потрогайте пальчиками в этой ведерочке какая вода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лодная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 этой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ячая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sz w:val="28"/>
          <w:szCs w:val="28"/>
        </w:rPr>
        <w:t>Можно умываться холодной водой? А горячей? Нет, ребята, надо умываться теплой водой. Вот мы сейчас смешаем холодную воду с горячей. Какой стала вода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плой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 теперь приготовим полотенце и мыло. 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 возьмем мыло из мыльницы. Намылим лицо и лапы Хрюшки и смоем теплой водой. Посмотрите, сначала вода была чистой. А теперь какая она стала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язная. А теперь вытрем лицо и лапы насухо полотенцем. Вот теперь Хрюшка стал чистым. Посмотри, Хрюшка, еще раз в зеркало. Зеркало тебе нравится?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Хрюш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й, спасибо, ребятки, Я себя даже не узнал. Мне так понравилось умываться. Теперь я всегда буду чистым и аккуратным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теперь можно и поиграть.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ится физкультминутка «Через мостик»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остику, по мостику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дем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речку, через речку</w:t>
      </w:r>
    </w:p>
    <w:p>
      <w:pPr>
        <w:pStyle w:val="Style12"/>
        <w:spacing w:lineRule="atLeast" w:line="315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йде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проходят через гимнастическую скамейку и перешагивают через палку).</w:t>
      </w:r>
    </w:p>
    <w:p>
      <w:pPr>
        <w:pStyle w:val="Style12"/>
        <w:spacing w:lineRule="atLeast" w:line="315" w:before="225" w:after="225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занятия.</w:t>
      </w:r>
    </w:p>
    <w:p>
      <w:pPr>
        <w:pStyle w:val="Style12"/>
        <w:spacing w:lineRule="atLeast" w:line="315" w:before="0" w:after="0"/>
        <w:jc w:val="both"/>
        <w:rPr/>
      </w:pPr>
      <w:r>
        <w:rPr>
          <w:sz w:val="28"/>
          <w:szCs w:val="28"/>
        </w:rPr>
        <w:t>Педаго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вы помогли Хрюшке, потому что знаете, как умываться. Вам понравилось помогать другим? А еще мы сегодня узнали о свойствах в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26:00Z</dcterms:created>
  <dc:creator>Макеюшка</dc:creator>
  <dc:description/>
  <cp:keywords/>
  <dc:language>en-US</dc:language>
  <cp:lastModifiedBy>Макеюшка</cp:lastModifiedBy>
  <dcterms:modified xsi:type="dcterms:W3CDTF">2015-12-05T14:26:00Z</dcterms:modified>
  <cp:revision>1</cp:revision>
  <dc:subject/>
  <dc:title>Государственное бюджетное дошкольное образовательное учреждение детский сад №17 Василеостровского района</dc:title>
</cp:coreProperties>
</file>