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 xml:space="preserve">Конспект занятия по обучению татарскому языку </w:t>
      </w:r>
    </w:p>
    <w:p>
      <w:pPr>
        <w:pStyle w:val="C2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 использованием УМК</w:t>
      </w:r>
    </w:p>
    <w:p>
      <w:pPr>
        <w:pStyle w:val="C2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машева Гульсум Иниятулловна, воспитатель по обучению татарскому и русскому языкам, МБДОУ № 24, г. Нижнекам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«Путешествие в город Казань»</w:t>
      </w:r>
    </w:p>
    <w:p>
      <w:pPr>
        <w:pStyle w:val="C2"/>
        <w:spacing w:before="0" w:after="280"/>
        <w:rPr/>
      </w:pPr>
      <w:r>
        <w:rPr>
          <w:rStyle w:val="C0"/>
          <w:b/>
        </w:rPr>
        <w:t>Возрастная группа</w:t>
      </w:r>
      <w:r>
        <w:rPr>
          <w:rStyle w:val="C0"/>
        </w:rPr>
        <w:t>: подготовительная к школе.</w:t>
      </w:r>
    </w:p>
    <w:p>
      <w:pPr>
        <w:pStyle w:val="C2"/>
        <w:spacing w:before="0" w:after="0"/>
        <w:jc w:val="both"/>
        <w:rPr>
          <w:rStyle w:val="C0"/>
          <w:b/>
          <w:b/>
        </w:rPr>
      </w:pPr>
      <w:r>
        <w:rPr>
          <w:rStyle w:val="C0"/>
          <w:b/>
        </w:rPr>
        <w:t>Цель:</w:t>
      </w:r>
    </w:p>
    <w:p>
      <w:pPr>
        <w:pStyle w:val="C2"/>
        <w:spacing w:before="0" w:after="0"/>
        <w:jc w:val="both"/>
        <w:rPr>
          <w:rStyle w:val="C0"/>
        </w:rPr>
      </w:pPr>
      <w:r>
        <w:rPr>
          <w:rStyle w:val="C0"/>
        </w:rPr>
        <w:t>- Воспитывать интерес к татарскому языку с использованием УМК.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- Развивать диалогическую речь.</w:t>
      </w:r>
    </w:p>
    <w:p>
      <w:pPr>
        <w:pStyle w:val="C2"/>
        <w:spacing w:before="0" w:after="0"/>
        <w:jc w:val="both"/>
        <w:rPr>
          <w:rStyle w:val="C0"/>
          <w:b/>
          <w:b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0"/>
          <w:b/>
        </w:rPr>
        <w:t>Программное содержание:</w:t>
      </w:r>
    </w:p>
    <w:p>
      <w:pPr>
        <w:pStyle w:val="C2"/>
        <w:spacing w:before="0" w:after="0"/>
        <w:jc w:val="both"/>
        <w:rPr>
          <w:b/>
          <w:b/>
        </w:rPr>
      </w:pPr>
      <w:r>
        <w:rPr>
          <w:rStyle w:val="C0"/>
          <w:b/>
        </w:rPr>
        <w:t>Обучающие задачи: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- Обогащать словарный запас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- Закреплять и активизировать в речи слова по пройденным темам: «Ашамлыклар», «Яшелч</w:t>
      </w:r>
      <w:r>
        <w:rPr>
          <w:rStyle w:val="C0"/>
          <w:lang w:val="tt-RU"/>
        </w:rPr>
        <w:t>ә</w:t>
      </w:r>
      <w:r>
        <w:rPr>
          <w:rStyle w:val="C0"/>
        </w:rPr>
        <w:t>л</w:t>
      </w:r>
      <w:r>
        <w:rPr>
          <w:rStyle w:val="C0"/>
          <w:lang w:val="tt-RU"/>
        </w:rPr>
        <w:t>ә</w:t>
      </w:r>
      <w:r>
        <w:rPr>
          <w:rStyle w:val="C0"/>
        </w:rPr>
        <w:t>р», «Кафега барабыз», «Дусларны сыйлыйбыз», «Саннар», «Телефоннан с</w:t>
      </w:r>
      <w:r>
        <w:rPr>
          <w:rStyle w:val="C0"/>
          <w:lang w:val="tt-RU"/>
        </w:rPr>
        <w:t>ө</w:t>
      </w:r>
      <w:r>
        <w:rPr>
          <w:rStyle w:val="C0"/>
        </w:rPr>
        <w:t>йл</w:t>
      </w:r>
      <w:r>
        <w:rPr>
          <w:rStyle w:val="C0"/>
          <w:lang w:val="tt-RU"/>
        </w:rPr>
        <w:t>ә</w:t>
      </w:r>
      <w:r>
        <w:rPr>
          <w:rStyle w:val="C0"/>
        </w:rPr>
        <w:t>ш</w:t>
      </w:r>
      <w:r>
        <w:rPr>
          <w:rStyle w:val="C0"/>
          <w:lang w:val="tt-RU"/>
        </w:rPr>
        <w:t>ә</w:t>
      </w:r>
      <w:r>
        <w:rPr>
          <w:rStyle w:val="C0"/>
        </w:rPr>
        <w:t xml:space="preserve">без». </w:t>
      </w:r>
    </w:p>
    <w:p>
      <w:pPr>
        <w:pStyle w:val="C2"/>
        <w:spacing w:before="0" w:after="0"/>
        <w:jc w:val="both"/>
        <w:rPr>
          <w:rStyle w:val="C0"/>
          <w:u w:val="single"/>
        </w:rPr>
      </w:pPr>
      <w:r>
        <w:rPr/>
      </w:r>
    </w:p>
    <w:p>
      <w:pPr>
        <w:pStyle w:val="C2"/>
        <w:spacing w:before="0" w:after="0"/>
        <w:jc w:val="both"/>
        <w:rPr>
          <w:b/>
          <w:b/>
        </w:rPr>
      </w:pPr>
      <w:r>
        <w:rPr>
          <w:rStyle w:val="C0"/>
          <w:b/>
        </w:rPr>
        <w:t>Развивающие задачи:</w:t>
      </w:r>
    </w:p>
    <w:p>
      <w:pPr>
        <w:pStyle w:val="C2"/>
        <w:spacing w:before="0" w:after="0"/>
        <w:jc w:val="both"/>
        <w:rPr>
          <w:rStyle w:val="C0"/>
        </w:rPr>
      </w:pPr>
      <w:r>
        <w:rPr>
          <w:rStyle w:val="C0"/>
        </w:rPr>
        <w:t xml:space="preserve">- Развивать навыки связной речи, 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- Закрепить умение детей обращаться друг другу на татарском языке, умение задавать и отвечать на вопросы: Кто это? Ты кто? Что делает? Что делаю? Что делаешь? Что надо? Куда идешь? Какая, какое, какой? Сколько? </w:t>
      </w:r>
    </w:p>
    <w:p>
      <w:pPr>
        <w:pStyle w:val="Normal"/>
        <w:spacing w:lineRule="auto" w:line="240" w:before="0" w:after="120"/>
        <w:jc w:val="both"/>
        <w:rPr>
          <w:rStyle w:val="C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любовь к родному краю, к ее природе, бережное отношение к ней.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Воспитывать у детей желание говорить на татарском языке, интерес и любовь к татарскому языку, к народному фольклору. </w:t>
      </w:r>
    </w:p>
    <w:p>
      <w:pPr>
        <w:pStyle w:val="C2"/>
        <w:spacing w:before="0" w:after="0"/>
        <w:jc w:val="both"/>
        <w:rPr>
          <w:rStyle w:val="C0"/>
          <w:u w:val="single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2"/>
        <w:spacing w:before="0" w:after="0"/>
        <w:jc w:val="both"/>
        <w:rPr>
          <w:rStyle w:val="C0"/>
          <w:b/>
          <w:b/>
        </w:rPr>
      </w:pPr>
      <w:r>
        <w:rPr>
          <w:rStyle w:val="C0"/>
          <w:b/>
        </w:rPr>
        <w:t>Предварительная работа с детьми: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Разучивание песен, хороводной игры (</w:t>
      </w:r>
      <w:r>
        <w:rPr>
          <w:rStyle w:val="C0"/>
          <w:lang w:val="tt-RU"/>
        </w:rPr>
        <w:t>аудиозапись №6); дидактические и сюжетно-ролевые игры: “Магазин”, “Кафе”, “В лесу”; рассматривание открыток с видами Казани и городов Татарстана, видеопрезентации: ”Татарстан – моя Родина, мой родной край!”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Style w:val="C0"/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варительная работа педаго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конспекта, подготовка атрибутов и демонстрационного материала к ОД.</w:t>
      </w:r>
    </w:p>
    <w:p>
      <w:pPr>
        <w:pStyle w:val="C2"/>
        <w:spacing w:before="0" w:after="0"/>
        <w:jc w:val="both"/>
        <w:rPr>
          <w:rStyle w:val="C0"/>
          <w:u w:val="single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2"/>
        <w:spacing w:before="0" w:after="0"/>
        <w:jc w:val="both"/>
        <w:rPr>
          <w:b/>
          <w:b/>
        </w:rPr>
      </w:pPr>
      <w:r>
        <w:rPr>
          <w:rStyle w:val="C0"/>
          <w:b/>
        </w:rPr>
        <w:t>Дидактическое обеспечение занятия:</w:t>
      </w:r>
    </w:p>
    <w:p>
      <w:pPr>
        <w:pStyle w:val="C2"/>
        <w:spacing w:before="0" w:after="0"/>
        <w:jc w:val="both"/>
        <w:rPr/>
      </w:pPr>
      <w:r>
        <w:rPr>
          <w:rStyle w:val="C0"/>
          <w:b/>
        </w:rPr>
        <w:t>Демонстрационный материал:</w:t>
      </w:r>
      <w:r>
        <w:rPr>
          <w:rStyle w:val="C0"/>
        </w:rPr>
        <w:t xml:space="preserve"> </w:t>
      </w:r>
      <w:r>
        <w:rPr>
          <w:rStyle w:val="C0"/>
          <w:lang w:val="tt-RU"/>
        </w:rPr>
        <w:t xml:space="preserve">видео, слайды с видами </w:t>
      </w:r>
      <w:r>
        <w:rPr/>
        <w:t>города Казани, Казанского Кремля</w:t>
      </w:r>
      <w:r>
        <w:rPr>
          <w:rStyle w:val="C0"/>
        </w:rPr>
        <w:t>; городов республики Татарстан; игруш</w:t>
      </w:r>
      <w:r>
        <w:rPr>
          <w:rStyle w:val="C0"/>
          <w:lang w:val="tt-RU"/>
        </w:rPr>
        <w:t>ки:</w:t>
      </w:r>
      <w:r>
        <w:rPr>
          <w:rStyle w:val="C0"/>
        </w:rPr>
        <w:t xml:space="preserve"> собака Акбай и ко</w:t>
      </w:r>
      <w:r>
        <w:rPr>
          <w:rStyle w:val="C0"/>
          <w:lang w:val="tt-RU"/>
        </w:rPr>
        <w:t>шка</w:t>
      </w:r>
      <w:r>
        <w:rPr>
          <w:rStyle w:val="C0"/>
        </w:rPr>
        <w:t xml:space="preserve"> Мияу; атрибуты к сюжетно-ролевым играм: «Кафе», «В лесу», «Магазин игрушек»; проектор, ноутбук; пиктограммы.</w:t>
      </w:r>
    </w:p>
    <w:p>
      <w:pPr>
        <w:pStyle w:val="C2"/>
        <w:spacing w:before="0" w:after="0"/>
        <w:jc w:val="both"/>
        <w:rPr>
          <w:lang w:val="tt-RU"/>
        </w:rPr>
      </w:pPr>
      <w:r>
        <w:rPr>
          <w:rStyle w:val="C0"/>
          <w:b/>
        </w:rPr>
        <w:t>Раздаточный материал:</w:t>
      </w:r>
      <w:r>
        <w:rPr>
          <w:rStyle w:val="C0"/>
        </w:rPr>
        <w:t xml:space="preserve"> полумаски диких животных, билеты</w:t>
      </w:r>
      <w:r>
        <w:rPr>
          <w:rStyle w:val="C0"/>
          <w:lang w:val="tt-RU"/>
        </w:rPr>
        <w:t>, пиктограммы, раздаточны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Речевое развитие», «Художественно-эстетическое развитие», «Познавательное развитие», «Социально-коммуникативное развит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гровая, коммуникативная, продуктивная, познавательно-исследовательская.</w:t>
      </w:r>
    </w:p>
    <w:p>
      <w:pPr>
        <w:pStyle w:val="C2"/>
        <w:tabs>
          <w:tab w:val="clear" w:pos="708"/>
          <w:tab w:val="center" w:pos="4677" w:leader="none"/>
        </w:tabs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2"/>
        <w:tabs>
          <w:tab w:val="clear" w:pos="708"/>
          <w:tab w:val="center" w:pos="467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Использованная литература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Г.З. Гарафиева «Детские праздники» Казань, 2003г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УМК «Говорим по-татарски. Методическое пособие по обучению детей татарскому языку» Казань, 2012г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«Пляшем, поем и играем» Казань, 2007г.</w:t>
      </w:r>
    </w:p>
    <w:p>
      <w:pPr>
        <w:pStyle w:val="C2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pacing w:before="0" w:after="0"/>
        <w:jc w:val="both"/>
        <w:rPr>
          <w:rStyle w:val="C0"/>
          <w:b/>
          <w:b/>
          <w:lang w:val="tt-RU"/>
        </w:rPr>
      </w:pPr>
      <w:r>
        <w:rPr>
          <w:rStyle w:val="C0"/>
          <w:b/>
        </w:rPr>
        <w:t>Структура НОД:</w:t>
      </w:r>
    </w:p>
    <w:p>
      <w:pPr>
        <w:pStyle w:val="C2"/>
        <w:spacing w:before="0" w:after="0"/>
        <w:jc w:val="both"/>
        <w:rPr>
          <w:lang w:val="tt-RU"/>
        </w:rPr>
      </w:pPr>
      <w:r>
        <w:rPr>
          <w:rStyle w:val="C0"/>
          <w:lang w:val="en-US"/>
        </w:rPr>
        <w:t>I</w:t>
      </w:r>
      <w:r>
        <w:rPr>
          <w:rStyle w:val="C0"/>
        </w:rPr>
        <w:t xml:space="preserve">. </w:t>
      </w:r>
      <w:r>
        <w:rPr>
          <w:rStyle w:val="C0"/>
          <w:lang w:val="tt-RU"/>
        </w:rPr>
        <w:t>Вводная часть – 5 минут.</w:t>
      </w:r>
    </w:p>
    <w:p>
      <w:pPr>
        <w:pStyle w:val="C2"/>
        <w:spacing w:before="0" w:after="0"/>
        <w:ind w:firstLine="709"/>
        <w:jc w:val="both"/>
        <w:rPr/>
      </w:pPr>
      <w:r>
        <w:rPr>
          <w:rStyle w:val="C0"/>
        </w:rPr>
        <w:t xml:space="preserve">1. </w:t>
      </w:r>
      <w:r>
        <w:rPr>
          <w:rStyle w:val="C0"/>
          <w:lang w:val="tt-RU"/>
        </w:rPr>
        <w:t>Психологичский настрой, вводный организационный момент.</w:t>
      </w:r>
    </w:p>
    <w:p>
      <w:pPr>
        <w:pStyle w:val="C2"/>
        <w:spacing w:before="0" w:after="0"/>
        <w:ind w:firstLine="709"/>
        <w:jc w:val="both"/>
        <w:rPr/>
      </w:pPr>
      <w:r>
        <w:rPr>
          <w:rStyle w:val="C0"/>
          <w:lang w:val="tt-RU"/>
        </w:rPr>
        <w:t>2</w:t>
      </w:r>
      <w:r>
        <w:rPr>
          <w:rStyle w:val="C0"/>
        </w:rPr>
        <w:t xml:space="preserve">. Приветствие, краткая беседа о погоде. </w:t>
      </w:r>
    </w:p>
    <w:p>
      <w:pPr>
        <w:pStyle w:val="C2"/>
        <w:spacing w:before="0" w:after="0"/>
        <w:ind w:firstLine="709"/>
        <w:jc w:val="both"/>
        <w:rPr>
          <w:rStyle w:val="C0"/>
          <w:lang w:val="tt-RU"/>
        </w:rPr>
      </w:pPr>
      <w:r>
        <w:rPr>
          <w:rStyle w:val="C0"/>
        </w:rPr>
        <w:t xml:space="preserve">3. </w:t>
      </w:r>
      <w:r>
        <w:rPr>
          <w:rStyle w:val="C0"/>
          <w:lang w:val="tt-RU"/>
        </w:rPr>
        <w:t>Сюрпризный момент: приглашение в Казань.</w:t>
      </w:r>
    </w:p>
    <w:p>
      <w:pPr>
        <w:pStyle w:val="C2"/>
        <w:spacing w:before="0" w:after="0"/>
        <w:ind w:firstLine="709"/>
        <w:jc w:val="both"/>
        <w:rPr/>
      </w:pPr>
      <w:r>
        <w:rPr>
          <w:rStyle w:val="C0"/>
          <w:lang w:val="tt-RU"/>
        </w:rPr>
        <w:t>4 Игра “Давайте, познакомимся!”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ab/>
        <w:t xml:space="preserve">5 Вопрос: Син кем? </w:t>
      </w:r>
      <w:r>
        <w:rPr>
          <w:rStyle w:val="C0"/>
          <w:lang w:val="tt-RU"/>
        </w:rPr>
        <w:t>(</w:t>
      </w:r>
      <w:r>
        <w:rPr>
          <w:rStyle w:val="C0"/>
        </w:rPr>
        <w:t>Ты кто?)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en-US"/>
        </w:rPr>
        <w:t>II</w:t>
      </w:r>
      <w:r>
        <w:rPr>
          <w:rStyle w:val="C0"/>
        </w:rPr>
        <w:t>. Основная часть – 22 минуты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</w:rPr>
        <w:tab/>
        <w:t>1. Сюжетно-ролевая игра «Покупаем билет на автобус».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  <w:lang w:val="tt-RU"/>
        </w:rPr>
        <w:t>2. Игровая ситуация: “Я назову, а ты найди и покажи”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ab/>
        <w:t xml:space="preserve">3. Ситуация: “В цирке” 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ab/>
        <w:t>4</w:t>
      </w:r>
      <w:r>
        <w:rPr>
          <w:rStyle w:val="C0"/>
        </w:rPr>
        <w:t>. Музыкально-хороводная игра «К</w:t>
      </w:r>
      <w:r>
        <w:rPr>
          <w:rStyle w:val="C0"/>
          <w:lang w:val="tt-RU"/>
        </w:rPr>
        <w:t>ә</w:t>
      </w:r>
      <w:r>
        <w:rPr>
          <w:rStyle w:val="C0"/>
        </w:rPr>
        <w:t>рия-З</w:t>
      </w:r>
      <w:r>
        <w:rPr>
          <w:rStyle w:val="C0"/>
          <w:lang w:val="tt-RU"/>
        </w:rPr>
        <w:t>ә</w:t>
      </w:r>
      <w:r>
        <w:rPr>
          <w:rStyle w:val="C0"/>
        </w:rPr>
        <w:t>к</w:t>
      </w:r>
      <w:r>
        <w:rPr>
          <w:rStyle w:val="C0"/>
          <w:lang w:val="tt-RU"/>
        </w:rPr>
        <w:t>ә</w:t>
      </w:r>
      <w:r>
        <w:rPr>
          <w:rStyle w:val="C0"/>
        </w:rPr>
        <w:t xml:space="preserve">рия» 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ab/>
        <w:t>5</w:t>
      </w:r>
      <w:r>
        <w:rPr>
          <w:rStyle w:val="C0"/>
        </w:rPr>
        <w:t>. Творческое задание детей (Рисование).</w:t>
      </w:r>
    </w:p>
    <w:p>
      <w:pPr>
        <w:pStyle w:val="C2"/>
        <w:spacing w:before="0" w:after="0"/>
        <w:jc w:val="both"/>
        <w:rPr>
          <w:rStyle w:val="C0"/>
        </w:rPr>
      </w:pPr>
      <w:r>
        <w:rPr>
          <w:rStyle w:val="C0"/>
          <w:lang w:val="en-US"/>
        </w:rPr>
        <w:t>III</w:t>
      </w:r>
      <w:r>
        <w:rPr>
          <w:rStyle w:val="C0"/>
        </w:rPr>
        <w:t>. Заключительная часть –3 минуты.</w:t>
      </w:r>
    </w:p>
    <w:p>
      <w:pPr>
        <w:pStyle w:val="C2"/>
        <w:spacing w:before="0" w:after="0"/>
        <w:jc w:val="both"/>
        <w:rPr>
          <w:rStyle w:val="C0"/>
        </w:rPr>
      </w:pPr>
      <w:r>
        <w:rPr>
          <w:rStyle w:val="C0"/>
          <w:lang w:val="tt-RU"/>
        </w:rPr>
        <w:tab/>
        <w:t>1. Подведение итог</w:t>
      </w:r>
      <w:r>
        <w:rPr>
          <w:rStyle w:val="C0"/>
        </w:rPr>
        <w:t>ов занятия.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ab/>
        <w:t>2. Поощрение детей.</w:t>
      </w:r>
    </w:p>
    <w:p>
      <w:pPr>
        <w:pStyle w:val="C2"/>
        <w:spacing w:before="0" w:after="0"/>
        <w:jc w:val="both"/>
        <w:rPr>
          <w:rStyle w:val="C0"/>
          <w:b/>
          <w:b/>
          <w:u w:val="single"/>
        </w:rPr>
      </w:pPr>
      <w:r>
        <w:rPr/>
      </w:r>
    </w:p>
    <w:p>
      <w:pPr>
        <w:pStyle w:val="C2"/>
        <w:spacing w:before="0" w:after="0"/>
        <w:jc w:val="both"/>
        <w:rPr>
          <w:b/>
          <w:b/>
        </w:rPr>
      </w:pPr>
      <w:r>
        <w:rPr>
          <w:rStyle w:val="C0"/>
          <w:b/>
        </w:rPr>
        <w:t xml:space="preserve">Ход </w:t>
      </w:r>
      <w:r>
        <w:rPr>
          <w:rStyle w:val="C0"/>
          <w:b/>
          <w:lang w:val="tt-RU"/>
        </w:rPr>
        <w:t>занятия: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Воспитатель: - Исәнмесез</w:t>
      </w:r>
      <w:r>
        <w:rPr>
          <w:rStyle w:val="C0"/>
          <w:lang w:val="tt-RU"/>
        </w:rPr>
        <w:t>,</w:t>
      </w:r>
      <w:r>
        <w:rPr>
          <w:rStyle w:val="C0"/>
        </w:rPr>
        <w:t xml:space="preserve"> балалар!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Дети: - Исәнмесез</w:t>
      </w:r>
      <w:r>
        <w:rPr>
          <w:rStyle w:val="C0"/>
          <w:lang w:val="tt-RU"/>
        </w:rPr>
        <w:t>!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Воспитатель: - Х</w:t>
      </w:r>
      <w:r>
        <w:rPr>
          <w:rStyle w:val="C0"/>
          <w:lang w:val="tt-RU"/>
        </w:rPr>
        <w:t>ә</w:t>
      </w:r>
      <w:r>
        <w:rPr>
          <w:rStyle w:val="C0"/>
        </w:rPr>
        <w:t>лл</w:t>
      </w:r>
      <w:r>
        <w:rPr>
          <w:rStyle w:val="C0"/>
          <w:lang w:val="tt-RU"/>
        </w:rPr>
        <w:t>ә</w:t>
      </w:r>
      <w:r>
        <w:rPr>
          <w:rStyle w:val="C0"/>
        </w:rPr>
        <w:t>р ничек?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Дети: - </w:t>
      </w:r>
      <w:r>
        <w:rPr>
          <w:rStyle w:val="C0"/>
          <w:lang w:val="tt-RU"/>
        </w:rPr>
        <w:t>Ә</w:t>
      </w:r>
      <w:r>
        <w:rPr>
          <w:rStyle w:val="C0"/>
        </w:rPr>
        <w:t>йб</w:t>
      </w:r>
      <w:r>
        <w:rPr>
          <w:rStyle w:val="C0"/>
          <w:lang w:val="tt-RU"/>
        </w:rPr>
        <w:t>ә</w:t>
      </w:r>
      <w:r>
        <w:rPr>
          <w:rStyle w:val="C0"/>
        </w:rPr>
        <w:t>т</w:t>
      </w:r>
      <w:r>
        <w:rPr>
          <w:rStyle w:val="C0"/>
          <w:lang w:val="tt-RU"/>
        </w:rPr>
        <w:t>, рәх</w:t>
      </w:r>
      <w:r>
        <w:rPr>
          <w:rStyle w:val="C0"/>
        </w:rPr>
        <w:t>м</w:t>
      </w:r>
      <w:r>
        <w:rPr>
          <w:rStyle w:val="C0"/>
          <w:lang w:val="tt-RU"/>
        </w:rPr>
        <w:t>ә</w:t>
      </w:r>
      <w:r>
        <w:rPr>
          <w:rStyle w:val="C0"/>
        </w:rPr>
        <w:t>т</w:t>
      </w:r>
      <w:r>
        <w:rPr>
          <w:rStyle w:val="C0"/>
          <w:lang w:val="tt-RU"/>
        </w:rPr>
        <w:t>! Хәлләр ничек?(Спрашивают у воспитателя)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</w:rPr>
        <w:t xml:space="preserve">Воспитатель: - </w:t>
      </w:r>
      <w:r>
        <w:rPr>
          <w:rStyle w:val="C0"/>
          <w:lang w:val="tt-RU"/>
        </w:rPr>
        <w:t>Ә</w:t>
      </w:r>
      <w:r>
        <w:rPr>
          <w:rStyle w:val="C0"/>
        </w:rPr>
        <w:t>йб</w:t>
      </w:r>
      <w:r>
        <w:rPr>
          <w:rStyle w:val="C0"/>
          <w:lang w:val="tt-RU"/>
        </w:rPr>
        <w:t>ә</w:t>
      </w:r>
      <w:r>
        <w:rPr>
          <w:rStyle w:val="C0"/>
        </w:rPr>
        <w:t>т</w:t>
      </w:r>
      <w:r>
        <w:rPr>
          <w:rStyle w:val="C0"/>
          <w:lang w:val="tt-RU"/>
        </w:rPr>
        <w:t>, рәх</w:t>
      </w:r>
      <w:r>
        <w:rPr>
          <w:rStyle w:val="C0"/>
        </w:rPr>
        <w:t>м</w:t>
      </w:r>
      <w:r>
        <w:rPr>
          <w:rStyle w:val="C0"/>
          <w:lang w:val="tt-RU"/>
        </w:rPr>
        <w:t>ә</w:t>
      </w:r>
      <w:r>
        <w:rPr>
          <w:rStyle w:val="C0"/>
        </w:rPr>
        <w:t>т</w:t>
      </w:r>
      <w:r>
        <w:rPr>
          <w:rStyle w:val="C0"/>
          <w:lang w:val="tt-RU"/>
        </w:rPr>
        <w:t xml:space="preserve">! 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- Сегодня к нам пришли гости и все они хотят послушать, как вы учитесь говорить на татарском языке, ведь вы живете в Республики татарстан, где каждый человек должен знать свой родной язык. К тому же вы – будущие школьники. Здесь присутсвуют учителя из школы, куда вы скоро пойдете. Вам надо будет очень постараться, ведь вы – умницы. Похвалите себя!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</w:rPr>
        <w:t xml:space="preserve">Дети:- </w:t>
      </w:r>
      <w:r>
        <w:rPr>
          <w:rStyle w:val="C0"/>
          <w:lang w:val="tt-RU"/>
        </w:rPr>
        <w:t>Мин – яхшы, мин эйбэт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 xml:space="preserve">- Мин- тырыш, мин – акыллы бала! 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</w:rPr>
        <w:t>Воспитатель:</w:t>
      </w:r>
      <w:r>
        <w:rPr>
          <w:rStyle w:val="C0"/>
          <w:lang w:val="tt-RU"/>
        </w:rPr>
        <w:t>- А сейчас пожелайте доброго дня гостям и спросите – каку них дела?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 xml:space="preserve">Дети: -Хэерле кэн! Хэллэр ничек? 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Воспитатель: - Новый день наступил, скажите пожалуйста, какой сегодня день недели?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Дети: - Жомга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Воспитатель: -А завтра и послезавтра будет?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Дети: - Шимбэ , якшэмбе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 xml:space="preserve">Воспитатель: - Поиграем в игру “Закончи фразу!” 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-Поговорим о погоде: Тышта - көз. Көзен урамда салкын. Кояш җылытмый. Кар ява. Салкын җил- исә. Кар матур, чиста, салкын.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 xml:space="preserve">- Про солнце – кояш расскажите стихотворение. 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Дети: - Кояшкай, кояшкай,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ab/>
        <w:t>Безгә син елмай.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ab/>
        <w:t>Бик рәхәт син булганда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ab/>
        <w:t>Яратабыз уйнарга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b/>
          <w:lang w:val="tt-RU"/>
        </w:rPr>
        <w:t>Основная часть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Воспитатель:</w:t>
      </w:r>
      <w:r>
        <w:rPr>
          <w:rStyle w:val="C0"/>
        </w:rPr>
        <w:t xml:space="preserve"> - </w:t>
      </w:r>
      <w:r>
        <w:rPr>
          <w:rStyle w:val="C0"/>
          <w:lang w:val="tt-RU"/>
        </w:rPr>
        <w:t xml:space="preserve">Ребята, мы с вами живем в красивой, богатой республике. Как она называется? 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Дети: - Татарстан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Воспитатель: - Назовите столицу нашей республики.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 xml:space="preserve">Дети: - Казань. 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Воспитатель: - Живя в Татарстане, мы все и взрослые и дети говорим на 2-х государственных языках: татарском и на русском.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Дети: - Взрослый или ребенок, ты должен понимать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ab/>
        <w:t xml:space="preserve"> Раз в Татарстане живешь – татарский язык надо знать!</w:t>
      </w:r>
    </w:p>
    <w:p>
      <w:pPr>
        <w:pStyle w:val="C2"/>
        <w:spacing w:before="0" w:after="0"/>
        <w:jc w:val="both"/>
        <w:rPr>
          <w:rStyle w:val="C0"/>
        </w:rPr>
      </w:pPr>
      <w:r>
        <w:rPr>
          <w:rStyle w:val="C0"/>
          <w:lang w:val="tt-RU"/>
        </w:rPr>
        <w:t xml:space="preserve">Воспитатель: - А учить татарский язык нам помогают наши веселые помощники друзья – Мияу и Акбай. </w:t>
      </w:r>
      <w:r>
        <w:rPr>
          <w:rStyle w:val="C0"/>
        </w:rPr>
        <w:t>А вот и они. Поздоровайтесь с ними.</w:t>
      </w:r>
    </w:p>
    <w:p>
      <w:pPr>
        <w:pStyle w:val="C2"/>
        <w:spacing w:before="0" w:after="0"/>
        <w:jc w:val="both"/>
        <w:rPr>
          <w:rStyle w:val="C0"/>
        </w:rPr>
      </w:pPr>
      <w:r>
        <w:rPr>
          <w:rStyle w:val="C0"/>
        </w:rPr>
        <w:t>Дети: - Ис</w:t>
      </w:r>
      <w:r>
        <w:rPr>
          <w:rStyle w:val="C0"/>
          <w:lang w:val="tt-RU"/>
        </w:rPr>
        <w:t>ә</w:t>
      </w:r>
      <w:r>
        <w:rPr>
          <w:rStyle w:val="C0"/>
        </w:rPr>
        <w:t>нме, Мияу! Ис</w:t>
      </w:r>
      <w:r>
        <w:rPr>
          <w:rStyle w:val="C0"/>
          <w:lang w:val="tt-RU"/>
        </w:rPr>
        <w:t>ән</w:t>
      </w:r>
      <w:r>
        <w:rPr>
          <w:rStyle w:val="C0"/>
        </w:rPr>
        <w:t>ме</w:t>
      </w:r>
      <w:r>
        <w:rPr>
          <w:rStyle w:val="C0"/>
          <w:lang w:val="tt-RU"/>
        </w:rPr>
        <w:t>,</w:t>
      </w:r>
      <w:r>
        <w:rPr>
          <w:rStyle w:val="C0"/>
        </w:rPr>
        <w:t xml:space="preserve"> Акбай. Х</w:t>
      </w:r>
      <w:r>
        <w:rPr>
          <w:rStyle w:val="C0"/>
          <w:lang w:val="tt-RU"/>
        </w:rPr>
        <w:t>ә</w:t>
      </w:r>
      <w:r>
        <w:rPr>
          <w:rStyle w:val="C0"/>
        </w:rPr>
        <w:t>лл</w:t>
      </w:r>
      <w:r>
        <w:rPr>
          <w:rStyle w:val="C0"/>
          <w:lang w:val="tt-RU"/>
        </w:rPr>
        <w:t>ә</w:t>
      </w:r>
      <w:r>
        <w:rPr>
          <w:rStyle w:val="C0"/>
        </w:rPr>
        <w:t>р ничек?</w:t>
      </w:r>
    </w:p>
    <w:p>
      <w:pPr>
        <w:pStyle w:val="C2"/>
        <w:spacing w:before="0" w:after="0"/>
        <w:jc w:val="both"/>
        <w:rPr>
          <w:rStyle w:val="C0"/>
        </w:rPr>
      </w:pPr>
      <w:r>
        <w:rPr>
          <w:rStyle w:val="C0"/>
          <w:lang w:val="tt-RU"/>
        </w:rPr>
        <w:t xml:space="preserve">Воспитатель: </w:t>
      </w:r>
      <w:r>
        <w:rPr>
          <w:rStyle w:val="C0"/>
        </w:rPr>
        <w:t>- Наши добрые и веселые помощники</w:t>
      </w:r>
      <w:r>
        <w:rPr>
          <w:rStyle w:val="C0"/>
          <w:lang w:val="tt-RU"/>
        </w:rPr>
        <w:t xml:space="preserve"> </w:t>
      </w:r>
      <w:r>
        <w:rPr>
          <w:rStyle w:val="C0"/>
        </w:rPr>
        <w:t xml:space="preserve">получили приглашение: посетить </w:t>
      </w:r>
      <w:r>
        <w:rPr>
          <w:rStyle w:val="C0"/>
          <w:lang w:val="tt-RU"/>
        </w:rPr>
        <w:t>нашу столицу красавицу</w:t>
      </w:r>
      <w:r>
        <w:rPr>
          <w:rStyle w:val="C0"/>
        </w:rPr>
        <w:t xml:space="preserve"> Казань. Мы очень любим Акбая и Мияу, дружно живем, вот они хотят пригласить нас вместе с ними совершить экскурсию в город Казань. Поедем в столицу? – Казанга барабызмы?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</w:rPr>
        <w:t xml:space="preserve">Дети: - Эйе, барабыз. (Слайд - с видом Казани) 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Воспитатель: - Казань находится далеко от нашего города.  На чем можно доехать до города?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Дети: - Поедем на автобусе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 xml:space="preserve">Воспитатель: - А что нам надо сделать? Что купить, чтобы нас посадили в автобус? Нәрсә кирәк? 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 xml:space="preserve">Дети: - Билет кирәк. 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 xml:space="preserve">Воспитатель: - Правильно, надо купить билет. (Слайд с видом автовокзала Нижнекамска) 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Игровая ситуация: ”Касса”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Развивающий диалог: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 xml:space="preserve">Исәнмесез! – Исәнмесез! </w:t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>
          <w:rStyle w:val="C0"/>
          <w:lang w:val="tt-RU"/>
        </w:rPr>
        <w:t xml:space="preserve">Нәрсә кирәк? – Билет кирәк. </w:t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>
          <w:rStyle w:val="C0"/>
          <w:lang w:val="tt-RU"/>
        </w:rPr>
        <w:t xml:space="preserve">Кая барасын? – Казанга барам. </w:t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>
          <w:rStyle w:val="C0"/>
          <w:lang w:val="tt-RU"/>
        </w:rPr>
        <w:t xml:space="preserve">Ничә билет? </w:t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>
          <w:rStyle w:val="C0"/>
          <w:lang w:val="tt-RU"/>
        </w:rPr>
        <w:t xml:space="preserve">Илья, посчитай, сколько человек поедут в Казань? (Ребенок считает). </w:t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>
          <w:rStyle w:val="C0"/>
          <w:lang w:val="tt-RU"/>
        </w:rPr>
        <w:t xml:space="preserve">13(ун өч) билет кирәк. </w:t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>
          <w:rStyle w:val="C0"/>
          <w:lang w:val="tt-RU"/>
        </w:rPr>
        <w:t>Мә, 13 билет.</w:t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>
          <w:rStyle w:val="C0"/>
          <w:lang w:val="tt-RU"/>
        </w:rPr>
        <w:t>Рәхмәт.</w:t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>
          <w:rStyle w:val="C0"/>
          <w:lang w:val="tt-RU"/>
        </w:rPr>
        <w:t>Сау булыгыз. – Сау булыгыз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Воспитатель: - Ребята, я буду вашим экскурсоводом. Приглашаю вас в автобус. Давайте познакомимся. Мин – тәрбияче апа Гульсум Иниятулловна. Син кем? Расскажите о себе (Проводится игра ”Син кем?”)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 xml:space="preserve">Воспитатель: - Син кем? Кая барасын? 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 xml:space="preserve">Дети: - Мин Артем. Мин Казанга барам. 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 xml:space="preserve">Воспитатель: - А чтобы веселее было, давайте споем песню ”Мин Казанга барам” 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(включается аудиозапись № 29).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Мин барам, барам, барам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Казанга барам, барам.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Әйе шул, әйе шул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Казанга барам, барам.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Воспитатель: - Казань находится далеко от Нижнекамска. Ехать нужно долго, вы не проголодались? Сейчас автобус остановится, и мы немного отдохнем. Вот я уже прекрасное кафе – “Вкусное” называется, а по татарски,как будет вкусное?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Дети: - Тәмле!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Проводится диалог через сюңетно-ролевую игру ”Кафе”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-Настя, син кая барасын? – Кафега барам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- Илья, син сатучы – продавец, а - дети - покупатели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- Исәнмесез. – Исәнмесез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- Хәлләр ничек? – Әйбәт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- Нәрсә кирәк? – Өчпочмак кирәк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- Нинди өчпочмак? – Тәмле өчпочмак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- Ничә өчпочмак? – Ике өчпочмак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Воспитатель: - Вежливо попроси өчпочмак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- Ике өчпочмак бир әле. – Мә. Ике өчпочмак, аша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- Рәхмәт. Өчпочмак тәмле. Мин өчпочмак ашыйм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Игровая ситуация: Разговор по телефону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Звонит Алеша другу Илье (он остался в Нижнекамске)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0"/>
          <w:lang w:val="tt-RU"/>
        </w:rPr>
        <w:t>Алло! –Алло!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Исәнмесез! – Исәнмесез!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0"/>
          <w:lang w:val="tt-RU"/>
        </w:rPr>
        <w:t>Син кем? – Мин – малай. Мин Илья!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Син кем? – Мин- Алеша.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Хәлләр ничек, Илья? – Рәхмәт, әйбәт.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Хәлләр ничек? – Әйбәт, рәхмәт.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Кая барасын? – Казанга барам.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0"/>
          <w:lang w:val="tt-RU"/>
        </w:rPr>
        <w:t xml:space="preserve">Син нишлисен? – Мин өчпочмак ашыйм. Өчпочмак тәмле. Син нишлисен? 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0"/>
          <w:lang w:val="tt-RU"/>
        </w:rPr>
        <w:t xml:space="preserve">Мин уйныйм.Сау бул, Илья. – Сау бул, Алеша. 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Воспитатель: - Внимание, автобус отправляется дальше в путь.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 xml:space="preserve">Богата наша республика своими плодородными землями, полями, лесами. Посмотрите, ребята, мы проезжаем мимо леса. А каких животных можно встретить в лесах нашего Татарстана? (на экране слайд – лес, появляются дикие животные – аю, куян, керпе, тычкан, эт). 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/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Дидактическая игра – “Бу- нәрсә? Ул нишли?”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 xml:space="preserve">Бу –нәрсә? – Бу аю. 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0"/>
          <w:lang w:val="tt-RU"/>
        </w:rPr>
        <w:t>Аю нишли? – Аю йоклый.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Куян – утыра.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0"/>
          <w:lang w:val="tt-RU"/>
        </w:rPr>
        <w:t>Керпе – уйный.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0"/>
          <w:lang w:val="tt-RU"/>
        </w:rPr>
        <w:t>Тычкан – сыр ашый.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Эт – ипи ашый.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Воспитатель: Покажите соответствующую картину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Работа с раздаточным материалом: детям раздаются картинки.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0"/>
          <w:lang w:val="tt-RU"/>
        </w:rPr>
        <w:t>Аю йоклый.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0"/>
          <w:lang w:val="tt-RU"/>
        </w:rPr>
        <w:t>Куян утыра.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Керпе туп уйный.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 xml:space="preserve">Тычкан сыр ашый. 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Эт аш ашый.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Әби утыра.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0"/>
          <w:lang w:val="tt-RU"/>
        </w:rPr>
        <w:t>Бабай йоклый.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0"/>
          <w:lang w:val="tt-RU"/>
        </w:rPr>
        <w:t>Песи сөт эчә.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Әни кул юа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Воспитатель: - Молодцы, ребята, а сейчас поиграем в игру ”Командир”(С пиктограммами)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Утыр! Уйна! Йокла! Аша! Эч! Сикер! (дети дают команды).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Воспитатель: - Поиграем в игру “Син нишлисең? (С пиктограммами)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Мин утырам, уйныйм, ашыйм, эчәм, йоклыйм, юам, сикерәм.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Воспитатель: - Вот мы и в Казани. Красива наша столица, тысячилетняя Казань! Это Очень древний город! Много туристов приезжают в нашу столицу. (Слайды на экране с достопримечательностями Казани: Кремля, театров, цирка,мечети). Предлагаю сходить в цирк. Пойдем? Барабызмы?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Дети: - Эйе.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 xml:space="preserve">Воспитатель: - </w:t>
      </w:r>
      <w:r>
        <w:rPr>
          <w:lang w:val="tt-RU"/>
        </w:rPr>
        <w:t>Кая барасын?</w:t>
      </w:r>
    </w:p>
    <w:p>
      <w:pPr>
        <w:pStyle w:val="C2"/>
        <w:spacing w:before="0" w:after="0"/>
        <w:jc w:val="both"/>
        <w:rPr>
          <w:lang w:val="tt-RU"/>
        </w:rPr>
      </w:pPr>
      <w:r>
        <w:rPr>
          <w:lang w:val="tt-RU"/>
        </w:rPr>
        <w:t>Дети: - Циркка барам! (Слайд цирка)</w:t>
      </w:r>
    </w:p>
    <w:p>
      <w:pPr>
        <w:pStyle w:val="C2"/>
        <w:spacing w:before="0" w:after="0"/>
        <w:jc w:val="both"/>
        <w:rPr>
          <w:lang w:val="tt-RU"/>
        </w:rPr>
      </w:pPr>
      <w:r>
        <w:rPr>
          <w:rStyle w:val="C0"/>
          <w:lang w:val="tt-RU"/>
        </w:rPr>
        <w:t>Воспитатель: -</w:t>
      </w:r>
      <w:r>
        <w:rPr>
          <w:lang w:val="tt-RU"/>
        </w:rPr>
        <w:t xml:space="preserve"> Циркта нәрсә бар? </w:t>
      </w:r>
    </w:p>
    <w:p>
      <w:pPr>
        <w:pStyle w:val="C2"/>
        <w:spacing w:before="0" w:after="0"/>
        <w:jc w:val="both"/>
        <w:rPr/>
      </w:pPr>
      <w:r>
        <w:rPr>
          <w:lang w:val="tt-RU"/>
        </w:rPr>
        <w:t>Дети: Куян, аю, керпе, тычкан, бүре, эт, песи бар!</w:t>
      </w:r>
    </w:p>
    <w:p>
      <w:pPr>
        <w:pStyle w:val="C2"/>
        <w:spacing w:before="0" w:after="0"/>
        <w:jc w:val="both"/>
        <w:rPr>
          <w:lang w:val="tt-RU"/>
        </w:rPr>
      </w:pPr>
      <w:r>
        <w:rPr>
          <w:rStyle w:val="C0"/>
          <w:lang w:val="tt-RU"/>
        </w:rPr>
        <w:t>Воспитатель: - Хорошо, у меня есть волшебная палочка и сейчас на некоторое время я превращу вас</w:t>
      </w:r>
      <w:r>
        <w:rPr>
          <w:lang w:val="tt-RU"/>
        </w:rPr>
        <w:t xml:space="preserve"> в животных, а вы расскажите, кто вы, какие вы и что делаете?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lang w:val="tt-RU"/>
        </w:rPr>
      </w:pPr>
      <w:r>
        <w:rPr>
          <w:lang w:val="tt-RU"/>
        </w:rPr>
        <w:t>Мин – аю. Мин зур, матур, әйбәт, чиста. Мин йоклыйм.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lang w:val="tt-RU"/>
        </w:rPr>
      </w:pPr>
      <w:r>
        <w:rPr>
          <w:lang w:val="tt-RU"/>
        </w:rPr>
        <w:t>Мин – куян. Мин матур, кечкенә, әйбәт, ак. Мин сикерәм.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lang w:val="tt-RU"/>
        </w:rPr>
        <w:t>Мин – эт. Мин- матур, кечкенә, чиста, әйбәт. Мин уйныйм.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lang w:val="tt-RU"/>
        </w:rPr>
      </w:pPr>
      <w:r>
        <w:rPr>
          <w:lang w:val="tt-RU"/>
        </w:rPr>
        <w:t>Мин – песи. Мин-әйбәт,матур, чиста, зур. Мин сөт эчәм.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0"/>
          <w:lang w:val="tt-RU"/>
        </w:rPr>
        <w:t>Мин – керпе. Мин кечкенә, матур, әйбәт, чиста. Мин туп уйныйм.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 xml:space="preserve">Воспитатель: - Молодцы, ребята. В Казани много магазинов, супермаркетов, детских садов. В садах дети тоже учат татарский язык, как и мы, поют песни, водят хороводы. Я предлагаю вам сейчас спеть в хороводе татарскую народную песню “Кәрия-Зәкәрия”! 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(проводится физминутка - хоровод под татарскую народную песню “Кәрия-Зәкәрия”).                                    Воспитатель: - Ребята, посмотрите перед нами овощной магазин. А давайте ненадолго заглянем туда. Что здес</w:t>
      </w:r>
      <w:r>
        <w:rPr>
          <w:rStyle w:val="C0"/>
        </w:rPr>
        <w:t>ь</w:t>
      </w:r>
      <w:r>
        <w:rPr>
          <w:rStyle w:val="C0"/>
          <w:lang w:val="tt-RU"/>
        </w:rPr>
        <w:t xml:space="preserve"> продается? (Слайд с овощами – игра “Назови правильно” - суган, бәрәнге, кишер, кыяр, кәбестә).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 xml:space="preserve">Воспитатель: - А в этом отделе продаются игрушки. (Слайд с игрушками - игра “Переводчики” – кукла-курчак, кошка-песи, собака-эт, заяц-куян, мишка-аю, машина-машина, мяч-туп. Посчитайте, сколько игрушек? Бер, ике, өч, дүрт, биш, алты, җиде, сигез. 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Воспитатель: - Здесь продаются разноцветные шары. Нинди шар? ( Кызыл, яшел, сары, зәңгәр)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 xml:space="preserve">Воспитатель: - Молодцы, ребята,наше путешествие подходит к концу и пришло время возвращаться домой в свой родной город. Садимся в автобус. По дороге домой поиграем. 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Игровая ситуация с использованием проектора: “Я назову, а ты найди и покажи”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(На экране картинки с игрушками)</w:t>
      </w:r>
    </w:p>
    <w:p>
      <w:pPr>
        <w:pStyle w:val="C2"/>
        <w:tabs>
          <w:tab w:val="clear" w:pos="708"/>
          <w:tab w:val="left" w:pos="2685" w:leader="none"/>
        </w:tabs>
        <w:spacing w:before="0" w:after="0"/>
        <w:jc w:val="both"/>
        <w:rPr/>
      </w:pPr>
      <w:r>
        <w:rPr>
          <w:rStyle w:val="C0"/>
          <w:lang w:val="tt-RU"/>
        </w:rPr>
        <w:t>Воспитатель: - Я назову количество овощей, а вы найдите рисунок, покажите и назовите.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(Дети выполняют задание)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Воспитатель: - Сегодня мы побывали в г. Казань, а чтобы нам было нескучно, предлагаю спеть песню (Аудиозапись № 24)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ab/>
        <w:t>Мин барам, барам, барам,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ab/>
        <w:t>Тубән Камага барам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ab/>
        <w:t>Әйе шул. Әйе шул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ab/>
        <w:t>Тубән Камага барам!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Воспитатель: - Давайте вспомним, какие еще города есть в Татарстане? (Дети называют – Чистополь, Елабуга, Бугульма, Заинск, Набережные Челны, Зеленодольск, Альметьевск. На экране появляются слайды с видами этих городов).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 xml:space="preserve">Воспитатель: - Наша республика большая и очень красивая. Вот мы и дома, в своем детском саду. Вам понравилось наше путешествие? Что вам понравилось больше всего? Что для вас было трудным? Что вы расскажете своим родителям? 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Воспитатель: - Все старались. Молодцы, ребята. О нашем путешествии и о своих впечатлениях я предлагаю вам дома нарисовать рисунки. Поблагодарим Мияу и Акбай за приглашение посетить Казань.(Благодарят и попрощаюся)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Дети: - Сау бул, Мияу. Сау бул, Акбай.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 xml:space="preserve">Воспитатель: - Попрощаемся и с нашими гостями! </w:t>
      </w:r>
    </w:p>
    <w:p>
      <w:pPr>
        <w:pStyle w:val="C2"/>
        <w:spacing w:before="0" w:after="0"/>
        <w:jc w:val="both"/>
        <w:rPr>
          <w:rStyle w:val="C0"/>
          <w:lang w:val="tt-RU"/>
        </w:rPr>
      </w:pPr>
      <w:r>
        <w:rPr>
          <w:rStyle w:val="C0"/>
          <w:lang w:val="tt-RU"/>
        </w:rPr>
        <w:t>Дети: - Сау булыгыз!</w:t>
      </w:r>
    </w:p>
    <w:p>
      <w:pPr>
        <w:pStyle w:val="C2"/>
        <w:spacing w:before="0" w:after="0"/>
        <w:jc w:val="both"/>
        <w:rPr/>
      </w:pPr>
      <w:r>
        <w:rPr>
          <w:rStyle w:val="C0"/>
          <w:lang w:val="tt-RU"/>
        </w:rPr>
        <w:t>Воспитатель: - Сау булыгы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0:00Z</dcterms:created>
  <dc:creator>таня</dc:creator>
  <dc:description/>
  <cp:keywords/>
  <dc:language>en-US</dc:language>
  <cp:lastModifiedBy>дсов24</cp:lastModifiedBy>
  <dcterms:modified xsi:type="dcterms:W3CDTF">2015-11-20T10:38:00Z</dcterms:modified>
  <cp:revision>7</cp:revision>
  <dc:subject/>
  <dc:title/>
</cp:coreProperties>
</file>