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44"/>
          <w:szCs w:val="28"/>
          <w:lang w:eastAsia="en-US"/>
        </w:rPr>
      </w:pPr>
      <w:r>
        <w:rPr>
          <w:rFonts w:eastAsia="Times New Roman"/>
          <w:sz w:val="44"/>
          <w:szCs w:val="28"/>
          <w:lang w:eastAsia="en-US"/>
        </w:rPr>
        <w:t xml:space="preserve"> </w:t>
      </w:r>
      <w:r>
        <w:rPr>
          <w:rFonts w:eastAsia="Calibri"/>
          <w:sz w:val="44"/>
          <w:szCs w:val="28"/>
          <w:lang w:eastAsia="en-US"/>
        </w:rPr>
        <w:t>Консультация для родителей</w:t>
      </w:r>
    </w:p>
    <w:p>
      <w:pPr>
        <w:pStyle w:val="Normal"/>
        <w:ind w:left="180" w:hanging="0"/>
        <w:rPr/>
      </w:pPr>
      <w:r>
        <w:rPr>
          <w:rFonts w:eastAsia="Times New Roman"/>
          <w:color w:val="0000FF"/>
          <w:sz w:val="44"/>
          <w:szCs w:val="28"/>
          <w:lang w:eastAsia="en-US"/>
        </w:rPr>
        <w:t xml:space="preserve">      </w:t>
      </w:r>
      <w:r>
        <w:rPr>
          <w:rFonts w:eastAsia="Calibri"/>
          <w:color w:val="0000FF"/>
          <w:sz w:val="44"/>
          <w:szCs w:val="28"/>
          <w:lang w:eastAsia="en-US"/>
        </w:rPr>
        <w:t>«Нетрадиционные техники изобразительной деятельности для детей раннего возраста»</w:t>
      </w:r>
    </w:p>
    <w:p>
      <w:pPr>
        <w:pStyle w:val="Normal"/>
        <w:ind w:firstLine="567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Большое внимание нужно уделять развитию художественно-творческих способностей детей раннего возраста через нетрадиционные способы изобразительной деятельност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ю Вам рассмотреть некоторые нетрадиционные способы изобразительной техники, доступные детям раннего возра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с необычными материалами, оригинальными техниками позволяет детям ощутить незабываемые положительные эмо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обычно очень эффективный и почти не зависит от умелости и способност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радиционные способы изображения достаточно просты по технологии и напоминают игру. А у детей в раннем возрасте игра является основным видом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Нетрадиционные техники рис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 Пуантилизм</w:t>
      </w:r>
    </w:p>
    <w:p>
      <w:pPr>
        <w:pStyle w:val="Normal"/>
        <w:numPr>
          <w:ilvl w:val="0"/>
          <w:numId w:val="3"/>
        </w:numPr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льчики.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комить детей с нетрадиционной техникой рисования лучше с рисования пальчиками – это самый простой способ получения изображения. В раннем возрасте многие малыши только учатся владеть художественными инструментами, и поэтому детям легче контролировать движения собственного пальчика, чем карандаша или кисточки. 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каждый пальчик-кисточку свою краску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8"/>
          <w:szCs w:val="28"/>
          <w:lang w:eastAsia="en-US"/>
        </w:rPr>
        <w:t>Можно рисовать: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чками (сделать образец)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ышками (сделать образец)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одами - а из труб потянет дымок, капельки дождя, травка, елочка (сделать образец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54275" cy="1846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691765" cy="1816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2" t="-10" r="2639" b="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исуем ладош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лучше налить слегка разведенные водой краски в пластиковые тарелочки, чтобы ребенку было удобно окунать ла</w:t>
        <w:softHyphen/>
        <w:t>дошку в краску. На бумаге можно делать отпечатки ладони, проводить ла</w:t>
        <w:softHyphen/>
        <w:t xml:space="preserve">донью разные линии, закрашивать большие поверхности. (сделать фото). С помощью отпечатков ладошек, сделанных по кругу, можно изобразить солнышко и цветок, дорисовав сердцевину, по полукругу - ежика и опушку из тр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0735" cy="1664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5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ураскрытый кулачок может напечатать дугу.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ям очень нравится этот способ рисования. Ребенок обмакивает ладонь в краску и       ставит ею отпечаток на бумаге, затем дополняем рисунок пятнашками от пальчиков, и получился … (сделать фото), ладошки вырезали и получилось солнышко 9сделать рисунок), елочка (сделать рисунок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Оттиск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та техника позволяет многократно изображать один и тот же предмет, составляя из его отпечатков самые разнообразные компози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чечные картины (ватной палочкой) (сделать образцы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78025" cy="2687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81" t="9532" r="18634" b="1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лоном. Например, от маркера или фломастера срезается и вставляем поролон, получаются тычки большие и маленькие). Такими тычками можн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Печатками. Сейчас в продаже много готовых печаток (показать), а также можно сделать из любых подручных средств. Например, на пробки наклеить поролон или фет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Цель: учить украшать предметы: елочка, зимний лес,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тиск отпечатками листье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интересно рисовать отпечатками листьев. Гуляя с детьми на участке детского сада мы собираем листья с разных деревьев, отличающихся по форме, размеру. Листья покрываем гуашью, затем окрашенной стороной кладем на лист бумаги, прижимаем и снимаем, получается аккуратный цветной отпечаток раст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en-US"/>
        </w:rPr>
        <w:t>5. Рисование свечой (практикум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 очень нравиться рисовать свечкой. Рисуя невидимые штрихи или ставя точки, а затем нанести на лист краску, то можно увидеть на листе дождь или волны. Как проявление интере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bCs/>
          <w:sz w:val="28"/>
          <w:szCs w:val="28"/>
          <w:lang w:eastAsia="en-US"/>
        </w:rPr>
        <w:t>6. Рисование кистями разных размеров</w:t>
      </w:r>
      <w:r>
        <w:rPr>
          <w:rFonts w:eastAsia="Calibri"/>
          <w:bCs/>
          <w:sz w:val="28"/>
          <w:szCs w:val="28"/>
          <w:lang w:eastAsia="en-US"/>
        </w:rPr>
        <w:t xml:space="preserve"> (даже малярной) на больших листах и обоях и валиками строительными. Что можно рисовать? – дорож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eastAsia="en-US"/>
        </w:rPr>
        <w:t>7. Рисование зубной щеткой, сухой кистью и густой гуашью</w:t>
      </w:r>
      <w:r>
        <w:rPr>
          <w:rFonts w:eastAsia="Calibri"/>
          <w:bCs/>
          <w:sz w:val="28"/>
          <w:szCs w:val="28"/>
          <w:lang w:eastAsia="en-US"/>
        </w:rPr>
        <w:t>.  Можно рисовать все, что колючее: елку, ежика. С использованием сухой кистью и густой гуаши можно использовать метод набивки. Тут главное – держать вертикально кисточку. Это может быть шерстка для котенка, пушистая елка, шарфик, шапоч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bCs/>
          <w:sz w:val="28"/>
          <w:szCs w:val="28"/>
          <w:lang w:eastAsia="en-US"/>
        </w:rPr>
        <w:t>8. Рисование мыльными пузырями</w:t>
      </w:r>
      <w:r>
        <w:rPr>
          <w:rFonts w:eastAsia="Calibri"/>
          <w:bCs/>
          <w:color w:val="FF0000"/>
          <w:sz w:val="28"/>
          <w:szCs w:val="28"/>
          <w:lang w:eastAsia="en-US"/>
        </w:rPr>
        <w:t>.(практикум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9. Рисование пластилином на бархатной бумаге. </w:t>
      </w:r>
      <w:r>
        <w:rPr>
          <w:rFonts w:eastAsia="Calibri"/>
          <w:bCs/>
          <w:color w:val="FF0000"/>
          <w:sz w:val="28"/>
          <w:szCs w:val="28"/>
          <w:lang w:eastAsia="en-US"/>
        </w:rPr>
        <w:t>(практикум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eastAsia="en-US"/>
        </w:rPr>
        <w:t>10. Рисование стружкой (пальчиком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11. Рисование жидким тесто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eastAsia="en-US"/>
        </w:rPr>
        <w:t>12. Рисование зубной пастой из тюбика.</w:t>
      </w:r>
      <w:r>
        <w:rPr>
          <w:rFonts w:eastAsia="Calibri"/>
          <w:bCs/>
          <w:sz w:val="28"/>
          <w:szCs w:val="28"/>
          <w:lang w:eastAsia="en-US"/>
        </w:rPr>
        <w:t xml:space="preserve"> Можно рисовать зубной пастой на картоне. (Округлые линии, снеговика, Колобка, тучку). На темном фоне – зайчика (показать) Рисование на кафельной плитке (у Гицеревой взять). На ней можно рисовать зубной пастой из тюбика и из гуашь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center"/>
        <w:rPr/>
      </w:pPr>
      <w:r>
        <w:rPr>
          <w:b/>
          <w:color w:val="FF0000"/>
          <w:sz w:val="40"/>
          <w:szCs w:val="40"/>
        </w:rPr>
        <w:t>Нетрадиционные техники леп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  <w:t>Можно процарапывание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(Практикум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но процарапывание по гуаши. Можно процарапывать расческой. Можно по пластилину печатать печатками. Детям интересно, как на форме оставляет следочки. Плюс украсить: печатками, фломастерами с другой стороны он как звездоч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Рисование тестом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е одно любимое занятие – размазывать пластилин пальчиками. Если покрыть толстым слоем пластилина кусочек картона, в него потом можно вдавить фасоль, макароны интересной формы. Дайте ребенку заготовку (на картоне, на диске) в виде солнышка, тучки, деревца, домика. (практикум).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Налепы на предме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>Лепка из солёного тест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еще одним из способов художественных техник является</w:t>
      </w:r>
      <w:r>
        <w:rPr>
          <w:rFonts w:eastAsia="Calibri"/>
          <w:bCs/>
          <w:sz w:val="28"/>
          <w:szCs w:val="28"/>
          <w:lang w:eastAsia="en-US"/>
        </w:rPr>
        <w:t xml:space="preserve"> лепка из теста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готовьте тесто заранее. Игры с тестом особенно полезны для детей с повышенным или пониженным тонусом рук, так как они способствуют нормализации тонуса и активизации мелкой моторики. Обратите внимание: заполнить большой лист у малыша еще не хватает терпения. Первые работы должны быть размером приблизительно с визитную карточ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2670</wp:posOffset>
            </wp:positionH>
            <wp:positionV relativeFrom="paragraph">
              <wp:posOffset>3175</wp:posOffset>
            </wp:positionV>
            <wp:extent cx="1917065" cy="2170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color w:val="FF0000"/>
          <w:sz w:val="52"/>
          <w:szCs w:val="52"/>
        </w:rPr>
        <w:t>Нетрадиционные  техники апплик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без наклеивания (тряпочки «эффект» или на бархатной бумаге). Бывают основных цветов. Из них вырезаются. На такие губки прилипает ватка, ватные диски, ватные палочки (снеговику – ручки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обрыванием. Должен быть сюжет, а дети прикладывают на наклеенную поверх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2395" cy="249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386" w:gutter="0" w:header="0" w:top="28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3:00Z</dcterms:created>
  <dc:creator>МДОУДС30</dc:creator>
  <dc:description/>
  <cp:keywords/>
  <dc:language>en-US</dc:language>
  <cp:lastModifiedBy>Анжелла</cp:lastModifiedBy>
  <cp:lastPrinted>2014-04-08T14:39:00Z</cp:lastPrinted>
  <dcterms:modified xsi:type="dcterms:W3CDTF">2014-04-08T11:39:00Z</dcterms:modified>
  <cp:revision>6</cp:revision>
  <dc:subject/>
  <dc:title/>
</cp:coreProperties>
</file>