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  <w:p>
            <w:pPr>
              <w:pStyle w:val="Normal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61925</wp:posOffset>
                      </wp:positionV>
                      <wp:extent cx="434340" cy="347980"/>
                      <wp:effectExtent l="15240" t="13970" r="2095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48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yellow" stroked="t" o:allowincell="t" style="position:absolute;margin-left:10.8pt;margin-top:12.75pt;width:34.15pt;height:27.3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080</wp:posOffset>
                      </wp:positionV>
                      <wp:extent cx="502920" cy="389890"/>
                      <wp:effectExtent l="15240" t="13335" r="2159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898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pt;margin-top:-0.4pt;width:39.55pt;height:30.65pt;mso-wrap-style:none;v-text-anchor:middle" type="_x0000_t7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ОРАТИВНОЕ 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910</wp:posOffset>
                      </wp:positionV>
                      <wp:extent cx="501650" cy="346710"/>
                      <wp:effectExtent l="17145" t="12700" r="2349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346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.4pt;margin-top:3.3pt;width:39.45pt;height:27.2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72110</wp:posOffset>
                      </wp:positionV>
                      <wp:extent cx="501650" cy="346710"/>
                      <wp:effectExtent l="17145" t="12700" r="2349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346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3.4pt;margin-top:29.3pt;width:39.45pt;height:27.25pt;mso-wrap-style:none;v-text-anchor:middle" type="_x0000_t71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МЫСЛУ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Е</w:t>
            </w:r>
          </w:p>
        </w:tc>
      </w:tr>
    </w:tbl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</w:t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ИСОВАНИЮ</w:t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1"/>
        <w:ind w:right="-550" w:hanging="0"/>
        <w:jc w:val="center"/>
        <w:rPr/>
      </w:pPr>
      <w:r>
        <w:rPr/>
        <w:t>СТАРШАЯ ГРУППА. РИСОВАНИЕ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26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360045" cy="325120"/>
                      <wp:effectExtent l="26035" t="20955" r="25400" b="215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blue" stroked="t" o:allowincell="t" style="position:absolute;margin-left:0pt;margin-top:7.05pt;width:28.3pt;height:25.55pt;mso-wrap-style:none;v-text-anchor:middle" type="_x0000_t187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ЗАНЯТИЕ 1. Сюжетное. «КАРТИНКА ПРО ЛЕТО»    </w:t>
            </w:r>
            <w:r>
              <w:rPr>
                <w:sz w:val="22"/>
                <w:szCs w:val="22"/>
              </w:rPr>
              <w:t>Ком., стр.83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Учить детей отражать в рисунке впечатления, полученные летом, рассказывать о своем изображении. Закрепить умение создавать несложную композицию, изображая  различные деревья: толстые, тонкие, стройные, искривленные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радостное, веселое настроение от своего рисунка и рисунка товарищей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Беседа с детьми о проведенных каникулах, рассматривание картин, иллюстраций о лете. Пение песен о лете. Чтение стихотворений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Иллюстрации о лете для рассматривания. Книга с иллюстрациями О. Богатеевой и рисунками В.Лебедева; «Разноцветные страницы» С.Я.Маршака. Рассматривание фотографий, открыток с цветами.   Акварель, гуашь, кисти толстые, тонкие, бумага мягкого тона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  <w:tab/>
            </w:r>
          </w:p>
        </w:tc>
      </w:tr>
      <w:tr>
        <w:trPr>
          <w:trHeight w:val="34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360045" cy="325120"/>
                      <wp:effectExtent l="26035" t="20955" r="25400" b="21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.3pt;width:28.3pt;height:25.5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Е 2. Предметное с натуры. ТЕМА: «ЧТО СОЗРЕЛО В ОГОРОДЕ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Учить передавать в рисунке форму, цвет и характерные особенности овощей; работать над композицией рисунка – равномерно располагать предметы по всему листу бумаги, оставляя между ними немного свободного пространства;  изображать предметы по размеру соответствующие величине данного листа бумаги; продолжать учить детей закрашивать предметы широкими закругленными линиями, держа кисть плашмя. Развивать умение оценивать свою работу и работу товарищ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Дид. игра «Чудесный мешочек», загадывание загадок об овощах, фруктах. Рассматривание картин «Сбор фруктов», «Собираем овощи», серия «Времена года».</w:t>
            </w:r>
          </w:p>
          <w:p>
            <w:pPr>
              <w:pStyle w:val="Normal"/>
              <w:ind w:firstLine="43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9940</wp:posOffset>
                      </wp:positionV>
                      <wp:extent cx="360045" cy="325120"/>
                      <wp:effectExtent l="26035" t="20955" r="25400" b="21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4pt;margin-top:62.2pt;width:28.3pt;height:25.55pt;mso-wrap-style:none;v-text-anchor:middle" type="_x0000_t187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предметные картинки овощей: помидора, огурца, моркови, репы, свеклы, редиса, баклажана, лука. Три круга, где нарисованы: слишком мелкие овощи, слишком близко друг к другу и правильно, равномерно расположенные. У детей: круг – тарелочк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8см. Гуашь, кисти. Текст: Сидит дед во сто шуб одет, кто его раздевает, тот слезы проливает. Вверху зелено, внизу красно в землю вросло. И др.</w:t>
            </w:r>
          </w:p>
        </w:tc>
      </w:tr>
      <w:tr>
        <w:trPr>
          <w:trHeight w:val="22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5" w:leader="none"/>
              </w:tabs>
              <w:ind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ЗАНЯТИЕ 3. Сюжетное. ТЕМА: «ТАЙНЫ ПОДВОДНОГО ЦАРСТВА»Гал.,29.</w:t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Научить передавать в рисунке форму, пластику предмета: рыбки плывут в разные стороны, прячутся за камешками, водорослями. Закрепить знание холодных тонов. Познакомить детей с понятием «подводный пейзаж». Познакомить с техникой рисования по мокрому листу бумаги. Воспитывать интерес к работам художников.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пейзажей И.К. Айвазовского «Черное море», «Лунная ночь»; А.Куинджи «Лунная ночь на Днепре»; В, Поленова «Заросший пруд». Чтение сказок А.С.Пушкина «О царе Салтане», «О рыбаке и рыбке» с рассматриванием иллюстраций.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Акварель, вода, альбомные листы. Иллюстрации с изображением разной формы рыб, осьминога, водной растительности (книга «Подводный мир»), репродукции Айвазовского, Куинджи, Поленова. 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360045" cy="325120"/>
                      <wp:effectExtent l="26035" t="20955" r="25400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5.4pt;margin-top:1.7pt;width:28.3pt;height:25.5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ЗАНЯТИЕ 4. Предметное. ТЕМА: РИСОВАНИЕ ИГРУШКИ «ЧЕБУРАШК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Учить детей создавать в рисунке образ любимого героя. Учить правильно передавать форму тела, головы, большие уши. Дополнять свой рисунок деталями, подчеркивающими характер героя – веселый, грустный и т.д.  Показать детям, как можно сделать четкий набросок, эскиз простым карандашом, закреплять технику равномерного закрашивания без просветов, не выходя за конту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Беседы с детьми о любимых мультиках, просмотр диафильма «Крокодил Гена», обследование игрушечного Чебурашк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Иллюстрации Чебурашки с цветами, шарами; игрушка «Чебурашка», грамзапись песни. У детей: простой карандаш, фломастеры, бумага прямоугольник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/>
      </w:pPr>
      <w:r>
        <w:rPr>
          <w:b/>
          <w:sz w:val="28"/>
          <w:szCs w:val="28"/>
        </w:rPr>
        <w:t>СТАРШАЯ ГРУППА.РИСОВАНИЕ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360045" cy="325120"/>
                <wp:effectExtent l="26035" t="20955" r="2540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508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75960 h 184320"/>
                            <a:gd name="textAreaBottom" fmla="*/ 10836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pt;margin-top:15.05pt;width:28.3pt;height:25.5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27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ЗАНЯТИЕ 5. Декоративное. ТЕМА: «УКРАСЬ ПЛАТОЧЕК РОМАШКАМИ»       </w:t>
            </w:r>
            <w:r>
              <w:rPr>
                <w:sz w:val="22"/>
                <w:szCs w:val="22"/>
              </w:rPr>
              <w:t>Ком., стр.86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Продолжать учить детей составлять узор на квадрате, заполняя его углы и середину. Продолжать учить рисовать гуашью: аккуратно набирать, промывать, просушивать кисть, использовать в рисовании различную технику: примакивание, тычки. Учить рисовать всей кистью плашмя, концом кисти (точки). Развивать у детей чувство симметрии, чувство композиции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декоративных узоров на тканях, чтение стихотворений, загадывание загадок о ромашке.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29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360045" cy="325120"/>
                      <wp:effectExtent l="26035" t="20955" r="25400" b="215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0pt;margin-top:6.3pt;width:28.3pt;height:25.55pt;mso-wrap-style:none;v-text-anchor:middle" type="_x0000_t18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6. Декоративное. ТЕМА: «ЗНАКОМСТВО С КАРГОПОЛЬСКОЙ ИГРУШКОЙ». РИСОВАНИЕ «КРЕСТЬЯН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Познакомить детей с творчеством мастеров Каргополья; учить видеть в узоре средства выразительности: цвет, элементы узора, особенности композиции; рисовать орнамент, вызывать эмоциональное отношение к изделиям, рисунку, помочь увидеть красоту, очарование народной игрушки, желание передавать впечатления в рисунке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каргопольских игрушек,  альбомов с иллюстра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кисти 2 размеров, гуашь, бумажные силуэты крестьян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960</wp:posOffset>
                      </wp:positionV>
                      <wp:extent cx="360045" cy="325120"/>
                      <wp:effectExtent l="26035" t="20955" r="25400" b="215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4.8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7. По замыслу, декоративное. ТЕМА: «Узор на круге и квадрате». Л</w:t>
            </w:r>
            <w:r>
              <w:rPr>
                <w:sz w:val="22"/>
                <w:szCs w:val="22"/>
              </w:rPr>
              <w:t>ист №17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Закрепить знания детей о законах составления орнамента на квадрате, круге, использование узоров со знакомыми элементами.. Продолжать освоение кистевой росписи, развивать творческую фантазию детей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 xml:space="preserve">Наблюдения в природе, рассматривание цветов (ромашки) листьев, узоров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гуашь, кисти, круги и квадраты бумажные; образцы узоров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360045" cy="325120"/>
                      <wp:effectExtent l="26035" t="20955" r="25400" b="215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-0.45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8.  По замыслу. ТЕМА: «ФРУКТОВАЯ СКАЗ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Познакомить детей с картиной художника И.И.Машкова «Синие сливы». Продолжать знакомить с жанром натюрморта. Вызывать эмоциональную отзывчивость, удовольствие от восприятия картины. Обратить внимание на цвет как средство передачи настроения. Учить детей рисовать свой натюрморт, придумывать сказку по ег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исование фруктов, заучивание стихов, загадок о фруктах; дид. игра «Узнай по вкусу», «Узнай на ощупь». Создание натюрмортов из муляжей овощей, фруктов.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Натюрморт  И.И.Машкова «Синие сливы». Радостная музыка. Тонированная бумага, гуашь, кисти, палитра, вода, простые карандаши, муляжи фрукто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ТАРШАЯ ГРУППА. РИСОВАНИЕ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32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372610</wp:posOffset>
                      </wp:positionV>
                      <wp:extent cx="360045" cy="325120"/>
                      <wp:effectExtent l="26035" t="20955" r="25400" b="215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39.85pt;margin-top:344.3pt;width:28.3pt;height:25.55pt;mso-wrap-style:none;v-text-anchor:middle" type="_x0000_t18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60045" cy="325120"/>
                      <wp:effectExtent l="26035" t="20955" r="25400" b="215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5.4pt;margin-top:0pt;width:28.3pt;height:25.5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ЗАНЯТИЕ 9. Предметное. ТЕМА: «ОСЕННЕЕ ДЕРЕВО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Учить детей отражать в рисунке впечатления от стихотворений об осени. Совершенствовать технику изображения различных деревьев: клена, березы, рябины. Продолжать учить передавать в рисунке ясную и пасмурную погоду. В зависимости от этого рисовать стволы деревьев: мокрые, черные от дождя, серо-зеленые, коричневые в сухую погоду. Продолжать учить продумывать композицию на широкой полосе земли. Воспитывать самостоятельность: дополнять свой рисунок деталями: грибами, цветами, животными.       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Заучивание стихотворений: А.Плещеева «Осень наступила», Е.Трутневой «Ходит – бродит осень», А.Пушкина «Уж небо осенью дышало». Рассматривание иллюстраций к книгам «Лесные хоромы», «Четыре времени года». Наблюдение на прогулке за изменениями в природ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Иллюстрации осенних картин, книга «Лесные хоромы», «Четыре времени года», «Праздник леса». У детей: мягко тонированная бумага, гуашь, мягкие и жесткие ки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4940</wp:posOffset>
                      </wp:positionV>
                      <wp:extent cx="360045" cy="325120"/>
                      <wp:effectExtent l="26035" t="20955" r="25400" b="215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5.15pt;margin-top:12.2pt;width:28.3pt;height:25.5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ЗАНЯТИЕ 10. Предметное – с натуры. ТЕМА: «Осенние листья»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Учить рисовать с натуры осенние листья, передавая их форму, окраску. Продолжать учить смешивать акварельные краски для получения сложных оттенков и передачи осеннего колорита. Познакомить со способом «печатанья». используя листья как шаблоны-печатки. Поощрять желания детей воплощать в художественной форме свои представления, чувства.  </w:t>
            </w:r>
          </w:p>
          <w:p>
            <w:pPr>
              <w:pStyle w:val="Normal"/>
              <w:tabs>
                <w:tab w:val="clear" w:pos="708"/>
                <w:tab w:val="center" w:pos="4798" w:leader="none"/>
              </w:tabs>
              <w:ind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 xml:space="preserve">наблюдения за листопадом, сбор и рассматривание осенних листьев, д/и «С какого дерева листок?» 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Листья осенние на черном бархатном фоне(рассматривание сопровождается чтением стихотворения В.Набокова «На черный бархат лист кленовый…»(Л.,ст.51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61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11. ТЕМА:  РАССМАТРИВАНИЕ КАРТИНЫ И.ЛЕВИТАНА                                                              «ЗОЛОТАЯ   ОСЕНЬ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ИСОВАНИЕ «ЗОЛОТАЯ ОСЕНЬ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Познакомить детей с жанром живописи «пейзажем»; учить видеть в картине средства выразительности: цвет и форму предметов, особенности композиции. Учить детей отражать в рисунках свои впечатления от наблюдения за осенней природой, передавать колорит осени в ясный день: яркую, разнообразную по цвету окраски листвы, листопад; составлять композицию сюжетного рисунка – располагать предметы на широкой полосе земли ближе и дальше, заполнять весь лист; формировать навыки использования рациональных приемов при рисовании однородных предметов. Воспитывать  интерес к творчеству художников, любовь к природ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Наблю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еннего пейзажа прогулке, рассматривание разных пород деревьев. Чтение стихов об осени.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Иллюстрации с осенними пейзажами. У детей: листы голубой бумаги - 1/3 земля, 2/3 небо, гуашь, мягкие и жесткие кисти. Репродукция картины И.Левитана «Золотая осень».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360045" cy="325120"/>
                      <wp:effectExtent l="26035" t="20955" r="25400" b="215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0pt;margin-top:-0.45pt;width:28.3pt;height:25.55pt;mso-wrap-style:none;v-text-anchor:middle" type="_x0000_t18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ЗАНЯТИЕ12. Сюжетное. ПО СКАЗКЕ  «ЛИСА И ЗАЯЦ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Учить детей создавать в рисунке образы сказок; передавать форму частей, их относительную величину, строение, соотношение по величине фигур лисы и зайца. Закреплять приемы рисования гуашью, фломастерами. Развивать творческую фантазию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Чтение сказк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 иллюстраций в книге, показ теневого театра, лепка зайца, игры детей с мягкими игрушкам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Иллюстрации Рачева к сказке «Лиса и заяц». Гуашь, листы зеленой бумаги, фигурки зверей для фланелеграфа. </w:t>
            </w:r>
          </w:p>
        </w:tc>
      </w:tr>
    </w:tbl>
    <w:p>
      <w:pPr>
        <w:pStyle w:val="Normal"/>
        <w:ind w:right="-550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right="-550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27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360045" cy="325120"/>
                      <wp:effectExtent l="26035" t="20955" r="25400" b="215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0pt;margin-top:5.55pt;width:28.3pt;height:25.55pt;mso-wrap-style:none;v-text-anchor:middle" type="_x0000_t18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13. ТЕМА: ЗНАКОМСТВО С ИСТОРИЕЙ ФИЛИМОНОВСКОЙ ИГРУШКИ. РОСПИСЬ «КОЗЛИК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 </w:t>
            </w:r>
            <w:r>
              <w:rPr>
                <w:sz w:val="22"/>
                <w:szCs w:val="22"/>
              </w:rPr>
              <w:t>Познакомить детей с историей филимоновской игрушки, сформировать знания об особенностях росписи игрушек, колорите, основных элементах узора:  точки, линии. Учить использовать Филимоновский орнамент в росписи силуэта козлика, закреплять умение рисовать концом кисти.. Прививать любовь и уважение к труду народных мастеров – умельцев. Развивать интерес к изучению народных промыслов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альбома «Мастера филимоновского промысла», «Мир в картинках» Серия «Филимоновская игрушка», изделий филимоновских маст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Изделия-игрушки промысла; силуэты козликов, кисти, гуашь, презентация «Филимоно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360045" cy="325120"/>
                      <wp:effectExtent l="26035" t="20955" r="25400" b="215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0pt;margin-top:7.8pt;width:28.3pt;height:25.55pt;mso-wrap-style:none;v-text-anchor:middle" type="_x0000_t18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ЗАНЯТИЕ 14.  Декоративное ТЕМА: ФИЛИМОНОВСКОЙ ИГРУШ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РОСПИСЬ   «БАРЫН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РОГРАММНЫЕ ЗАДАЧИ:  </w:t>
            </w:r>
            <w:r>
              <w:rPr>
                <w:sz w:val="22"/>
                <w:szCs w:val="22"/>
              </w:rPr>
              <w:t>Продолжать уч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спользовать Филимоновский орнамент в росписи силуэта барыни, упражнять в  рисовании концом кисти. Самостоятельно выбирать цвета для узора. Воспитывать уважительное отношение к мастерам игрушечного дел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альбома «Мастера филимоновского промысла», «Мир в картинках» Серия «Филимоновская игрушка», изделий филимоновских масте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Изделия-игрушки промысла; силуэты барыни, кисти, гуашь, презентация «Филимоново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4940</wp:posOffset>
                      </wp:positionV>
                      <wp:extent cx="360045" cy="325120"/>
                      <wp:effectExtent l="26035" t="20955" r="25400" b="215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12.2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ЗАНЯТИЕ 15. По замыслу «ЗАГАДКИ и ОТГАДКИ»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Расширять знания детей о разнообразии произведений фольклора. Учить передавать в рисунке изображение различных предметов (отгадок) Закреплять навыки работы концом кисти. Развивать ассоциативное мышление, любознательность, наблюдательность и воображен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загадывание загадок, рассматривание картинок-отг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иллюстрированные детские  книги с загадками, кисти, краски гуашевые, бумага.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360045" cy="325120"/>
                      <wp:effectExtent l="26035" t="20955" r="25400" b="215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15pt;margin-top:-0.35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16.   По замыслу. «МОЙ ЛЮБИМЫЙ СКАЗОЧНЫЙ ГЕРОЙ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ПРОГРАММНЫЕ ЗАДАЧИ: </w:t>
            </w:r>
            <w:r>
              <w:rPr/>
              <w:t>Формировать образное представление, передавая в рисунке образ сказочного  героя и его характерные черты. Учить использовать в работе различные изобразительные средства. Воспитывать самостоятельность в применении ранее усвоенных способов рисовани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РЕДВАРИТЕЛЬНАЯ РАБОТА: </w:t>
            </w:r>
            <w:r>
              <w:rPr/>
              <w:t xml:space="preserve">Беседа о любимых героях сказок и мультфильмов. Рассматривание рисунков в любимых сказках. Дид. игра «Угадай героя из сказки».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МАТЕРИАЛ:</w:t>
            </w:r>
            <w:r>
              <w:rPr/>
              <w:t xml:space="preserve"> Иллюстрации художников-иллюстраторов к известным детям сказкам. Карандаши цветные, восковые мелки, листы альбом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center"/>
        <w:rPr/>
      </w:pPr>
      <w:r>
        <w:rPr>
          <w:b/>
          <w:sz w:val="28"/>
          <w:szCs w:val="28"/>
        </w:rPr>
        <w:t>СТАРШАЯ ГРУППА. РИСОВАНИЕ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32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360045" cy="325120"/>
                      <wp:effectExtent l="26035" t="20955" r="25400" b="215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5.55pt;width:28.3pt;height:25.5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ЗАНЯТИЕ 17. Предметное. ТЕМА: «ВОТ ЭТА УЛИЦА, ВОТ ЭТОТ ДО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Познакомить детей с понятиями «архитектура», «архитектор», «фасад», «торец». Учить передавать в рисунке форму зданий и их основных частей: стена, крыша, окно, дверь, балкон, лоджия. Закреплять приемы пользования краско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 xml:space="preserve">Рассматривание иллюстраций, фотографий домов; прогулка по поселку, во время которой обратить внимание на разные дома (жилые, детский сад, школа и т.д.). Обратить внимание на их дизайн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Иллюстрации, домов на улицах города. У детей: мягко тонированная бумага, краски, кисти, вода, салфетк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дка: Стоит бычище – проклеваны бочищ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360045" cy="325120"/>
                      <wp:effectExtent l="26035" t="20955" r="25400" b="215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1.05pt;width:28.3pt;height:25.5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ЗАНЯТИЕ 18. С натуры.  «КУКЛА В РУССКОМ КОСТЮМЕ»          </w:t>
            </w:r>
            <w:r>
              <w:rPr>
                <w:sz w:val="22"/>
                <w:szCs w:val="22"/>
              </w:rPr>
              <w:t>Сол..стр.82.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 xml:space="preserve">ПРОГРАММНЫЕ ЗАДАЧИ: </w:t>
            </w:r>
            <w:r>
              <w:rPr>
                <w:sz w:val="22"/>
                <w:szCs w:val="22"/>
              </w:rPr>
              <w:t>Познакомить детей с историей русского народного костюма, его особенностями. Учить рисовать с натуры куклу, украшая ее одежду орнаментом. Расширять знания о русской народной культуре, развивать художественный вкус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Рассматривание альбома «Русский народный костюм», кукол, обшитых в русский народный костюм. Аппликативное украшение передника, сарафанного комплекс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Выставка «Русский народный костюм», альбом с образцами женской одежд: сарафанный комплект, головные уборы – кокошни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360045" cy="325120"/>
                      <wp:effectExtent l="26035" t="20955" r="25400" b="215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0pt;margin-top:-0.45pt;width:28.3pt;height:25.55pt;mso-wrap-style:none;v-text-anchor:middle" type="_x0000_t18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ЗАНЯТИЕ 19.  Сюжетное.  «МАША И МЕДВЕДЬ»+знак.с творч.Васнецов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Учить детей передавать в рисунке эпизоды из сказки. Совершенствовать технические навыки работы карандашом, фломастером, пастелью. Воспитывать эстетическое отношение к произведениям народного творчества. На основе знакомства с творчество Васнецова, закреплять приемы рисования, развивать творческое воображение при создании иллюстраций к выбранной сказке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 xml:space="preserve">Чтение и рассказывание сказок, просмотр диафильмов, организация игр-драматизаций.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Выставка книг-сказок; иллюстрации к сказкам художников Васнецова, Рачева, Пахомова, Конашевича. У детей: альбомные листы, фломастеры, цветные карандаши, восковые мелки, кисти, вода.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360045" cy="325120"/>
                      <wp:effectExtent l="26035" t="20955" r="25400" b="215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0pt;margin-top:1.8pt;width:28.3pt;height:25.55pt;mso-wrap-style:none;v-text-anchor:middle" type="_x0000_t18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ЗАНЯТИЕ 20.  Сюжетное. ТЕМА: «ИДЕТ ДОЖДЬ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Учить детей отображать в рисунке впечатления от окружающей природы: осенью часто идут дожди. Закреплять умение строить композицию рисунка. Учить детей пользоваться приобретенными приемами разнообразной передачи явления. Упражнять в рисовании простым карандашом, цветными карандашами, восковыми мелками, пастелью. Развивать творческую фантазию дет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Наблюдения в дождливый день, рассматривание иллюстраций об осени (обратить внимание на изображение раскрытых зонтов)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Иллюстрации осеннего дождливого дня; С.Герасимов «Октябрь», И.Остроухов «Сиверко». У детей: серая тонированная бумага, технические средства рисования. </w:t>
            </w:r>
          </w:p>
        </w:tc>
      </w:tr>
    </w:tbl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/>
      </w:pPr>
      <w:r>
        <w:rPr>
          <w:b/>
          <w:sz w:val="28"/>
          <w:szCs w:val="28"/>
        </w:rPr>
        <w:t>СТАРШАЯ ГРУППА  РИСОВАНИЕ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360045" cy="325120"/>
                <wp:effectExtent l="20955" t="17145" r="20955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5080"/>
                        </a:xfrm>
                        <a:custGeom>
                          <a:avLst/>
                          <a:gdLst>
                            <a:gd name="textAreaLeft" fmla="*/ 80280 w 204120"/>
                            <a:gd name="textAreaRight" fmla="*/ 123840 w 204120"/>
                            <a:gd name="textAreaTop" fmla="*/ 72720 h 184320"/>
                            <a:gd name="textAreaBottom" fmla="*/ 11160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508" y="8508"/>
                              </a:lnTo>
                              <a:lnTo>
                                <a:pt x="10800" y="0"/>
                              </a:lnTo>
                              <a:lnTo>
                                <a:pt x="13092" y="8508"/>
                              </a:lnTo>
                              <a:lnTo>
                                <a:pt x="21600" y="10800"/>
                              </a:lnTo>
                              <a:lnTo>
                                <a:pt x="13092" y="13092"/>
                              </a:lnTo>
                              <a:lnTo>
                                <a:pt x="10800" y="21600"/>
                              </a:lnTo>
                              <a:lnTo>
                                <a:pt x="8508" y="130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pt;margin-top:12pt;width:28.3pt;height:25.5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27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21.  Декоративное. ТЕМА: «ДЫМКОВСКИЕ ИГРУШКИ». РОСПИСЬ БАРЫН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Учить составлять на силуэте барыни орнамент из элементов Дымки, используя знакомые приемы рисования кистью, тычком. Познакомить детей с историей дымковской игрушки, сформировать знания об особенностях росписи игрушек, колорите, основных элементах узора: колечки, круги, точки, линии. Прививать любовь и уважение к труду народных мастеров – умельцев. Развивать интерес к изучению народных промысл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альбома «Мастера дымковского промысла», «Мир в картинках» Серия «Дымковская игруш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Изделия-игрушки дымковского промысла: индюк, нянька, петух, лошадка. </w:t>
            </w:r>
          </w:p>
        </w:tc>
      </w:tr>
      <w:tr>
        <w:trPr>
          <w:trHeight w:val="29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805</wp:posOffset>
                      </wp:positionV>
                      <wp:extent cx="360045" cy="325120"/>
                      <wp:effectExtent l="26035" t="20955" r="25400" b="215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5.15pt;margin-top:7.15pt;width:28.3pt;height:25.55pt;mso-wrap-style:none;v-text-anchor:middle" type="_x0000_t18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22.     Декоративное. ТЕМА: РОСПИСЬ ЛОШАДКИ (ДЫМКА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Продолжать учить детей рассматривать игрушки, выделяя детали узора: колечки, дуги, точки, линии, форму игрушек; рисовать орнамент на силуэте коня из отдельных полос широкой кистью, упражнять в рисовании кругов безотрывными линиями всем ворсом кисти, колец одним круговым движением, рисовании точек и черточек концом кисти; пользоваться ватными палочками для выполнения мелких элементов узора. Развивать самостоятельность: выбирать цвета для узор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изделий дымковских мастеров, книг: Л.Гулыга «Пестрый хоровод», В.Крупинин «Дым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Дымковские игрушки, фотоиллюстрации, гуашь, силуэт лошадки, кисти, ватные палоч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8585</wp:posOffset>
                      </wp:positionV>
                      <wp:extent cx="360045" cy="325120"/>
                      <wp:effectExtent l="26035" t="20955" r="25400" b="215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8.55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ЗАНЯТИЕ 23.По замыслу. ТЕМА: «ЧУДО-ИГРУШКИ»</w:t>
            </w:r>
            <w:r>
              <w:rPr>
                <w:sz w:val="22"/>
                <w:szCs w:val="22"/>
              </w:rPr>
              <w:t xml:space="preserve">           Сол.стр.122.         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Закрепить знания детей  о мастерах-умельцах Дымки и Каргополя, Филимоново. Расширять представления детей о том, какие узоры, краски можно использовать украшая игрушки (силуэты). Учить использовать в своей работе те цвета, которые характерны для выбранной росписи. Развивать творческую фантазию дете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Чтение стихотворений об изделиях народных мастеров, просмотр иллюстраций, слайдов, игруше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игрушки дымковские, Филимоновские, каргопольские. Альбомы с элементами росписи мастеров.. У детей: силуэты различных игрушек. палитра, ки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360045" cy="325120"/>
                      <wp:effectExtent l="26035" t="20955" r="25400" b="215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15pt;margin-top:0.4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24. По замыслу.  ТЕМА:  «МОЯ ЛЮБИМАЯ СКАЗКА»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Учить детей передавать в рисунке эпизоды по замыслу из любимой сказки. Совершенствовать технические навыки работы карандашом, фломастером, пастелью. На основе знакомства с русскими народными сказками развивать творческое воображение при создании иллюстраций к выбранной сказке. Воспитывать эстетическое отношение к произведениям народного творчества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 xml:space="preserve">Чтение и рассказывание сказок, просмотр диафильмов, организация игр-драматизаций.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Иллюстрации к сказкам художников Васнецова, Рачева, Пахомова, Конашевича. Аудиозаписи русских народных мелодий, песен. У детей: альбомные листы, фломастеры, цветные карандаши, восковые мелки, кисти, в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ind w:right="-550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РИСОВАНИЕ.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40"/>
      </w:tblGrid>
      <w:tr>
        <w:trPr>
          <w:trHeight w:val="29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295</wp:posOffset>
                      </wp:positionV>
                      <wp:extent cx="360045" cy="325120"/>
                      <wp:effectExtent l="26035" t="20955" r="25400" b="215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5.4pt;margin-top:5.85pt;width:28.3pt;height:25.5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ЗАНЯТИЕ 25. Предметное. ТЕМА: «ЖИВОТНЫЕ НАШЕГО ЛЕС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Расширять знания детей о животном мире леса. Учить передавать в рисунке изображение диких животных: заяц, еж, медведь, лиса.  Закреплять навыки работы кистью. Развивать любознательность, воображен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загадывание загадок, рассматривание картинок-иллюстраций, просмотр слайдов с «анимашкам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иллюстративный материал,  кисти, краски гуашевые, бумага.</w:t>
            </w:r>
          </w:p>
        </w:tc>
      </w:tr>
      <w:tr>
        <w:trPr>
          <w:trHeight w:val="30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360045" cy="325120"/>
                      <wp:effectExtent l="26035" t="20955" r="25400" b="215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5.15pt;margin-top:-0.35pt;width:28.3pt;height:25.5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ЗАНЯТИЕ 26. Предметное. ТЕМА: «ВЕТКА ЕЛИ»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Уч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ирать композиционное решение  при рисовании </w:t>
            </w:r>
          </w:p>
          <w:p>
            <w:pPr>
              <w:pStyle w:val="Normal"/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туры ветки ели, располагая ее на листе,  добиваться точности при передаче строения ветки, пропорций,  цветовых оттенков. Развивать эстетические чувства.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</w:rPr>
              <w:t xml:space="preserve">ПРЕДВАРИТЕЛЬНАЯ РАБОТА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8028940</wp:posOffset>
                      </wp:positionV>
                      <wp:extent cx="225425" cy="226695"/>
                      <wp:effectExtent l="23495" t="24130" r="22860" b="228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26800"/>
                              </a:xfrm>
                              <a:custGeom>
                                <a:avLst/>
                                <a:gdLst>
                                  <a:gd name="textAreaLeft" fmla="*/ 52560 w 127800"/>
                                  <a:gd name="textAreaRight" fmla="*/ 75240 w 127800"/>
                                  <a:gd name="textAreaTop" fmla="*/ 52920 h 128520"/>
                                  <a:gd name="textAreaBottom" fmla="*/ 7560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7.85pt;margin-top:632.2pt;width:17.7pt;height:17.8pt;flip:y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участие в новогоднем празднике, рассматривание</w:t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ток ели на прогулке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right="-550" w:hanging="0"/>
              <w:rPr/>
            </w:pPr>
            <w:r>
              <w:rPr>
                <w:b/>
              </w:rPr>
              <w:t xml:space="preserve">МАТЕРИАЛ: </w:t>
            </w:r>
            <w:r>
              <w:rPr/>
              <w:t>гуашь, 2 вида кистей, натура (ветка ели). листы бумаги (половина альбом-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right="-550" w:hanging="0"/>
              <w:rPr/>
            </w:pPr>
            <w:r>
              <w:rPr/>
              <w:t>ного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360045" cy="325120"/>
                      <wp:effectExtent l="26035" t="20955" r="25400" b="215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5.15pt;margin-top:-0.35pt;width:28.3pt;height:25.55pt;mso-wrap-style:none;v-text-anchor:middle" type="_x0000_t18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ЗАНЯТИЕ 27  ТЕМА: «НА ЗАБОРЕ, НА КРЫЛЕЧКЕ ВСЕ БЛЕСТИТ И ВСЕ БЕЛО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Учить детей передавать образ первого снега, образ зимы, используя холодную гамму цветов. Закреплять умение составлять сюжет на всем листе бумаги, учить смешивать краски для получения нужного тона; технические умения детей при составлении композиции на слова «На заборе, на крылечке все блестит и все бело, нет свободного местечка, всюду снега намело». Развивать творческую фантазию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Чтение стихов о зиме, пение песен, наблюдения на прогулке, рассматривание иллюстраций «Зима в деревне, в городе»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ind w:firstLine="708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4815</wp:posOffset>
                      </wp:positionV>
                      <wp:extent cx="360045" cy="325120"/>
                      <wp:effectExtent l="26035" t="20955" r="25400" b="215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5.15pt;margin-top:33.45pt;width:28.3pt;height:25.55pt;mso-wrap-style:none;v-text-anchor:middle" type="_x0000_t18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Иллюстрации Ю.Ракина «Зима», В.Васнецова «Снегурочка». Стихотворение Трутневой «Первый снег». У детей: листы тонированной бумаги, гуашь, белила, кисти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ЗАНЯТИЕ 28. СЮЖЕТНОЕ. Сюжетное. ТЕМА:  «ЗАЯЦ-ХВАСТА» </w:t>
              <w:tab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учить детей передавать в рисунке содержание эпизода знакомой сказки, взаимодействие персонажей, движение фигур, окружающую обстановку. Продолжать учить правильно пользоваться красками и карандашами. Закрепить умение располагать рисунок на листе в соответствии с содержанием данного эпизода. РТВ.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чтение сказки, рассматривание иллюстр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цветные карандаши, восковые мелки, листы альбом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  <w:tab w:val="left" w:pos="6225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25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/>
      </w:pPr>
      <w:r>
        <w:rPr>
          <w:b/>
          <w:sz w:val="28"/>
          <w:szCs w:val="28"/>
        </w:rPr>
        <w:t>СТАРШАЯ ГРУППА.  РИСОВАНИЕ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27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360045" cy="325120"/>
                      <wp:effectExtent l="26035" t="20955" r="25400" b="215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0pt;margin-top:4.05pt;width:28.3pt;height:25.55pt;mso-wrap-style:none;v-text-anchor:middle" type="_x0000_t18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29. Декоративное. ТЕМА: «ЧТО ЗА ЗВЕЗДОЧКИ СКВОЗНЫЕ?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firstLine="612"/>
              <w:rPr/>
            </w:pPr>
            <w:r>
              <w:rPr>
                <w:b/>
              </w:rPr>
              <w:t>ПРОГРАММНЫЕ ЗАДАЧИ</w:t>
            </w:r>
            <w:r>
              <w:rPr/>
              <w:t>: Учить создавать узор на шестиграннике, используя знакомые приемы рисования кистью. Развивать декоративное творчество детей Воспитывать художественное восприяти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-550" w:hanging="0"/>
              <w:rPr/>
            </w:pPr>
            <w:r>
              <w:rPr>
                <w:b/>
              </w:rPr>
              <w:t xml:space="preserve">ПРЕДВАРИТЕЛЬНАЯ РАБОТА: </w:t>
            </w:r>
            <w:r>
              <w:rPr/>
              <w:t>наблюдения на прогулке,</w:t>
            </w:r>
            <w:r>
              <w:rPr>
                <w:b/>
              </w:rPr>
              <w:t xml:space="preserve"> </w:t>
            </w:r>
            <w:r>
              <w:rPr/>
              <w:t xml:space="preserve">рассматри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-550" w:hanging="0"/>
              <w:rPr/>
            </w:pPr>
            <w:r>
              <w:rPr/>
              <w:t xml:space="preserve">иллюстраций к книгам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МАТЕРИАЛ: </w:t>
            </w:r>
            <w:r>
              <w:rPr/>
              <w:t>шестигранные листы, гуашь, кисти 2 видов, зрительный ряд: образцы рисунков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right="-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360045" cy="325120"/>
                      <wp:effectExtent l="26035" t="20955" r="25400" b="215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0pt;margin-top:-0.45pt;width:28.3pt;height:25.55pt;mso-wrap-style:none;v-text-anchor:middle" type="_x0000_t18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ЗАНЯТИЕ 30.  </w:t>
              <w:tab/>
              <w:t>Декоративное ТЕМА: «МОРОЗНЫЕ УЗО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ПРОГРАММНЫЕ ЗАДАЧИ: </w:t>
            </w:r>
            <w:r>
              <w:rPr/>
              <w:t xml:space="preserve"> Учить рисовать узор в прямоугольнике,   используя тонкие линии, точки, завитки, листья. Заинтересовать детей в получении голубого, синего и фиолетового цвета для белого фона, а на цветном – белым цветом рисуют де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ЕДВАРИТЕЛЬНАЯ РАБОТА: </w:t>
            </w:r>
            <w:r>
              <w:rPr/>
              <w:t>Рассматривание новогодних орнаментов. Рисование снежинок в свободное время, на прогулке на снег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МАТЕРИАЛ: </w:t>
            </w:r>
            <w:r>
              <w:rPr/>
              <w:t>Зрительный ряд: иллюстрация «Морозный узор на стекле», 2-3 образца красивого морозного узора на белом и цветном фоне, гуашь, белила, палитра для смешивания, кисти №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360045" cy="325120"/>
                      <wp:effectExtent l="26035" t="20955" r="25400" b="215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1.8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31. По замыслу. ТЕМА: «ПРИГЛАСИТЕЛЬНЫЙ БИЛЕТ НА ЕЛК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Учить детей различными способами передавать содержание, соотносить изображение с формой листа. Закрепить умения детей использовать различный изобразительный материал: гуашь, белила, акварель, свеча, восковые мелки. Развивать творческую фантазию дет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новогодних открыток. Рисование, аппликация на новогодний сюжет дома, в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Различные открытки. У детей: бумага в половину альбомного листа, акварель, гуашь, белила, свеча, восковые мелки, мягкие ки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360045" cy="325120"/>
                      <wp:effectExtent l="26035" t="20955" r="25400" b="215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1.8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32.ТЕМА: «СОСТАВЬ УЗОР НА РОЗЕТЕ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b/>
              </w:rPr>
              <w:t xml:space="preserve">ПРОГРАММНЫЕ ЗАДАЧИ: </w:t>
            </w:r>
            <w:r>
              <w:rPr/>
              <w:t xml:space="preserve"> Учить рисовать узор на розете, используя знакомые элементы росписи: тонкие линии, точки, завитки, листья и др. Упражнять в рисовании концом кисти. Закреплять умение подбирать нужный цвет краски. Воспитывать эстетические чув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ЕДВАРИТЕЛЬНАЯ РАБОТА: </w:t>
            </w:r>
            <w:r>
              <w:rPr/>
              <w:t>Рассматривание новогодних орнаментов. Рисование снежинок в свободное время, на прогулке на снег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МАТЕРИАЛ: </w:t>
            </w:r>
            <w:r>
              <w:rPr/>
              <w:t>Зрительный ряд: иллюстрация «Морозный узор на стекле», 2-3 образца красивого морозного узора на белом и цветном фоне, гуашь, белила, палитра для смешивания, кисти №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32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360045" cy="325120"/>
                      <wp:effectExtent l="26035" t="20955" r="25400" b="215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6.3pt;width:28.3pt;height:25.5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ЗАНЯТИЕ 33. Предметное.ТЕМА: «НАША НОВОГОДНЯЯ ЕЛК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Учить детей передавать впечатления от новогоднего праздника. Создавать в рисунке образ нарядной елки. Учить смешивать краски на палитре, чтобы получать оттенки цветов: розовый, голубой. Развивать образное восприятие, эстетические чувства (чувство цвета, ритма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Подготовка и проведение новогоднего утренника, рассматривание иллюстраций праздника в книге С.Я.Маршака «Времена год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Иллюстрации с новогодним праздником, лист бумаги для показа способа рисования пушистой ветки ели. У детей: листы бумаги светлого фона, гуашь, кисти №5 и №2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360045" cy="325120"/>
                      <wp:effectExtent l="26035" t="20955" r="25400" b="215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-0.45pt;width:28.3pt;height:25.5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ЗАНЯТИЕ 34.    Предметное с натуры. ТЕМА: «ГРУЗОВАЯ МАШИ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Формировать у детей умения передавать (с натуры) в рисунке форму и строение грузового автомобиля.Учить детей рисовать автомобиль в указанной последовательности: кабина с мотором, рама, кузов, колеса. Закрепить технику работы с цветными карандашами: рисовать в одном направлении, делать разный нажи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 </w:t>
            </w:r>
            <w:r>
              <w:rPr>
                <w:sz w:val="22"/>
                <w:szCs w:val="22"/>
              </w:rPr>
              <w:t>Игры детей с машинами, наблюдение за машиной, привозящей в детский сад продукты, хлеб, рассматривание игрушечных  машин. Рассматривание иллюстраций «Машины» из серии «Знакомство с окружающей жизнью»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игрушечный грузовик,  книга «Машины», фланелеграф с деталями разных грузовых машин, игрушки-машины. У детей: листы альбомной бумаги в половину листа, цветные карандаш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715</wp:posOffset>
                      </wp:positionV>
                      <wp:extent cx="360045" cy="325120"/>
                      <wp:effectExtent l="26035" t="20955" r="25400" b="215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9pt;margin-top:-0.45pt;width:28.3pt;height:25.55pt;mso-wrap-style:none;v-text-anchor:middle" type="_x0000_t18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НЯТИЕ 35.  Сюжетное. ТЕМА: «ЗИМНИЙ ПЕЙЗАЖ»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Учить детей изображать несложный пейзаж, соблюдая пропорции, создавать композицию на всем листе. Упражнять в рисовании кистью и гуашью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Наблюдение на прогулке, рассметривание иллюстраций, картин  с зимними пейзажами (Грабарь, Шишкин, Серов, Левитан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 с детьми о зимних развлечениях, рассматривание иллюстраций в наборе «Зима», чтение стихотворений, пение песен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 Иллюстрации из серии «Зима» для рассматривания сюжета: дети едут с горки, лепят снежную бабу и т.д. У воспитателя: лист для показа рисования человека в движении (схема). У детей: листы альбомной бумаги, цветные карандаши, фломастеры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360045" cy="325120"/>
                      <wp:effectExtent l="26035" t="20955" r="25400" b="215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0pt;margin-top:2.55pt;width:28.3pt;height:25.55pt;mso-wrap-style:none;v-text-anchor:middle" type="_x0000_t18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ab/>
              <w:t>ЗАНЯТИЕ 36. ТЕМА: «СНЕГУРОЧКА ВОЗЛЕ ЕЛКИ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Учить детей передавать сказочный образ Снегурочки, ее наряд: длинную шубку со снежными узорами, с меховой отделкой. Закрепить знание холодных цветов: голубой, синий, фиолетовый, сиреневый. Использовать их в рисовании одежды, узоров на шубке. Учить детей делать разный нажим карандаша – легкий  в середине, более сильный – для рисования контура рисовать хвою елки неотрывными наклонными линиями, мех рисовать штриха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ушки «Снегурочка». Рассматривание картины Васнецова «Снегурочка», пение песни «Меня все звери знают, Снегурочкой зовут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Картина Васнецова «Снегурочка», иллюстрации Снегурочки в шубке, елки, неполные изображения Снегурочки, елки на листе бумаги. У детей: цветные карандаши, лист бумаги, близкий к квадрат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/>
      </w:pPr>
      <w:r>
        <w:rPr>
          <w:b/>
          <w:sz w:val="28"/>
          <w:szCs w:val="28"/>
        </w:rPr>
        <w:t>СТАРШАЯ ГРУППА  РИСОВАНИЕ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27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60045" cy="325120"/>
                      <wp:effectExtent l="26035" t="20955" r="25400" b="215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5.4pt;margin-top:0pt;width:28.3pt;height:25.55pt;mso-wrap-style:none;v-text-anchor:middle" type="_x0000_t18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ЗАНЯТИЕ 37. ТЕМА: «ЗНАКОМСТВО С БАБЕНСКОЙ МАТРЕШКОЙ РОСПИСЬ САРАФАНА ДЛЯ МАТРЕШКИ»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Расширять представления детей о разнообразии русской матрешки. Показать детям характерные особенности бабенской матрешки. Формировать технические умения и навыки кистевой росписи. Развивать эстетический вкус детей. Воспитывать любовь к народным игрушкам, бережное отношение к ни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Утренние беседы с детьми о различии в раскрашивании одежды матрешек, рассматривание подлинной работы мастеров, иллюстраций «одежды» бабенской матрешки, вырезывание и аппликативное украшение силуэта  матрешки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5930</wp:posOffset>
                      </wp:positionV>
                      <wp:extent cx="360045" cy="325120"/>
                      <wp:effectExtent l="26035" t="20955" r="25400" b="215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.85pt;margin-top:35.9pt;width:28.3pt;height:25.55pt;mso-wrap-style:none;v-text-anchor:middle" type="_x0000_t18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МАТЕРИАЛ: Бабенские </w:t>
            </w:r>
            <w:r>
              <w:rPr>
                <w:sz w:val="22"/>
                <w:szCs w:val="22"/>
              </w:rPr>
              <w:t xml:space="preserve"> деревянные матрешки, иллюстрации Семеновской матрешки в книге С.Я.Маршака «Матрешка». У детей: гуашь, кисти №1,2,3; тычки, вода, силуэты  семеновской матрешек.</w:t>
            </w:r>
          </w:p>
        </w:tc>
      </w:tr>
      <w:tr>
        <w:trPr>
          <w:trHeight w:val="39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ab/>
              <w:t>ЗАНЯТИЕ 38. Декоративное. ТЕМА: «ЗНАКОМСТВО С ПОЛХОВ-МАЙДАНОВСКОЙ МАТРЕШКОЙ. РОСПИСЬ МАТРЕШКИ»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ширять представления детей о разнообразии русской матрешки. Показать детям характерные особенности бабенской матрешки. Формировать технические умения и навыки кистевой росписи. Развивать эстетический вкус детей. Воспитывать любовь к народным игрушкам, бережное отношение к ни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Утренние беседы с детьми о различии в раскрашивании одежды матрешек, рассматривание подлинной работы мастеров, иллюстраций «одежды» бабенской матрешки, вырезывание и аппликативное украшение силуэта  матреш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>Полховские деревянные матрешки, иллюстрации в книге С.Я.Маршака «Матрешка». У детей: гуашь, кисти №1,2,3; тычки, вода, силуэты  матрешек. Расширять представления детей о разнообразии русской матрешки. Показать детям характерные особенности полховской матрешки. Формировать технические умения и навыки кистевой росписи. Развивать эстетический вкус детей. Воспитывать любовь к народным игрушкам, бережное отношение к ним.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0485</wp:posOffset>
                      </wp:positionV>
                      <wp:extent cx="360045" cy="325120"/>
                      <wp:effectExtent l="26035" t="20955" r="25400" b="215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5pt;margin-top:5.55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НЯТИЕ 39. По замыслу. ТЕМА: «ВЕСЕЛЫЕ МАТРЕШКИ. РОСПИСЬ ОДЕЖДЫ  МАТРЕШКИ» Все пройденные +СЕМЕНОВСКА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ширять представления детей о разнообразии русской матрешки. Учить самостоятельно расписывать силуэт матрешки. Закрепить характерные особенности каждой матрешки. Формировать технические умения и навыки кистевой росписи. Развивать эстетический вкус детей. Воспитывать любовь к народным игрушкам, бережное отношение к ним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Рисование матрешек, рассматривание, просмотр през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деревянные матрешки разных видов, иллюстрации в книге С.Я.Маршака «Матрешка». У детей: гуашь, кисти №1,2,3; тычки, вода, силуэты  матрешек. 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360045" cy="325120"/>
                      <wp:effectExtent l="26035" t="20955" r="25400" b="215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5.55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40. По замыслу. ТЕМА: «ЗА ЧТО Я ЛЮБЛЮ ЗИМУ»</w:t>
            </w:r>
            <w:r>
              <w:rPr>
                <w:sz w:val="22"/>
                <w:szCs w:val="22"/>
              </w:rPr>
              <w:t xml:space="preserve"> Ком.стр.111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Учить детей изображать по замыслу  несложный сюжет. Закреплять умение рисовать фигуры человека, передавать форму, пропорции и расположение частей, простые движения рук и ног. Упражнять рисовать и закрашивать цветными карандашами, фломастерами, восковыми мелка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 </w:t>
            </w:r>
            <w:r>
              <w:rPr>
                <w:sz w:val="22"/>
                <w:szCs w:val="22"/>
              </w:rPr>
              <w:t>Беседы с детьми о зимних развлечениях, рассматривание иллюстраций в наборе «Зима», чтение стихотворений, пение песен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 Иллюстрации из серии «Зима» для рассматривания сюжета: дети едут с горки, лепят снежную бабу и т.д. У воспитателя: лист для показа рисования человека в движении (схема). У детей: листы альбомной бумаги, цветные карандаши, фломаст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/>
      </w:pPr>
      <w:r>
        <w:rPr>
          <w:b/>
          <w:sz w:val="28"/>
          <w:szCs w:val="28"/>
        </w:rPr>
        <w:t>СТАРШАЯ ГРУППА  РИСОВАНИЕ</w:t>
      </w:r>
    </w:p>
    <w:p>
      <w:pPr>
        <w:pStyle w:val="Normal"/>
        <w:tabs>
          <w:tab w:val="clear" w:pos="708"/>
          <w:tab w:val="center" w:pos="5419" w:leader="none"/>
          <w:tab w:val="left" w:pos="6885" w:leader="none"/>
        </w:tabs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ЕВРАЛЬ</w:t>
        <w:tab/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28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360045" cy="325120"/>
                      <wp:effectExtent l="26035" t="20955" r="25400" b="2159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6.3pt;width:28.3pt;height:25.5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ИЕ 41. Предметное.ТЕМА: «ВЕСЕЛЫЕ и грустные  КЛОУНЫ»           </w:t>
            </w:r>
            <w:r>
              <w:rPr>
                <w:sz w:val="22"/>
                <w:szCs w:val="22"/>
              </w:rPr>
              <w:t>Шв.Г.С., стр. 96., Недор., 53, Лыкова  12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Продолжать учить детей передавать в рисунке несложные движения человека, мимику; учить изображать характерные особенности костюма клоуна; формировать умения, слабо нажимая на карандаш, получать светлый тон (розовый для лица). Самостоятельно подбирать яркие цвета для раскраски костюма клоуна; закреплять умение равномерно закрашивать рисунок в одном направлении. Развивать творческое воображение (самостоятельно дополнять рисунок деталями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Беседы с детьми о цирке, кто там выступает, рассматривание игрушечного клоуна: улыбающегося, унылого. Чтение стихов, загадок о клоуне. Аппликация «Веселый клоун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Иллюстрации с клоунами, кукла-марионетка «Веселый и грустный клоун», рисунки предыдущего выпуска. У воспитателя: нарисованное лицо клоуна. У детей: листы бумаги, цветные карандаши. Текст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шароварах красных, в красном колпаке сидит и улыбается клоун в уголке</w:t>
            </w: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8585</wp:posOffset>
                      </wp:positionV>
                      <wp:extent cx="360045" cy="325120"/>
                      <wp:effectExtent l="26035" t="20955" r="25400" b="215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8.55pt;width:28.3pt;height:25.5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ИЕ 42. С натуры. ТЕМА: «КОМНАТНОЕ РАСТЕНИЕ» (сансевьера)          </w:t>
            </w:r>
            <w:r>
              <w:rPr>
                <w:sz w:val="22"/>
                <w:szCs w:val="22"/>
              </w:rPr>
              <w:t>Сак. стр.142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Закреплять умения детей передавать форму вазона, относительную его величину, окраску. Учить рисовать в вазоне растение сансевьера, передавая расположениеи окраску листьев, их цветовые оттенки, расположение.Развивать эстетические чувства детей, желание с помощью карандашей передать красоту раст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Дежурства по уголку природы, рассматривание: «Наши комнатные растения». Дид. игра «Узнай по описанию», «Где спряталась матрешка»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Иллюстрации с уголком природы, простые растения типа сансевьеры, фиалки. У детей: белая плотная  бумага, цветные карандаш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605</wp:posOffset>
                      </wp:positionV>
                      <wp:extent cx="360045" cy="325120"/>
                      <wp:effectExtent l="26035" t="20955" r="25400" b="2159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39.85pt;margin-top:1.15pt;width:28.3pt;height:25.55pt;mso-wrap-style:none;v-text-anchor:middle" type="_x0000_t18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ЗАЯТИЕН 43. ТЕМА:  «Дети лепят снеговика»    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Учить передавать в несложном пейзаже движения играющих детей, очертания снеговиков,  разных пород деревьев, используя гуашь, уголь, сангину, акварель. Закреплять технику рисования всей кистью, концом. Развивать у детей эстетическое восприятие, любовь к природе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Чтение «Чародейкою-зимой» Ф.Тютчева, А.Пушкина «Идет волшебница – зима». Рассматривание картин и иллюстраций Ю.Ракина «Зима», В.Васнецова «Снегурочк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Иллюстрации с зимним пейзажем Ю.Ракина, В.Васнецова. Стихи «Чародейкою-зимой» Ф.Тютчева, А.Пушкина «Идет волшебница – зим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зиме.  У детей: альбомные листы бумаги, гуашь, акварель, сангина, уголь, кисти, в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360045" cy="325120"/>
                      <wp:effectExtent l="26035" t="20955" r="25400" b="215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5.15pt;margin-top:2.65pt;width:28.3pt;height:25.55pt;mso-wrap-style:none;v-text-anchor:middle" type="_x0000_t18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ЗАНЯТИЕ 44. Сюжетное. ТЕМА: «СОЛДАТ НА ПОСТУ»      </w:t>
            </w:r>
            <w:r>
              <w:rPr>
                <w:sz w:val="22"/>
                <w:szCs w:val="22"/>
              </w:rPr>
              <w:t>Сак.стр.20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Учить детей рисовать человека в движении, передавая характерные особенности костюма, позы. Закреплять умения детей располагать изображение на листе бумаги, рисовать крупно, отчетливо. Использовать навыки рисования и закрашивания изображения. Воспитывать интерес и уважение к Российской Арми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Утренние беседы с детьми о нашей Армии, ее подразделениях, чтение книг о наших защитниках, рассматривание иллюстраций. Исполнение песен о Российской Арм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Иллюстрации по теме. У детей: альбомный лист бумаги, цветные карандаши, простой графитный карандаш. Тек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ы живем на корабле, как на маленькой земле и родные берега охраняем от врага. На родной заставе вьется красный флаг, перейти границу не посмеет враг. Мой брат уехал на границу, он пограничник. Он солдат. Когда нам дома крепко спится, в ночной дозор идет мой брат..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ind w:right="-550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025" w:leader="none"/>
        </w:tabs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ind w:right="-550" w:hanging="0"/>
        <w:jc w:val="center"/>
        <w:rPr/>
      </w:pPr>
      <w:r>
        <w:rPr>
          <w:b/>
          <w:sz w:val="28"/>
          <w:szCs w:val="28"/>
        </w:rPr>
        <w:t>СТАРШАЯ ГРУППА. РИСОВАНИЕ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27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4130</wp:posOffset>
                      </wp:positionV>
                      <wp:extent cx="360045" cy="325120"/>
                      <wp:effectExtent l="26035" t="20955" r="25400" b="2159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3.45pt;margin-top:1.9pt;width:28.3pt;height:25.55pt;mso-wrap-style:none;v-text-anchor:middle" type="_x0000_t18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43735</wp:posOffset>
                      </wp:positionV>
                      <wp:extent cx="360045" cy="325120"/>
                      <wp:effectExtent l="26035" t="20955" r="25400" b="2159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9.85pt;margin-top:153.05pt;width:28.3pt;height:25.55pt;mso-wrap-style:none;v-text-anchor:middle" type="_x0000_t18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ЗАНЯТИЕ 45.   Декоративное. ТЕМА: «ЗНАКОМСТВО СГОРОДЕЦКОЙ                         ЖИВОПИСЬЮ»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Продолжать знакомить детей с русским народным промыслом «Городец». Учить детей узнавать и понимать Городецкую технику росписи дерева, ее характерные признаки. Учить передавать колорит узора, цветосочетание, элементы Городецкого узора. Развивать и формировать художественный вкус детей, воспитывать любовь и интерес к народному творчеству.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Утренние беседы с детьми . Рассматривание изделий Городца, чтение глав из сказки П.Ершова «Конек- горбунок», заучивание стихов о Городц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Городецкие изделия и их изображения в альбоме, альбом с росписью элементов: бутон, купавка, розан, листья. Презентация «ГОРОДЕЦ». У детей: полоски бумаги «под дерево», гуашь красная, синяя, белила, кисти №5 и №1. 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к., стр. 71-76,77., Волч., 57. Сол.55-58 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29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ЗАНЯТИЕ 46. Декоративное. ТЕМА:  «РИСУЕМ ГОРОДЕЦКИЙ УЗОР НА БЛЮДЕ »          ПРОГРАММНЫЕ ЗАДАЧИ: </w:t>
            </w:r>
            <w:r>
              <w:rPr>
                <w:sz w:val="22"/>
                <w:szCs w:val="22"/>
              </w:rPr>
              <w:t>Учить детей рисовать Городецкий «бутон» и «купавку». Учить составлять узор на овале: купавка в середине, по бокам – бутоны. Закреплять знания детей по сочетанию двух цветов в бутоне. Продолжать учить детей смешивать краски для получения нужного оттенка: розового, голубого. Развивать чувство композиции, умение располагать узор в заданной форме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изделий с росписью городца, рассматривание альбома: «Городецкая роспись». Изготовление подноса из папье-маше и роспись под «городец» к сюжетно-ролевой игре «Семь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Изделия Городецких мастеров; альбом с показом рисования бутона, купавки. У детей: листы тонированной бумаги в форме «овала и ли подносы см.пр.работу», гуашь, белила, кисти толстые, тонк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360045" cy="325120"/>
                      <wp:effectExtent l="26035" t="20955" r="25400" b="2159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-0.45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ЗАНЯТИЕ 47. По замыслу. ТЕМА: «МЫ ГОРОДЕЦКИЕ И ДЫМКОВСКИЕ МАСТЕРА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Закрепить знания детей  о мастерах-умельцах дымки и Городца. Расширять представления детей о том, что изделия можно украшать по-разному: доску разделочную – Городецкой росписью, бочонок деревянный тоже, а вот глиняного петушка, лошадку – дымковской росписью. Совершенствовать знания детей об элементах росписи дымки, городца. Учить использовать в своей работе те цвета, которые характерны для выбранной росписи. Развивать творческую фантазию дете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Чтение стихотворений об изделиях Городца, дымки, изготовление и раскрашивание поделок для игры «Семья. Мой дом». Рассматривание альбомов с элементами узора дымки, Городца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Дымковские игрушки, Городецкие изделия: разделочные доски, лукошко. Альбомы с элементами росписи мастеров. Картинки, иллюстрации с изделиями дымки, Городца. У детей: силуэты лошадки, петуха, Городецкой доски, овала, полоски (под дерево), гуашь, палитра, ки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6520</wp:posOffset>
                      </wp:positionV>
                      <wp:extent cx="360045" cy="325120"/>
                      <wp:effectExtent l="26035" t="20955" r="25400" b="2159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15pt;margin-top:7.6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48. ТЕМА: ПО ЗАМЫСЛУ «СКАЗОЧНЫЙ САД» (дорисовка) Л.,132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: 1.</w:t>
            </w:r>
            <w:r>
              <w:rPr>
                <w:sz w:val="22"/>
                <w:szCs w:val="22"/>
              </w:rPr>
              <w:t>Уч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озицию, дорисовывая цветы к аппликации «Сказочная птица». Продолжать наносить штрихи разного нажима при закрашивании лепестков, получая переходящие цветовые оттенки. Воспитывать эстетические чувств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0РЕДВАРИТЕЛЬНАЯ РАБОТА: </w:t>
            </w:r>
            <w:r>
              <w:rPr>
                <w:sz w:val="22"/>
                <w:szCs w:val="22"/>
              </w:rPr>
              <w:t>аппликация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казоч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ица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рис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ов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люстраций</w:t>
            </w:r>
            <w:r>
              <w:rPr>
                <w:b/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</w:rPr>
              <w:t>цветам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У детей: бумага разных мягких тонов, цветные карандаши, фломастеры, восковые мелки, краски, вода, ки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9705" w:leader="none"/>
        </w:tabs>
        <w:ind w:firstLine="540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360045" cy="325120"/>
                <wp:effectExtent l="26035" t="20955" r="25400" b="215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508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75960 h 184320"/>
                            <a:gd name="textAreaBottom" fmla="*/ 10836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14.7pt;width:28.3pt;height:25.5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30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49. ТЕМА: «ПОРТРЕТ МАМЫ. ЗНАКОМСТВО С ПОРТРЕТ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Продолжать формировать представления детей о портрете, о том, для чего его создают художники. Познакомить с тем, что художник изображает не только внешний вид конкретного человека, но и его душевное состояние; что в портрете не бывает ничего лишнего, все работает на раскрытие образа человек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 </w:t>
            </w:r>
            <w:r>
              <w:rPr>
                <w:sz w:val="22"/>
                <w:szCs w:val="22"/>
              </w:rPr>
              <w:t>Беседы с детьми о видах живописи, рассматривание портретов Репина, Серова, Пушкина. Чтение стихотворения «Портрет». Рассматривание и описание своего «портрета» в зерка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Репродукции портретов Репина, Серова, Пушкина. Стихотворение  Карповой «Портрет», стр.182.</w:t>
            </w: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1755</wp:posOffset>
                      </wp:positionV>
                      <wp:extent cx="360045" cy="325120"/>
                      <wp:effectExtent l="26035" t="20955" r="25400" b="2159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5.15pt;margin-top:5.65pt;width:28.3pt;height:25.5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ЗАНЯТИЕ 50. ТЕМА: «ВЕСЕННИЕ ЦВЕТЫ» (ТЮЛЬПАНЫ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Учить рисовать с натуры цветы тюльпанов в вазе, передавая их форму, окраску, композицию букета в вазе. Закреплять приемы рисования гуашью: мазки, смешивание красок (белый с красным, синий с красным). Воспитывать эстетические чувств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аппликация</w:t>
            </w:r>
            <w:r>
              <w:rPr>
                <w:b/>
                <w:sz w:val="22"/>
                <w:szCs w:val="22"/>
              </w:rPr>
              <w:t xml:space="preserve">  по </w:t>
            </w:r>
            <w:r>
              <w:rPr>
                <w:sz w:val="22"/>
                <w:szCs w:val="22"/>
              </w:rPr>
              <w:t>тем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ЦВЕТЫ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рассматривание иллю- страций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краски гуашевые, тонированные листы, кисти, ваза с цветами.</w:t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firstLine="43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360045" cy="325120"/>
                      <wp:effectExtent l="26035" t="20955" r="25400" b="2159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0pt;margin-top:-0.35pt;width:28.3pt;height:25.55pt;mso-wrap-style:none;v-text-anchor:middle" type="_x0000_t187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НЯТИЕ 51. ТЕМА: «КАРТИНКА ПРО ТО, КАК  Я ДАРЮ МАМЕ ЦВЕТЫ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Продолжать учить детей рисовать фигуры людей, правильно передавая их пропорции и различия по величине (взрослый человек и ребенок). Учить детей в своем рисунке изображать себя, простейшие движения: отдать маме цветы, мама берет цветы. Отражать композиционно сюжет рисунка на альбомном листе. Воспитывать любовь, заботу к маме, умение делать ей приятно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Чтение стихов о маме, беседы о семье, взаимоотношениях взрослого и ребенка, сюжетно-ролевая игра «Семья», исполнение песен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Иллюстрации, открытки на которых дети дарят маме цветы, подарки. У детей: альбомные листы бумаги, гуашь или акварель, простой карандаш, фломаст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360045" cy="325120"/>
                      <wp:effectExtent l="26035" t="20955" r="25400" b="2159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0pt;margin-top:9.3pt;width:28.3pt;height:25.55pt;mso-wrap-style:none;v-text-anchor:middle" type="_x0000_t187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ЗАНЯТИЕ 52. ТЕМА: «ДОМИКИ ТРЕХ ПОРОСЯ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Учить детей рисовать отдельные эпизоды сказки, закрепить умение передавать особенности каждого из домиков трех поросят;  продумывать  композиц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аботе разные технические средства: цветные карандаши, фломастеры, восковые мелки, акварель, сангина, уголь, в связи с задуманным сюжетом; закрашивать не выходя за контур, прорисовывать стену, крышу с разной силой нажима на карандаш; накладывать штрихи, передавая фактуру соломы, сучков, камней. Воспитывать желание передать свое отношение к рисунку, героям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 </w:t>
            </w:r>
            <w:r>
              <w:rPr>
                <w:sz w:val="22"/>
                <w:szCs w:val="22"/>
              </w:rPr>
              <w:t>Чтение сказки «Три поросенка» в пересказе С.Я.Михалкова, рассматривание иллюстраций в книге. Рассматривание иллюстраций с разными видами дом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Иллюстрации в книге «Три поросенка». У воспитателя: лист для показа штриховки при передаче соломы, веток, камней. У детей: листы альбомной бумаги, цветные карандаши, фломастеры, восковые мелки, сангина. Загадка: Носик круглый пятачком, им в земле удобно рыться, хвостик маленький крючком, вместо туфелек – копыт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360045" cy="325120"/>
                <wp:effectExtent l="26035" t="20955" r="25400" b="215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508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75960 h 184320"/>
                            <a:gd name="textAreaBottom" fmla="*/ 10836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2pt;margin-top:14.7pt;width:28.3pt;height:25.55pt;mso-wrap-style:none;v-text-anchor:middle" type="_x0000_t18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39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53. ТЕМА: «ЗНАКОМСТВО С СИНЕ-ГОЛУБОЙ ГЖЕЛЬЮ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Продолжать знакомить детей с русскими народными промыслами и, в частности, с гжельской керамикой. Учить детей различать керамические изделия между собой: гжель, украинская керамики. Продолжать воспитывать у детей интерес к народному творчеству, патриотическую гордость за богатую талантами Русь. Учить рисовать кайму по мотивам гжельской росписи из линий, точек, завитков, коле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Утренние беседы на тему сине-голубая гжель. Рассказы воспитателя об истории промысла, рассматривание изделий гжельских мастеров, лепка «Гжельский чайник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Изделия гжельского промысла: различная посуда и сувениры. Иллюстрации, на которых изображены изделия гжели. У детей: полоски белой бумаги, краска голубая, темная гуашь, кисти №3 и №1. Текс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иние птицы по белому небу, море цветов голубых, кувшины и кружки, быль или небыль? Изделия рук золотых.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2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1755</wp:posOffset>
                      </wp:positionV>
                      <wp:extent cx="360045" cy="325120"/>
                      <wp:effectExtent l="26035" t="20955" r="25400" b="2159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-5.15pt;margin-top:5.65pt;width:28.3pt;height:25.55pt;mso-wrap-style:none;v-text-anchor:middle" type="_x0000_t187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ЗАНЯТИЕ 54.  ТЕМА:  «РОСПИСЬ ЧАШКИ»         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Учить детей составлять узор по мотивам гжельской росписи для украшения чашки (рисовать гжельскую розу, ромашку, листья); видеть красоту, нежность, своеобразие гжельской росписи; сочетать в рисунке кайму с цветочным узором в центре изделия. Закрепить навыки  составления бордюра на гжельских изделиях из точек, дужек, прямых и волнистых линий.  Развивать эстетический вкус, приобщать к истокам русской народной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гжельской посуды и лепка. Рассматривание гжельских узоров. Посещение «Вернисажа» - «Народная игрушка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Круп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илуэт чашки на доске. У детей: силуэты чашек, краска, вода, кисти.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360045" cy="325120"/>
                      <wp:effectExtent l="26035" t="20955" r="25400" b="2159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6.4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55. ТЕМА: ДЕКОРАТИВНОЕ: «МЫ НАРОДНЫЕ УМЕЛЬЦЫ» (РОСПИСЬ СИЛУЭТОВ ДЫМКИ, ФИЛИМОНОВО, ГЖЕЛИ)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Закрепить у детей знания о народных промыслах: дымковском, гжельском, городецком, филимоновском. Совершенствовать навыки росписи, используя характерные для каждого промысла элементы и цветовую гамму. Развивать у детей умение создавать композицию. Воспитывать интерес к русскому декоративно-прикладному искусству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Дид. игра «Угадай, какие игрушки стоят на столах», «Опиши игрушку». Чтение стихотворений по изделиям Дымки, Гжели, Филимоново. Рассматривание альбомов с элементами роспис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Выставка изделий мастеров, у детей  силуэты изделий народных промыслов, гуашь, кисти, толстые, тонкие, палитра, вода.</w:t>
              <w:tab/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010</wp:posOffset>
                      </wp:positionV>
                      <wp:extent cx="360045" cy="325120"/>
                      <wp:effectExtent l="26035" t="20955" r="25400" b="2159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pt;margin-top:6.3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56. ТЕМА: «ЧТО БЫЛО ИНТЕРЕСНОГО В ЭТОМ МЕСЯЦЕ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ЕСМНЫЕ ЗАДАЧИ: </w:t>
            </w:r>
            <w:r>
              <w:rPr>
                <w:sz w:val="22"/>
                <w:szCs w:val="22"/>
              </w:rPr>
              <w:t>Учить детей задумывать содержание своего рисунка на основе полученных жизненных впечатлений, подбирать материал в соответствии с содержанием изображения.  Закреплять технические умения и навыки рисования разными материалами. РТВ, фантазии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Чтение книг, рассматривание иллюстраций, сюжетно-ролевые игры детей, дежурства по столовой, уголку природ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У детей: бумага разных мягких тонов, цветные карандаши, фломастеры, восковые мелки, краски, вода, ки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50" w:hanging="0"/>
        <w:rPr/>
      </w:pPr>
      <w:r>
        <w:rPr/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360045" cy="325120"/>
                <wp:effectExtent l="26035" t="20955" r="25400" b="215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508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75960 h 184320"/>
                            <a:gd name="textAreaBottom" fmla="*/ 10836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14.7pt;width:28.3pt;height:25.5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28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57. ТЕМА: «РИСУЕМ ШТРИХОМ» ЗНАКОМСТВО С ТВОРЧЕСТВОМ            Е.ЧАРУШИНА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Вызывать у детей интерес и эмоциональный отклик на такой вид искусства, как графи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Дать понятие о графике, показать ее отличие от живописи. Показать способ рисования одними штриха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Развивать фантазию, наблюдательность, творческие способ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репродукций картин Чарушина, Рачева из серии «Наши животные» (в сравнении). Беседа  о художниках-иллюстраторах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Фигурка цыпленка, зайчика, совы. У детей: белая бумага, карандаши простые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360045" cy="325120"/>
                      <wp:effectExtent l="26035" t="20955" r="25400" b="2159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5.4pt;margin-top:0.7pt;width:28.3pt;height:25.5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ЗАНЯТИЕ 58. ТЕМА: «ВЕТКА С ЛИСТОЧКАМИ» </w:t>
            </w:r>
            <w:r>
              <w:rPr>
                <w:sz w:val="22"/>
                <w:szCs w:val="22"/>
              </w:rPr>
              <w:t>(С натуры -  предметное)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учить детей создавать в рисунке образ ветки (тополя), находить композиционное решение, располагая ветку на всем лис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 использовать линии разной интенсивности как средство выразительности; смешивать акварель, добиваясь нужного оттенка для передачи более светлых и более темных частей изображения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 желание передать свое отношение к природе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наблюд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устившей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поля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рассматри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ок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нали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строения, оттенков окраски листьев), рисование на занятии зимних вет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МАТЕРИАЛ</w:t>
            </w:r>
            <w:r>
              <w:rPr>
                <w:sz w:val="22"/>
                <w:szCs w:val="22"/>
              </w:rPr>
              <w:t>: краски акварельные, кисти , альбомные листы, ветка тополя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1910</wp:posOffset>
                      </wp:positionV>
                      <wp:extent cx="360045" cy="325120"/>
                      <wp:effectExtent l="26035" t="20955" r="25400" b="2159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45pt;margin-top:3.3pt;width:28.3pt;height:25.55pt;mso-wrap-style:none;v-text-anchor:middle" type="_x0000_t18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59. ТЕМА: «СТРОИМ НОВЫЙ Д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углублять знания детей об архитектуре, о том, что города, поселки состоят из домов, дома бывают разные: многоэтажные, одноэтажны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вать в карандашном рисунке картину строительства, развивать композиционные умени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фантазию, наблюдательность, творческие способ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Экскурсия к новостройке в поселке, дид. игра «Кому что нужно для работы». Рассматривание иллюстраций о стройке из серии «Кем быть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Иллюстрация «Стройка». У детей: белая  бумага, цветные карандаши.  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36855</wp:posOffset>
                      </wp:positionV>
                      <wp:extent cx="360045" cy="325120"/>
                      <wp:effectExtent l="26035" t="20955" r="25400" b="215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5.15pt;margin-top:18.65pt;width:28.3pt;height:25.55pt;mso-wrap-style:none;v-text-anchor:middle" type="_x0000_t18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60. ТЕМА: «ПРИЩЛА ВЕСНА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Учить детей рисовать пейзаж, передавая свои впечатления о картинах природы, упражнять в правильном расположении предметов на листе.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технические умения детей:  использовать различные приемы рисования (тычки, штрихи, смятая бумага).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эстетические чувства, воображе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Чтение книг, разучивание стихотворений, народные игры, пение песен о весне, рассматривание иллюстраций из серии «Времена года», картины Саврасова «Грачи прилетели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иллюстрации «Весна»; у детей: альбомные листы бумаги, акварель, белила, восковые мелки, кист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27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2395</wp:posOffset>
                      </wp:positionV>
                      <wp:extent cx="360045" cy="325120"/>
                      <wp:effectExtent l="26035" t="20955" r="25400" b="215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.6pt;margin-top:8.85pt;width:28.3pt;height:25.55pt;mso-wrap-style:none;v-text-anchor:middle" type="_x0000_t18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ЗАНЯТИЕ 61. ТЕМА: «СВИТЕР ДЛЯ МЕДВЕЖОНКА»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ить детей составлять узор из геометрических форм на силуэте свитера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я смешивать краску, располагать симметричный узор по центру силуэта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эстетические чувства, воображение, желание украсить «свитер» для любимой игруш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/>
              <w:t>игры в игровых уголках, рассматривание узоров на одежде, на народных игрушках, рассматривание иллюстраций Раче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/>
              <w:t>бумажные</w:t>
            </w:r>
            <w:r>
              <w:rPr>
                <w:b/>
              </w:rPr>
              <w:t xml:space="preserve"> </w:t>
            </w:r>
            <w:r>
              <w:rPr/>
              <w:t>силуэты свитеров, гуашь, кисти, палит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360045" cy="325120"/>
                      <wp:effectExtent l="26035" t="20955" r="25400" b="2159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5.4pt;margin-top:0.5pt;width:28.3pt;height:25.55pt;mso-wrap-style:none;v-text-anchor:middle" type="_x0000_t18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62.  ТЕМА:  «ПЛАТЬЕ ДЛЯ КУКЛЫ»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ить детей составлять узор из растительного орнамента на силуэте платья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я смешивать краску, располагать узор по силуэту плать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ывать эстетические чувства, воображение, желание украсить «платье» для любимой кукл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кукол в нарядных платьях, узоров на ткани, плат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детей: бумажные силуэты платьев, акварель, палитра, кисти, вода.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5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360045" cy="325120"/>
                      <wp:effectExtent l="26035" t="20955" r="25400" b="2159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3.3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НЯТИЕ 63. ТЕМА: «ПО ЗАМЫСЛУ – ОДЕЖДА ДЛЯ ИГРУШЕК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/>
              <w:t xml:space="preserve">Учить детей задумывать красивый узор для различной одежды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креплять умение предавать цвета и оттенки (смешивая краски разного цвета с белилами), используя знакомые приемы рисования кистью и тычко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азвивать творчество, воображение детей, желание придумать узор для игруш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/>
              <w:t>Рассматривание декоративных узоров на  тканях, платках, одежд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АТЕРИАЛ:</w:t>
            </w:r>
            <w:r>
              <w:rPr/>
              <w:t xml:space="preserve">  У детей: гуашь, бумажные силуэты одежды (сарафаны, платья, свитер, шапка, варежка) кисти №1 и №3, ты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360045" cy="325120"/>
                      <wp:effectExtent l="26035" t="20955" r="25400" b="2159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-0.45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64. ТЕМА: «ВЫЛЕТЕЛА ПЧЕЛКА» По замыслу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Закреплять умения  детей в своем рисунке отображать окружающий мир природы (весенний лес, улей, летают пчелы),  используя знакомые приемы рисования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ять в использовании в рисунке разной техники: рисовать восковыми мелками, цветными карандашами, акварелью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оспитывать любовь к природе, желание беречь ее, заботиться о ней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картины: Грицай А. «Май, весеннее тепло». Чтение произведения В.Бианки «Синичкин календарь». Рассматривание рисунков художника В.М.Лебедева. Аппликация «Пчелиная пасек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У воспитателя: иллюстрация «Пасека». Листы бумаги , цветные карандаши, восковые мелки, акварел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360045" cy="325120"/>
                <wp:effectExtent l="26035" t="20955" r="25400" b="215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508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75960 h 184320"/>
                            <a:gd name="textAreaBottom" fmla="*/ 10836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3pt;margin-top:14.7pt;width:28.3pt;height:25.5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МАЙ</w:t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251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65. ТЕМА: «САЛЮТ НАД ГОРОДОМ В ЧЕСТЬ ДНЯ ПОБЕДЫ»»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я детей  отражать в рисунке впечатл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(от праздника Победы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Упражнять в умении создавать композицию рисунка, располагая внизу здания; вверху – салют, рисуя его разнообразными способами – отдельные огоньки, большие шары, штрихи и т.д., смешивая краски.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художественное творчество, эстетическое восприят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 xml:space="preserve"> экскурсия по празднично украшенному поселку, разучивание стихотворений, выполнение праздничных открыток нашим воинам, рассматривание иллюстраций с праздничным салютом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Иллюстрации с праздничным салютом;  детей: бумага разноцветная (темных тонов, гуашь, кисти, вода, палитра. </w:t>
            </w:r>
          </w:p>
        </w:tc>
      </w:tr>
      <w:tr>
        <w:trPr>
          <w:trHeight w:val="30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360045" cy="325120"/>
                      <wp:effectExtent l="26035" t="20955" r="25400" b="2159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6.3pt;width:28.3pt;height:25.5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66. «БУКЕТ НАРЦИССОВ» С натуры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навыки рисования весенних цветов с натуры: окраску, строение цветка, стебля, листье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ять в умении сосздавать композицию на всем листе бумаг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эстетическое восприятие, учить оценивать рисунки, сравнивая их с натур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Рассматривание первых весенних цветов, открыток с цветами. Дид. игра «Узнай и расскажи», объемная аппликация  «Нарцисс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Натуральные цветы, открытки на каждый стол с изображением нарциссов. У детей: светло-серая или светло-зеленая бумага, гуашь, мягкие кисти двух размеров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1925</wp:posOffset>
                      </wp:positionV>
                      <wp:extent cx="360045" cy="325120"/>
                      <wp:effectExtent l="26035" t="20955" r="25400" b="2159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15pt;margin-top:12.75pt;width:28.3pt;height:25.55pt;mso-wrap-style:none;v-text-anchor:middle" type="_x0000_t187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67. ТЕМА:    «МОЯ СЕМЬЯ»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ать учить детей передавать в рисунке группу людей в движении, соблюдая пропорции, выразительность позы, выбирая композиционное реш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умение закрашивать плавными штрихами, в одном направлении, не выходя за конту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ывать любовь к семье, заботу о 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портретов, семейных фотографий, сюжетных картин о семье. Рисование портретов папы, мамы, своего автопортрета. Чтение рассказов Н.Артюховой «Трудный вечер», Е.Благининой «Солнечный луч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Семейные фотографии, иллюстрации в журналах, книга «Папа, мама, я – спортивная семья». У детей: альбомный лист бумаги, цветные карандаши,восковые мелки.      </w:t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360045" cy="325120"/>
                      <wp:effectExtent l="26035" t="20955" r="25400" b="2159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10" y="89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690" y="891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690" y="126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10" y="1269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2.55pt;width:28.3pt;height:25.55pt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>ЗАНЯТИЕ 68. ТЕМА:  «БЕРЕЗКА ДЫШИТ, СТОЯ НА ПРИГОРКЕ»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Закреплять навы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тей передавать в своем рисунке свои впечатления от окружающего мира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приемы рисования березы: серо-белый ствол, ветки – кудри вниз, вверх; использовать разные техники рисования: всей кистью, кончиком, штрихом (ствол), полусухой клеевой кистью, смешивание краск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альбома «Деревья нашего леса»,  иллюстраций весеннего леса, нахождение дерева «Береза». Чтение стихотворений о березе, загадывание загадок. Русская народная пляска «Во поле березонька стоял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Иллюстрация березы из серии «Деревья нашего окружения». У воспитателя: лист ватмана с нарисованным пригорком для показа рисования ствола, веток. У детей: листы  бумаги, с заранее нарисованным пригорком; гуашь, тычки, тряпочки, вода, кисти, клеевые кисти.</w:t>
            </w:r>
          </w:p>
        </w:tc>
      </w:tr>
    </w:tbl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360045" cy="325120"/>
                <wp:effectExtent l="26035" t="20955" r="25400" b="215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508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75960 h 184320"/>
                            <a:gd name="textAreaBottom" fmla="*/ 10836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10" y="8910"/>
                              </a:lnTo>
                              <a:lnTo>
                                <a:pt x="10800" y="0"/>
                              </a:lnTo>
                              <a:lnTo>
                                <a:pt x="12690" y="8910"/>
                              </a:lnTo>
                              <a:lnTo>
                                <a:pt x="21600" y="10800"/>
                              </a:lnTo>
                              <a:lnTo>
                                <a:pt x="12690" y="12690"/>
                              </a:lnTo>
                              <a:lnTo>
                                <a:pt x="10800" y="21600"/>
                              </a:lnTo>
                              <a:lnTo>
                                <a:pt x="8910" y="1269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pt;margin-top:14.7pt;width:28.3pt;height:25.5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27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АНЯТИЕ 69. ТЕМА:  «КОСЫНКА» Декоративное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должать у</w:t>
            </w:r>
            <w:r>
              <w:rPr/>
              <w:t>чить   детей составлять узор из растительного орнамента на треугольнике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я располагать узор по периметру, углам  «косынки», в ее цент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ывать эстетические чувства, воображение, желание украсить «косынку» для кук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/>
              <w:t>рисование салфетки,  узоров на силуэтах одежды, рассматривание тканей, вышивок, пла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бумажные треугольники на каждого ребенка, акварель, кисти.</w:t>
            </w:r>
          </w:p>
        </w:tc>
      </w:tr>
      <w:tr>
        <w:trPr>
          <w:trHeight w:val="2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360045" cy="325120"/>
                      <wp:effectExtent l="26035" t="20955" r="25400" b="2159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0pt;margin-top:0.3pt;width:28.3pt;height:25.55pt;mso-wrap-style:none;v-text-anchor:middle" type="_x0000_t18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ЗАНЯТИЕ 70.  ТЕМА: «САЛФЕТКА» Декоративное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Закреплять умения детей составлять узор из растительного орнамента на многоугольнике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я смешивать краску, располагать узор по периметру салфетки, ее цент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ывать эстетические чувства, воображение, желание украсить «салфетку» для матреш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/>
              <w:t>рисование узоров на силуэтах одежды, рассматривание тканей, вышив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бумажные многоугольники на каждого ребенка, гуашь, кисти, палитра.</w:t>
            </w:r>
          </w:p>
        </w:tc>
      </w:tr>
      <w:tr>
        <w:trPr>
          <w:trHeight w:val="25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360045" cy="325120"/>
                      <wp:effectExtent l="26035" t="20955" r="25400" b="2159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3.3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71. ТЕМА: «РАСПИСНЫЕ ТКАНИ»  По замыслу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Закреплять умения детей составлять различные узоры на самостоятельно выбранных силуэтах. 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умении смешивать краску, самостоятельно располагать узор на выбранном  силуэ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ывать эстетические чувства, вообра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 xml:space="preserve">рисование различных узоров на разнообразных формах, </w:t>
            </w:r>
            <w:r>
              <w:rPr/>
              <w:t>рассматривание тканей, вышивок, народных игрушек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силуэты, заготовленные накануне, выбранные перед занятием, краски акварель, гуашь, кисти, палит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360045" cy="325120"/>
                      <wp:effectExtent l="26035" t="20955" r="25400" b="2159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25080"/>
                              </a:xfrm>
                              <a:custGeom>
                                <a:avLst/>
                                <a:gdLst>
                                  <a:gd name="textAreaLeft" fmla="*/ 84240 w 204120"/>
                                  <a:gd name="textAreaRight" fmla="*/ 119880 w 204120"/>
                                  <a:gd name="textAreaTop" fmla="*/ 75960 h 184320"/>
                                  <a:gd name="textAreaBottom" fmla="*/ 108360 h 18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1.3pt;width:28.3pt;height:25.5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ЗАНЯТИЕ 8. ТЕМА: ИТОГОВОЕ: «ЧТО Я ХОЧУ ВАМ РАССКАЗАТЬ» По замыслу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ить умения детей передавать своим рисунком знаний об окружающем, о временах года, о родном пейзаже, о своей семье и о себе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атывать  навыки рисования различными материалами: гуашью, акварелью, цветными карандашами и т.д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тво, воображение, умение оценивать свой рисун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Беседа с детьми о том, что им запомнилось о весне, что поразило во время наблюдений за природой, о чем дети не должны забывать (любить природу, беречь ее). Рассматривание иллюстраций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Чайковский И.П. «Времена года». У детей: гуашь, акварель, лист  бумаги, альбомный, палитра, восковые мелки, кисти толстые и тонк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  <w:p>
            <w:pPr>
              <w:pStyle w:val="Normal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61925</wp:posOffset>
                      </wp:positionV>
                      <wp:extent cx="434340" cy="347980"/>
                      <wp:effectExtent l="15240" t="13970" r="20955" b="190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481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8pt;margin-top:12.75pt;width:34.15pt;height:27.3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080</wp:posOffset>
                      </wp:positionV>
                      <wp:extent cx="502920" cy="389890"/>
                      <wp:effectExtent l="15240" t="13335" r="21590" b="184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898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pt;margin-top:-0.4pt;width:39.55pt;height:30.65pt;mso-wrap-style:none;v-text-anchor:middle" type="_x0000_t7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ОРАТИВНОЕ 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910</wp:posOffset>
                      </wp:positionV>
                      <wp:extent cx="501650" cy="346710"/>
                      <wp:effectExtent l="17145" t="12700" r="23495" b="165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346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.4pt;margin-top:3.3pt;width:39.45pt;height:27.25pt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72110</wp:posOffset>
                      </wp:positionV>
                      <wp:extent cx="501650" cy="346710"/>
                      <wp:effectExtent l="17145" t="12700" r="23495" b="165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346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3.4pt;margin-top:29.3pt;width:39.45pt;height:27.25pt;mso-wrap-style:none;v-text-anchor:middle" type="_x0000_t71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МЫСЛУ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Е</w:t>
            </w:r>
          </w:p>
        </w:tc>
      </w:tr>
    </w:tbl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</w:t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ППЛИКАЦИИ</w:t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jc w:val="center"/>
        <w:rPr/>
      </w:pPr>
      <w:r>
        <w:rPr>
          <w:b/>
          <w:sz w:val="28"/>
          <w:szCs w:val="28"/>
        </w:rPr>
        <w:t>СТАРШАЯ ГРУППА АППЛИКАЦИЯ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3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457200" cy="342900"/>
                      <wp:effectExtent l="19050" t="11430" r="19685" b="1206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-5.4pt;margin-top:0.4pt;width:35.95pt;height:26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ЗАНЯТИЕ 1. ТЕМА: «ДАРЫ ОСЕНИ» (коллективна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Подвести детей к пониманию того, что красивым натюрморт получится, если сочетать разные цвета и формы. Развивать композиционные умения: вырезанные силуэты частично накладывать друг на друга, размещая выше-ниже.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должать учить самостоятельно вырезать округлые формы из листа бумаги, сложенного вдво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спитывать, эстетическое отношение к природе, умение работать  в коллекти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исование, лепка. Рассматривание разных вариантов композиций натюрмортов Игра «Составь натюрморт из овощей», «Составь натюрморт из фруктов». Рассматривание картин: А.Куприн «Натюрморт с кабачками и корзиной», А.Лентулов «Овощ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Цветная бумага, ножницы, клей, кисти, большой лист тонированной бумаги, муляжи фруктов, овощей, грибов, картина Хруцкого «Натюрморт». Текст: На картине – разные предметы, фрукты, овощи, цветы да снедь. Все живое, сочное, душистое и огнем горит кувшина медь.</w:t>
            </w:r>
          </w:p>
        </w:tc>
      </w:tr>
      <w:tr>
        <w:trPr>
          <w:trHeight w:val="3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5715</wp:posOffset>
                      </wp:positionV>
                      <wp:extent cx="457200" cy="342900"/>
                      <wp:effectExtent l="19050" t="11430" r="19685" b="1206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5pt;margin-top:-0.45pt;width:35.95pt;height:26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ЗАНЯТИЕ 2.  ТЕМА: «КРАСИВЫЕ РЫБКИ»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НЫЕ ЗАДАЧИ: -</w:t>
            </w:r>
            <w:r>
              <w:rPr>
                <w:sz w:val="22"/>
                <w:szCs w:val="22"/>
              </w:rPr>
              <w:t>Формировать цветовое восприятие, умение подбирать бумагу разных оттенков одного и того же цвета. Развивать чувство композиции (красиво располагать рыбок по цвету друг за другом, используя принцип высветления или усиления цвета). -Закреплять приемы вырезывания округлых, круглых форм, аккуратно наклеивать изображения. Воспитывать эстетические чув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Беседы с детьми об основных цветах, их оттенках. Дид. игра «Составь цветок» по мере насыщения цвета. Рассматривание рыбок в аквариуме, закрашивание их в альбомах – раскрасках, чтение стихотвор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иллюстрация «Аквариум с рыбками», «Кормим рыбок». У детей: бумага голубого тона, наборы цветной бумаги 2-3 цветов, с оттенками, ножницы, клей, кисти, тряпочки.</w:t>
            </w:r>
          </w:p>
        </w:tc>
      </w:tr>
      <w:tr>
        <w:trPr>
          <w:trHeight w:val="28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10</wp:posOffset>
                      </wp:positionV>
                      <wp:extent cx="457200" cy="342900"/>
                      <wp:effectExtent l="19050" t="11430" r="19685" b="1206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5pt;margin-top:0.3pt;width:35.95pt;height:26.95pt;mso-wrap-style:none;v-text-anchor:middle" type="_x0000_t183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91310</wp:posOffset>
                      </wp:positionV>
                      <wp:extent cx="457200" cy="342900"/>
                      <wp:effectExtent l="19050" t="11430" r="19685" b="1206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6pt;margin-top:125.3pt;width:35.95pt;height:26.9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3. ТЕМА: «ОСЕННИЙ КОВЕР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НЫЕ ЗАДАЧИ: -</w:t>
            </w:r>
            <w:r>
              <w:rPr>
                <w:sz w:val="22"/>
                <w:szCs w:val="22"/>
              </w:rPr>
              <w:t>Учить детей вырезы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создавать узор из листьев, ягод на прямоугольнике, учить располагать части узора по углам, в середине прямоугольника.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ть умение осознанно подбирать цвет: ягоды, листья, ориентируясь на окраску ковра.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е договариваться с партнером (парой)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Дид. игра «Опиши листок», «Выложи орнамен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2-3 образца сюжетного узора на прямоугольниках разного цвета. У детей: прямоугольник мягкого тона, набор полосок разного оттенка для вырезывания листьев, ягод 3х20 см, 2х8 см; положить 1-2 полоски несоответствующие осенней гамме; ножницы, клей, кисти, тряпочки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4. ТЕМА: «БЛЮДО С ФРУКТАМ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РОГРАММНЫЕ ЗАДАЧИ: -</w:t>
            </w:r>
            <w:r>
              <w:rPr>
                <w:sz w:val="22"/>
                <w:szCs w:val="22"/>
              </w:rPr>
              <w:t xml:space="preserve"> Учить вырезать небольшие выемки на глаз, передавая характерную форму фруктов. -Закрепить технику симметричного вырезывания из бумаги, сложенной пополам: яблоко, груша. -Упражнять  в вырезывании предметов круглой и овальной формы. -Совершенствовать приемы аккуратного наклеи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Лепка овощей и фруктов. Беседы о сборе урожая. Дид. игра «Узнай, что загадали», «Опиши картинку». Рассматривание муляжей овоще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У воспитателя: муляжи яблок (разных цветов), груш, синие сливы. У детей: силуэты низких ваз, красные, желтые, светло-зеленые квадраты 5х5см и темно-желтые прямоугольники для груш 7х5 см, полоски коричневой бумаги для черешков, ножницы, клей, кисти, тряпочки. Загадка: Круглое, румяное я расту на ветке, любят меня взрослые и маленькие де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ind w:left="-540" w:right="-55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457200" cy="342900"/>
                <wp:effectExtent l="19050" t="11430" r="19685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14.7pt;width:35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2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ЗАНЯТИЕ 5.  ТЕМА: «ВЕСЕЛЫЕ ПОРТРЕТЫ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- Уч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ять портрет из отдельных частей (овал – лицо, полоски или комки мятой бумаги – прическа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трабатывать приемы вырезания  округлых фор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цветовое восприя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иллюстраций к сказке Н.Носов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Незнайка в Солнечном городе», вырезывание округлых и других фор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цветной полукартон для фона, наборы цветной бумаги, фантики, серпантин, фломастеры, карандаши, клей, клеенки, салфетки, кисти клеевые)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457200" cy="342900"/>
                      <wp:effectExtent l="19050" t="11430" r="19685" b="1206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0pt;margin-top:2.55pt;width:35.95pt;height:26.95pt;mso-wrap-style:none;v-text-anchor:middle" type="_x0000_t183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6. ТЕМА:  «ЗОЛОТЫЕ БЕРЕЗКИ»: -</w:t>
            </w:r>
            <w:r>
              <w:rPr>
                <w:sz w:val="22"/>
                <w:szCs w:val="22"/>
              </w:rPr>
              <w:t>Учить сочетать разные изобразительные техники (обрывание, вырезание различными способами) для передачи характерных особенностей золотой кроны и стройного, белоснежного ствола с тонкими, гибкими ветками. -Продолжать учить детей составлять общую сюжетно-тематическую композицию, располагать предметы на широкой полосе земли.- Развивать чувство цвета, формы и  композиц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Прогулка в березовую рощу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Рассматривание репродукций, художественных открыток, слайдов №38-39 с «анимашками», рисование березки загадывание загадок, чтение стихов о березк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листы альбомные разного цвета, наборы бумаги разнообразных оттенков желтого и зеленого цвета, клей, клеенки, салфетки, кисти клеевые.</w:t>
            </w:r>
          </w:p>
        </w:tc>
      </w:tr>
      <w:tr>
        <w:trPr>
          <w:trHeight w:val="3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457200" cy="342900"/>
                      <wp:effectExtent l="19050" t="11430" r="19685" b="1206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0pt;margin-top:1.05pt;width:35.95pt;height:26.95pt;mso-wrap-style:none;v-text-anchor:middle" type="_x0000_t183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7. ТЕМА: «ЛИСТОЧКИ НА ОКОШК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ОГРАММНЫЕ ЗАДАЧИ: -</w:t>
            </w:r>
            <w:r>
              <w:rPr>
                <w:sz w:val="22"/>
                <w:szCs w:val="22"/>
              </w:rPr>
              <w:t>Учить детей создавать коллективную композиц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вырезанных листочков для интерьера группы. Формировать композиционные умения  и чувство цвета при восприятии красивых осенних цветовых сочетаний. -Закреплять умение самостоятельно комбинировать знакомые техники аппликации (сочетать симметричную, обрывную и накладную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оспитывать, эстетическое отношение к природе, умение работать  в коллектив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Прогулка в березовую рощу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«печатание» листочков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смтр слайдов</w:t>
            </w:r>
            <w:r>
              <w:rPr>
                <w:b/>
                <w:sz w:val="22"/>
                <w:szCs w:val="22"/>
              </w:rPr>
              <w:t xml:space="preserve"> с «</w:t>
            </w:r>
            <w:r>
              <w:rPr>
                <w:sz w:val="22"/>
                <w:szCs w:val="22"/>
              </w:rPr>
              <w:t>Анимашками» (№4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листы альбомные разного цвета, наборы бумаги разнообразных оттенков желтого и зеленого цвета, клей, клеенки, салфетки, кисти клеевые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457200" cy="342900"/>
                      <wp:effectExtent l="19050" t="11430" r="19685" b="120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3.3pt;width:35.95pt;height:26.9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8. ТЕМА: «ЦВЕТНЫЕ ЛАДОШ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Познакомить с возможностью создания образов на основе одинаковых элементов. Формировать умение вырезать изображение по сложному контуру (кисть руки).Развивать творческое воображ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Беседа о руках человека,  рассматривание больших паззлов с разнообразными изображениями, рисование отпечатками ладоней на песка. Чтение стихотворения «Правая и левая», О.Дри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Ватман тонированный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ная бумага разных оттенков бумага в пол альбомного листа, наборы цветной бумаги, конверты с обрезками, ножницы, клей, кисти, тряпочки. клей, клеенки, салфетки, кисти клеев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3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457200" cy="342900"/>
                      <wp:effectExtent l="19050" t="11430" r="19685" b="1206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1.8pt;width:35.95pt;height:26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9. ТЕМА: «ПОСТРОИМ НОВЫЙ МИКРОРАЙОН ГОРОД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должать формировать у детей навыки коллективной работы: распределять работу между собой, принимать участие в обсуждении композиции. Учить использовать эскизные наброс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Отражать в аппликации свои знания и представления об архитектурных сооружениях, их назначен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творческое вообра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Наблюдения за стройкой на прогулке, экскурсиях, за домами нашего поселка. Рассматривание иллюстраций «Улица нашего города». Рисунки детей подготовительной группы «Дома нашего поселка»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Иллюстрации, фотографии зданий.  У детей: лист ватмана, наборы цветной бумаги на каждого ребенка, простой карандаш, ножницы, клей, кисти, тряпочки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10</wp:posOffset>
                      </wp:positionV>
                      <wp:extent cx="457200" cy="342900"/>
                      <wp:effectExtent l="19050" t="11430" r="19685" b="1206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5pt;margin-top:0.3pt;width:35.95pt;height:26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10. ТЕМА: «ВЕТКА С ОСЕННИМИ ЛИСТЬЯМИ». С натур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Упражнять детей в вырезывании симметричных предметов из бумаги, сложенной вдвое. -Развивать зрительно-двигательную координацию. -Воспитывать стремление дополнять изображение, добиваясь выразительности.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 xml:space="preserve">Рассматривание осенних веток на прогулка, слайдов, Дид. игра «Найди оттенок данного предмет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детей: листы тонированной бумаги, наборы цветной бумаги, ножницы, клей, кисти, тряпоч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5715</wp:posOffset>
                      </wp:positionV>
                      <wp:extent cx="457200" cy="342900"/>
                      <wp:effectExtent l="19050" t="11430" r="19685" b="1206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5pt;margin-top:-0.45pt;width:35.95pt;height:26.95pt;mso-wrap-style:none;v-text-anchor:middle" type="_x0000_t183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11. ТЕМА: «КРАСИВЫЙ КОВРИК» (по мотивам Дымки)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НЫЕ ЗАДАЧИ: -</w:t>
            </w:r>
            <w:r>
              <w:rPr>
                <w:sz w:val="22"/>
                <w:szCs w:val="22"/>
              </w:rPr>
              <w:t xml:space="preserve">Учить детей составлять декоративную композицию на прямоугольнике,  симметрично располагать элементы дымковского узор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-Продолжать учить вырезывать одинаковые детали из бумаги сложенной вдво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 xml:space="preserve">-Развивать эстетические чувства (ритма, цвета, композици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дымковских игрушек и их силуэтов в альбо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работы детей предыдущего выпуска, образцы из  «Альбома для аппликации». У детей: прямоугольники  белой бумаги, полоски разноцветной бумаги разной ширины, которые можно сложить 2 раза, ножницы, клей, кисти, тряп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457200" cy="342900"/>
                      <wp:effectExtent l="19050" t="11430" r="19685" b="1206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-0.1pt;width:35.95pt;height:26.9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12. ТЕМА: «ЛЮБИМАЯ ЗВЕРУШ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-Продолжать учить детей обрывать бумагу, придавая ей нужную для образа форму.  -Познакомить с возможностью создания образов на основе  обрывных элементов. -Развивать фантазию, вообра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Выставка любимых игрушек (принесенные из дома), анализ строения игрушек в группе, рассматривание иллюстраций игруш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 - работы детей предыдущего выпуска, наборы цветной бумаги ножницы, клей, кисти, тряп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3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260</wp:posOffset>
                      </wp:positionV>
                      <wp:extent cx="457200" cy="342900"/>
                      <wp:effectExtent l="19050" t="11430" r="19685" b="1206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5.4pt;margin-top:3.8pt;width:35.95pt;height:26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13. ТЕМА: «НАША ФЕРМА» (коллективная работа)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-Показать детям возможность создания образов разных животных (овечка, корова, поросенок и др.) на одной основе из овалов разной величины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ить умения вырезать овалы из бумаги, сложенной пополам с закруглением уголков; передавать пространственные представления (рядом сбоку, слева, ближе)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совершенствовать умение рассматривать работы, радоваться достигнутому результа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</w:t>
            </w:r>
            <w:r>
              <w:rPr>
                <w:sz w:val="22"/>
                <w:szCs w:val="22"/>
              </w:rPr>
              <w:t>: рассматривание иллюстраций, слайдов с домашними животными, конструктивные игры с паззлами, мозаикой, беседы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лист ватмана зеленого тона, набор цветной бумаги, бумажные прямоугольники разного цвета и величины, салфетки. клей, ножницы.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19050" t="11430" r="19685" b="1206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9.85pt;margin-top:1.15pt;width:35.95pt;height:26.95pt;mso-wrap-style:none;v-text-anchor:middle" type="_x0000_t183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ЗАН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4.  «САЛФЕТКА» (декоративное)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 вырезывать салфетку из бумаги, сложенной дважды по диагонал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Поддерживать стремления самостоятельно комбинировать знакомые техники аппликации симметричную и накладну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родолжать развивать эстетическое восприят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</w:t>
            </w:r>
            <w:r>
              <w:rPr>
                <w:sz w:val="22"/>
                <w:szCs w:val="22"/>
              </w:rPr>
              <w:t>: рассматривание кружевных салфеток, снежино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листы бумаги квадратные с цветным фоном;  клей, ножницы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339725" cy="345440"/>
                      <wp:effectExtent l="15240" t="14605" r="14605" b="152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45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-5.15pt;margin-top:-0.35pt;width:26.7pt;height:27.15pt;mso-wrap-style:none;v-text-anchor:middle" type="_x0000_t183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15.  «КОЛОБОК» (по сказке)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азать детям возможность создания образов разных животных (заяц, лиса, медведь и волк) на одной основе из овалов и кругов разной величин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Поддерживать стремления самостоятельно комбинировать знакомые техники аппликации - симметричную и накладную(вырезание и обрывание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родолжать развивать эстетическое восприятие, умение экономно расходовать материал.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</w:t>
            </w:r>
            <w:r>
              <w:rPr>
                <w:sz w:val="22"/>
                <w:szCs w:val="22"/>
              </w:rPr>
              <w:t>: рассматривание иллюстраций в книге «Колобок» (Рачева), видов театра по сюжету «Колобок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набор цветной бумаги, бумажные прямоугольники и квадраты разного цвета и величины, салфетки. клей, ножницы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льбо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ы;  клей, ножницы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457200" cy="342900"/>
                      <wp:effectExtent l="19050" t="11430" r="19685" b="1206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4.55pt;width:35.95pt;height:26.9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16. ПО ЗАМЫСЛУ «ВЫРЕЖИ И НАКЛЕЙ, ЧТО ХОЧЕШ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ОГРАММНЫЕ ЗАДАЧИ: -</w:t>
            </w:r>
            <w:r>
              <w:rPr>
                <w:sz w:val="22"/>
                <w:szCs w:val="22"/>
              </w:rPr>
              <w:t>Продолжать развивать у детей умение задумывать содержание своей работы в соответствии с умениями и навыками, которыми владеет ребенок.           -Закреплять умение вырезывать симметрическим способом, аккуратно наклеивать, оформлять изображение дополнительными дета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воображение, эстетическое восприя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Утренние беседы о том, что же интересного, запоминающегося было в этом месяце, у кого день рождения, что можно подарить другу? Игры с посудой, двигат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Зрительный ряд детских аппликативных работ. У детей: наборы цветной бумаги, альбомные листы, мягкого тона,  ножницы, клей, кисти, тряп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3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385</wp:posOffset>
                      </wp:positionV>
                      <wp:extent cx="457200" cy="342900"/>
                      <wp:effectExtent l="19050" t="11430" r="19685" b="1206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5.4pt;margin-top:2.55pt;width:35.95pt;height:26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1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ТЕМА: МАШИНА «ТРОЛЛЕЙБУС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НЫЕ ЗАДАЧИ: -</w:t>
            </w:r>
            <w:r>
              <w:rPr>
                <w:sz w:val="22"/>
                <w:szCs w:val="22"/>
              </w:rPr>
              <w:t>Учить детей изображать транспорт, передавать характерные особенности формы троллейбуса: закругление углов вагона. Закреплять умение срезать углы плавно, сложить бумагу край к краю и вырезать салон. Продолжать учить вырезывать колеса из квадратов, сложенных пополам (сразу два колеса). Развивать творчество в дополнении изображения деталями, характерными для троллейбус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Наблюдение за транспортом во время экскурсий, рассматривание иллюстраций транспорта, игры с игрушками, беседы о правилах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иллюстрация троллейбуса, игрушка «Троллейбус». У детей: бумага в половину альбомного листа, наборы цветной бумаги для салона, колес, отделки, ножницы, клей, кисти, тряпочки. Текст: </w:t>
            </w:r>
            <w:r>
              <w:rPr>
                <w:i/>
                <w:sz w:val="22"/>
                <w:szCs w:val="22"/>
              </w:rPr>
              <w:t>Дом по улице идет, на работу всех везет, не на курьих тонких ножках, а в резиновых сапожках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19050" t="11430" r="19685" b="1206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5.15pt;margin-top:1.15pt;width:35.95pt;height:26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18. ТЕМА: «ДЕВОЧКА В ПАЛЬТО С КАПЮШОНОМ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Продолжать учить детей вырезывать симметричные предметы более сложной, чем ранее, формы. Закрепить приемы парного вырезывания: рукавички, сапожки. Учить самостоятельно дополнять аппликацию разнообразными деталями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Сюжетно-ролевая игра «Соберем куклу на прогулку». Рассматривание одежды. Игра на классификацию предметов «Одежда, обувь, головные уборы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кукла Катя, одетая в бумажное пальто с капюшоном, лист бумаги. У детей: бумага в пол альбомного листа, разноцветные исходные формы для вырезывания частей аппликации: 12х10см – пальто с капюшоном; 5х5 – сапожки; 3х2,5 – розовый или бледно розовый для лица; конверты с обрезками, ножницы, клей, кисти, тряп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860</wp:posOffset>
                      </wp:positionV>
                      <wp:extent cx="457200" cy="342900"/>
                      <wp:effectExtent l="19050" t="11430" r="19685" b="1206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5pt;margin-top:1.8pt;width:35.95pt;height:26.95pt;mso-wrap-style:none;v-text-anchor:middle" type="_x0000_t183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19. ТЕМА: «КРАСИВЫЕ ЦВЕТЫ НА ПЛАТКЕ ДЛЯ СЕМЕНОВСКОЙ МАТРЕШ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НЫЕ ЗАДАЧИ: -У</w:t>
            </w:r>
            <w:r>
              <w:rPr>
                <w:sz w:val="22"/>
                <w:szCs w:val="22"/>
              </w:rPr>
              <w:t xml:space="preserve">чить подбирать бумагу одного и того же цвета с учетом оттенков. -Закреплять приемы симметричного вырезывания, из бумаги, сложенной гармошкой. -Развивать фантазию детей в составлении узора, цветовое восприятие.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Организация дид. игр на определение цвета и оттенков. Рассматривание матрешек, Павловских пла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большая семеновская матрешка. У детей: квадраты  тонированной бумаги разных цветов, цветная бумага: красная – 3-4 оттенков, зеленая, желтая и т.д., т.е. с оттенками; ножницы, клей, кисти, тряпочки.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457200" cy="342900"/>
                      <wp:effectExtent l="19050" t="11430" r="19685" b="1206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.3pt;width:35.95pt;height:26.9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20. ТЕМА «НОВОГОДНЕЕ ВЕСЕЛЬ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РАММНЫЕ ЗАДАЧИ: -У</w:t>
            </w:r>
            <w:r>
              <w:rPr>
                <w:sz w:val="22"/>
                <w:szCs w:val="22"/>
              </w:rPr>
              <w:t>чить детей делать поздравительную открытку, подбирая и создавая соответствующее празднику изображение. – Продолжать учить вырезать одинаковые части из бумаги сложенной гармошкой и симметричные – из бумаги сложенной вдв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воображение, эстетическое восприя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подготовка к празднику, украшение елки, изготовление игрушек для елки, рассматривание готовых новогодних откры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половина листа бумаги, набор цветной бумаги, фантики, фольга, ножницы, клей, салфетк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tabs>
          <w:tab w:val="clear" w:pos="708"/>
          <w:tab w:val="center" w:pos="5419" w:leader="none"/>
          <w:tab w:val="left" w:pos="9285" w:leader="none"/>
        </w:tabs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ППЛИКАЦИЯ</w:t>
        <w:tab/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2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05</wp:posOffset>
                      </wp:positionV>
                      <wp:extent cx="457200" cy="342900"/>
                      <wp:effectExtent l="19050" t="11430" r="19685" b="1206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9.85pt;margin-top:7.15pt;width:35.95pt;height:26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2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: «ЧАШКА С БЛЮДЦЕМ»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: -</w:t>
            </w:r>
            <w:r>
              <w:rPr>
                <w:sz w:val="22"/>
                <w:szCs w:val="22"/>
              </w:rPr>
              <w:t>Учить детей вырезывать симметричные предметы из бумаги сложенной вдвое. -Продолжать учить располагать аппликацию на листе, соблюдать пропорции деталей изображения. –Воспитывать аккуратность, умение организовывать и убирать рабочее место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посуды, дид. игра «Какая бывает посуда»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половина альбомного лис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драты и прямоугольники бумажные разного цвета, цветные полоски для украшения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05</wp:posOffset>
                      </wp:positionV>
                      <wp:extent cx="457200" cy="342900"/>
                      <wp:effectExtent l="19050" t="11430" r="19685" b="1206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.85pt;margin-top:7.15pt;width:35.95pt;height:26.9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22. ТЕМА: «РИСУЕМ НОЖНИЦАМ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ЗАДАЧИ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Продолжать знакомить детей с особенностями силуэтного изображе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Учить вырезать различные форм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-Развивать творческую фантазию, самостоятельность в оформлении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Утренние беседы с детьми о рисовании мелками, гуашью, тушью, фломастерами, выполнения аппликации(силуэтное вырезывание). Свободное рисование и аппликация в альбомах. Беседы о силуэтном вырезывании, вырезывание елки, бабочки, неваляш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детей: листы бумаги, затонированные черной гуашью, листы тонкой белой бумаги, ножницы, клей, кисти, тряпочк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2875</wp:posOffset>
                      </wp:positionV>
                      <wp:extent cx="457200" cy="342900"/>
                      <wp:effectExtent l="19050" t="11430" r="19685" b="1206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5.15pt;margin-top:11.25pt;width:35.95pt;height:26.95pt;mso-wrap-style:none;v-text-anchor:middle" type="_x0000_t183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23. ТЕМА:  «УЗОР НА ПОЛОСЕ» (по мотивам Городца)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Формировать у детей умение создавать декоративные композиции по собственному замыслу, используя узоры Городца - разные оттенки одного цвета. -Закреплять умения вырезывать из бумаги, сложенной гармошкой.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-Развивать чувство композиции, цвета, творчество, эстетическое восприятие, воображение.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подлинников Городца, иллюстрации.. Дид. игра «Выложи Городецкий узор 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Работы детей предыдущего выпуска. У детей: наборы цветной бумаги, полоски белой бумаги, ножницы, клей, кисти, тряпочки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342900" cy="342900"/>
                      <wp:effectExtent l="14605" t="14605" r="15240" b="1524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-5.4pt;margin-top:0.75pt;width:26.95pt;height:26.95pt;mso-wrap-style:none;v-text-anchor:middle" type="_x0000_t183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24. ТЕМА: «СКАЗОЧНАЯ ПТИЦА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НЫЕ ЗАДАЧИ: -</w:t>
            </w:r>
            <w:r>
              <w:rPr>
                <w:sz w:val="22"/>
                <w:szCs w:val="22"/>
              </w:rPr>
              <w:t xml:space="preserve">Учить передавая образ сказочной птицы.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крепить умение вырезать симметричные части из бумаги, сложенной вдвое: хвост, хохолок на голову, узор на хвосте крыльях и т.д.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-Развивать воображение, активность, аккуратность в работе с клеем. В анализе закреплять умение находить красивые работы и рассказывать о н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ЕДВАРИТЕЛЬНАЯ РАБОТА: Р</w:t>
            </w:r>
            <w:r>
              <w:rPr>
                <w:sz w:val="22"/>
                <w:szCs w:val="22"/>
              </w:rPr>
              <w:t xml:space="preserve">ассматривание иллюстраций в книге «Сказки», рассматривание птиц в народной росписи.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иллюстрации сказочных птиц в детских книгах: «Жар-птица», «Сказочные птицы в книжке-раскраске». У детей: бледная тонированная бумага в альбомный лист, наборы  цветной бумаги, ножницы, клей, кисти, тряп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3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0170</wp:posOffset>
                      </wp:positionV>
                      <wp:extent cx="568325" cy="342900"/>
                      <wp:effectExtent l="23495" t="9525" r="22860" b="1016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9.6pt;margin-top:7.1pt;width:44.7pt;height:26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25. ТЕМА: «НАРЦИСЫ ДЛЯ МАМЫ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ГРАММНЫЕ ЗАДАЧИ: -</w:t>
            </w:r>
            <w:r>
              <w:rPr>
                <w:sz w:val="22"/>
                <w:szCs w:val="22"/>
              </w:rPr>
              <w:t xml:space="preserve">Учить детей передавать изображение цветка «нарцисса» в объемной  аппликации.   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Закреплять навыки вырезывания из бумаги сложенной гармошкой (лепестки) и приемы бумагопластики (накручивание на палец - сердцевина)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эстетическое восприятие, желание сделать подарок для ма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 xml:space="preserve"> Рассматривание открыток с нарциссами, обследование живого цвет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Цветок «Нарцисс» для рассматривания. У детей: 2бумага белого и желтого цвета, Полоска для симметричного вырезания листьев. Ножницы, клей, кисти, тряпочки.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1280</wp:posOffset>
                      </wp:positionV>
                      <wp:extent cx="457200" cy="342900"/>
                      <wp:effectExtent l="19050" t="11430" r="19685" b="1206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-5.15pt;margin-top:6.4pt;width:35.95pt;height:26.95pt;mso-wrap-style:none;v-text-anchor:middle" type="_x0000_t183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ЗАНЯТИЕ 26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: «ДЕВОЧКА С МЛАДШИМ БРАТОМ НА ПРОГУЛК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Формировать умение строить несложный сюжет в аппликации: девочка и мальчик разного роста, самостоятельно располагать на листе бумаги. Продолжать закреплять умение детей симметрично вырезывать силуэты. Развивать фантазию -  самостоятельно дополнять сю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иллюстраций на тему «Дети на прогулке». Дид. игра «Сезонная одежд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воспитателя: сюжетная аппликативная работа «Брат и сестра на прогулке». У детей: для девочки: пальто с капюшоном – 12х10см; сапожки – 5х5см; лицо- 3х2,5см; рукавички – 3х1,5см; для малыша: 8х6см; лицо – 2х2,2,5см; ботинки – 5х2см; ножницы, клей, кисти, тряпочки.         </w:t>
            </w:r>
          </w:p>
        </w:tc>
      </w:tr>
      <w:tr>
        <w:trPr>
          <w:trHeight w:val="3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8905</wp:posOffset>
                      </wp:positionV>
                      <wp:extent cx="457200" cy="342900"/>
                      <wp:effectExtent l="19050" t="11430" r="19685" b="1206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5.15pt;margin-top:10.15pt;width:35.95pt;height:26.95pt;mso-wrap-style:none;v-text-anchor:middle" type="_x0000_t183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27. ТЕМА: «УЗОР СИНЕ-ГОЛУБОЙ ГЖЕЛ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>Знакомить детей со способ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украшения силуэтов вазы, чашки, используя гжельские узоры. -Учить вырезывать элементы гжели, используя оттенки бумаги: темно-синий, голубой. Показать прием  криволинейного вырезывания по контуру нарисованного цветка. -Развивать творческую фантазию детей, формировать способность замечать красоту народных промы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посуды гжельского промысла. Рассматривание альбома «Гжельский узор», презентация по теме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Посуда с гжельской росписью. У детей: цветная бумага синего тона, но разного оттенка, простой карандаш, ножницы, клей, кисти, тряпочки, силуэты вазы и чаш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457200" cy="342900"/>
                      <wp:effectExtent l="19050" t="11430" r="19685" b="1206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11.25pt;width:35.95pt;height:26.9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28. ПО ЗАМЫСЛУ «ВЫРЕЖИ И НАКЛЕЙ КРАСИВЫЙ КОВРИК»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  <w:r>
              <w:rPr>
                <w:sz w:val="22"/>
                <w:szCs w:val="22"/>
              </w:rPr>
              <w:t xml:space="preserve">Закреплять у детей умение задумывать содержание своей рабо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пражнять в различных приемах вырезывания, аккуратного наклеивания узора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Воспитывать способность анализировать свою работ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ПРЕДВАРИТЕЛЬНАЯ РАБОТА:  </w:t>
            </w:r>
            <w:r>
              <w:rPr>
                <w:sz w:val="22"/>
                <w:szCs w:val="22"/>
              </w:rPr>
              <w:t>Беседа  о том, как детям хотелось бы украсить коврик для куклы. Рассматривание различных узоров, орна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детей: альбомный лист бумаги мягкого тона на каждого ребенка, наборы цветной бумаги, с оттенками одного цвета, ножницы, клей, кисти, тряпоч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3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3655</wp:posOffset>
                      </wp:positionV>
                      <wp:extent cx="457200" cy="342900"/>
                      <wp:effectExtent l="19050" t="11430" r="19685" b="1206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9.85pt;margin-top:2.65pt;width:35.95pt;height:26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29. ТЕМА: «ВАЗА С РАСПУСТИВШИМИСЯ ВЕТКАМИ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-Закреплять композиционные умения детей: расположение ветки в вазе, украшение вазы орнаментом и т.д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пражнять детей в вырезывании симметричных предметов из бумаги, сложенной вдвое. -Воспитывать стремление дополнять изображение, добиваясь выразительности, развивать зрительно-двигательную координацию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Наблюдение за ветками на окне. Дид. игра «Найди оттенок данного предмет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детей: листы мягко тонированной бумаги, наборы цветной бумаги, ножницы, клей, кисти, тряпочки. Текс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Весна еще не сшила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Лесам, лугам рубашки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Лишь ивы распустил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Кудрявые бараш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6840</wp:posOffset>
                      </wp:positionV>
                      <wp:extent cx="457200" cy="342900"/>
                      <wp:effectExtent l="19050" t="11430" r="19685" b="1206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-5.15pt;margin-top:9.2pt;width:35.95pt;height:26.95pt;mso-wrap-style:none;v-text-anchor:middle" type="_x0000_t183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56715</wp:posOffset>
                      </wp:positionV>
                      <wp:extent cx="457200" cy="342900"/>
                      <wp:effectExtent l="19050" t="11430" r="19685" b="1206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5pt;margin-top:130.45pt;width:35.95pt;height:26.95pt;mso-wrap-style:none;v-text-anchor:middle" type="_x0000_t183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30. ТЕМА: «ЦВЕТОК МАТЬ - И - МАЧЕХА»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ь создавать композицию из цветов мать-и-мачехи, дополнять ее деталями: светит солнышко, вылетели первые пчелки, бабочки. Закреплять навыки детей: резать полоски на квадраты, делить их по диагонали,  кружка на мелкие полоски - бахрому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-Развивать творческую фантазию дете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Наблюдение в природе на прогулке, рассматривание цветка. Рисование цветка в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Иллюстрация цветка мать-и-мачехи. У детей: наборы цветной бумаги желтого и зеленого цвета, ножницы, клей, кисти, тряпочки.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ЗАНЯТИЕ 3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: «УЗОР НА ШАПКЕ ИЗ ГЕОМЕТРИЧЕСКИХ ФИГУР»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- Учить создавать узор на шапке из геометрических фигу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детей: резания полосок на квадраты, деления их по диагонали,  вырезывания кругов и составление из них орнамента. - Развивать творческое воображение, самостоя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узоров на вязаной одеж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Силуэты шапок на каждого (разных оттенков), наборы цветной бумаги, ножницы, клей, кисти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457200" cy="342900"/>
                      <wp:effectExtent l="19050" t="11430" r="19685" b="1206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4.05pt;width:35.95pt;height:26.9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32. ТЕМА: ПО ЗАМЫСЛУ ДЕ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ОГРАММНЫЕ ЗАДАЧИ: -</w:t>
            </w:r>
            <w:r>
              <w:rPr>
                <w:sz w:val="22"/>
                <w:szCs w:val="22"/>
              </w:rPr>
              <w:t xml:space="preserve">Закреплять у детей умение задумывать содержание своей работы, передавать характерные детали задуманного, дополнять деталями, создавая несложный сюжет или композицию. -Упражнять в различных приемах вырезывания, аккуратного наклеивания.. Воспитывать желание рассказывать о своей рабо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Беседа о событиях прошедшего месяца, что бы дети хотели вырезать, наклеить, кому подарить? Рассматривание иллюстраций, цветов, красивых птиц, рыбок в аквариуме, узоров на посуде, одежд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детей: альбомный лист бумаги мягкого тона на каждого ребенка, наборы цветной бумаги, с оттенками одного цвета, ножницы, клей, кисти, тряпоч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ind w:left="-540"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1"/>
      </w:tblGrid>
      <w:tr>
        <w:trPr>
          <w:trHeight w:val="3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3655</wp:posOffset>
                      </wp:positionV>
                      <wp:extent cx="457200" cy="342900"/>
                      <wp:effectExtent l="19050" t="11430" r="19685" b="1206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9.85pt;margin-top:2.65pt;width:35.95pt;height:26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ЗАНЯТИЕ 33. ТЕМА: «НАРЯДНЫЕ БАБОЧ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-Закреплять умение передавать силуэт бабочки, украшать узором  по своему желанию  графическими и аппликативными средствами. -Упражнять в умении вырезать силуэт (бабочка) из  квадратов или прямоугольников, сложенных пополам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Развивать чувство формы и ритма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иллюстраций, открыток, календарей, анимационных картинок с изображением бабочек, дид.игры на восприятие цвета, использование шаблонов для рисования бабоч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 xml:space="preserve">листы цветной бумаги (разные) бумаги: шаблон силуэта бабочки (1/2), наборы цветной бумаги, фломастеры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30</wp:posOffset>
                      </wp:positionV>
                      <wp:extent cx="457200" cy="342900"/>
                      <wp:effectExtent l="19050" t="11430" r="19685" b="1206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9.85pt;margin-top:1.9pt;width:35.95pt;height:26.95pt;mso-wrap-style:none;v-text-anchor:middle" type="_x0000_t183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34. ТЕМА: «ПРИШЛА ВЕСНА, ПРОСНУЛИСЬ ПЧЕЛЫ»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НЫЕ ЗАДАЧ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ать учить создавать весеннюю композицию, дополняя ее нарисованными пчелами. Светит солнышко, выросли одуванчики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лять технические навыки владения ножницами: резания  в разных направлениях.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 xml:space="preserve">-Развивать эстетические чувства, эстетическое цветовосприятие.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АЯ РАБОТА: Б</w:t>
            </w:r>
            <w:r>
              <w:rPr>
                <w:sz w:val="22"/>
                <w:szCs w:val="22"/>
              </w:rPr>
              <w:t>еседы о весне, наблюдение на прогулке, рассматривание иллюстраций  с изображением весенней природ. Загадывание загадок, чтение худ.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МАТЕРИАЛ: </w:t>
            </w:r>
            <w:r>
              <w:rPr>
                <w:sz w:val="22"/>
                <w:szCs w:val="22"/>
              </w:rPr>
              <w:t>Иллюстрации с весенним пейзажем,  пасеки. У детей: мягко тонированная бумага, фломастеры, набор цветной бумаги, ножницы, клей, кисти, тряпочки. Текст</w:t>
            </w:r>
            <w:r>
              <w:rPr>
                <w:i/>
                <w:sz w:val="22"/>
                <w:szCs w:val="22"/>
              </w:rPr>
              <w:t>: зазвенели ручьи, прилетели грачи, в дом свой улей пчела первый мед принес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2555</wp:posOffset>
                      </wp:positionV>
                      <wp:extent cx="457200" cy="342900"/>
                      <wp:effectExtent l="19050" t="11430" r="19685" b="1206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0pt;margin-top:9.65pt;width:35.95pt;height:26.95pt;mso-wrap-style:none;v-text-anchor:middle" type="_x0000_t183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35. ТЕМА: «ВЕСЕННИЙ КОВЕР»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Закреплять умение создавать части коллективной композиции. Упражнять в симметричном расположении цветов, листьев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>-Закреплять различную технику вырезывания: из бумаги, сложенной пополам, гармошкой.  -Развивать эстетические чувства (композиции, цвета, ритма) и эстетическое восприя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ЕДВАРИТЕЛЬНАЯ РАБОТА: </w:t>
            </w:r>
            <w:r>
              <w:rPr>
                <w:sz w:val="22"/>
                <w:szCs w:val="22"/>
              </w:rPr>
              <w:t>Рассматривание цветов на прогулке, настольные игры «Составь узор на полосе, на прямоугольнике, квадрате».  Рассматривание декоративных композиций на ковре, ткан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У детей: квадраты 16х16см, полосы 10х16см, бумага цветная нескольких цветов, но разных оттенков, ножницы, клей, кисти, тряпоч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457200" cy="342900"/>
                      <wp:effectExtent l="19050" t="11430" r="19685" b="1206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2.55pt;width:35.95pt;height:26.9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НЯТИЕ 36. ТЕМА: «НАКЛЕЙ ЧТО ХОЧЕШЬ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ПРОГРАММНЫЕ ЗАДАЧ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Закреплять умение создавать сюжетную композицию на альбомном ли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Закреплять технические умения и навыки складывания: «гармошку», «книжечку»; технику владения ножниц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Развивать фантазию детей. эстетические чувства.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ЕДВАРИТЕЛЬНАЯ РАБОТА:</w:t>
            </w:r>
            <w:r>
              <w:rPr>
                <w:sz w:val="22"/>
                <w:szCs w:val="22"/>
              </w:rPr>
              <w:t>. Рассматривание иллюстраций на свободную т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АТЕРИАЛ:</w:t>
            </w:r>
            <w:r>
              <w:rPr>
                <w:sz w:val="22"/>
                <w:szCs w:val="22"/>
              </w:rPr>
              <w:t xml:space="preserve"> тонированные альбомные листы, наборы цветной бумаги, ножницы, клей, кисти, тряпочки.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34:00Z</dcterms:created>
  <dc:creator>1</dc:creator>
  <dc:description/>
  <cp:keywords/>
  <dc:language>en-US</dc:language>
  <cp:lastModifiedBy>Пользователь Windows</cp:lastModifiedBy>
  <cp:lastPrinted>2011-01-25T13:12:00Z</cp:lastPrinted>
  <dcterms:modified xsi:type="dcterms:W3CDTF">2012-02-08T11:52:00Z</dcterms:modified>
  <cp:revision>108</cp:revision>
  <dc:subject/>
  <dc:title>ПЕРСПЕКТИВНЫЙ ПЛАН</dc:title>
</cp:coreProperties>
</file>