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мам во 2 младшей групп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х, какая мама, загляденье прямо!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. Дети заходят под минусовку песни «Первое слово мама..» проходят на свои места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обрый вечер,</w:t>
      </w:r>
      <w:r>
        <w:rPr>
          <w:rFonts w:cs="Times New Roman" w:ascii="Times New Roman" w:hAnsi="Times New Roman"/>
          <w:sz w:val="24"/>
          <w:szCs w:val="24"/>
        </w:rPr>
        <w:t xml:space="preserve"> мамы и бабушки и гости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мы не случайно собрались в этот ноябрьский вечер в нашем уютном зале. Ведь именно в ноябре мы отмечаем такой праздник, как День Матери. Приветствуем всех мам и бабушек, кто пришёл на наш вечер, который мы посвятили самым добрым, самым чутким, самым нежным, заботливым, трудолюбивым и, конечно же, самым красивым, нашим мам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годня нарядилис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с мамам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играть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петь и веселить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маму поздравлять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те поздравления от ваших  дете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амочка родна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ебя любл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рву цветоч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их подарю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Мамочка, милая мама мо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орошо, что ты есть у меня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чку милую очень люблю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ку эту я ей подарю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 «Ах, какая мама»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 Маму утром разбуж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равствуй, мамочка! » — скаж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какая мам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яденье прямо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 Очень я тебя люблю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глядную мо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 Ты со мною песню спо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сегодня праздник тв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день особен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ного в нем улыбо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ов и букетиков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асковых «спасибо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й это день? Ответьте мн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догадайтесь сам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й день в календар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й он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конечно мамин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От чистого сердца с большим уважень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примите от нас поздравлень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ды поздравить и Вам пожел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акже трудиться, все также дерз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ареть душой и внеш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цветущей, как и прежд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ек души хранить, жить, по-прежнему, люб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красивой, как всегда, вам на долгие год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Я маму поцелую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маму обниму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му добрую такую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отдам я никому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му крепко поцелую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ниму ее родную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ень я люблю е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ма – солнышко мое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у маме помогать,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ть, стирать и убирать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ет чистота вокруг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для мамы - лучший дру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eastAsia="ru-RU"/>
        </w:rPr>
        <w:t>Улыбаюсь я, как мам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же хмурюсь я упрямо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меня такой же нос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такой же цвет волос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Много мам на белом свет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й душой их любят дет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мама есть одн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дороже мне о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на? Отвечу 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амочка мо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ма нам готови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кусный суп грибной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чером из сади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 ведет 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домо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хочется смеять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тить, играть и танцев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гости улыбатьс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ришло время потанцевать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нец «Пяточка – носочек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чка носочек-1,2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чка носочек-1,2,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топа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ами похлопа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ё попрыга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ками подрыгаем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ужились вправо-ра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ужились влево-д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и снова ещё раз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ем этот пляс-2 раз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сейчас мы проверим, как часто вы читаете сказки своим деткам, а дети вам подскажу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дали маму с молоко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пустили волка в до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то же были эти детки.      (Семеро козлят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 Все бегут к нему лечитьс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И корова и волчица.            (Айболит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 Всех важней она в загадк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и в погребе жил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ку вытащить из гряд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 с бабкой помогла.       (Мышк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се загадки разгадали, молодцы, наши мамы и дети тоже умниц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дети в детском саду каждый день делают зарядку. А сегодня мы приглашаем сделать зарядку вместе с нами мамочек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имнастика с мамой «Ты похлопай вместе с нами..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чистого сердца,</w:t>
        <w:br/>
        <w:t>Простыми словами</w:t>
        <w:br/>
        <w:t>Давайте, ребята,</w:t>
        <w:br/>
        <w:t>Расскажем о мам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рить с вами не хочу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мне так поверьт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я мама лучше всех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учше всех на свете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ма жарит пирожк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ма клеит маск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рассказывает мн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вечер сказк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ий повар в доме - мам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шит мясо, варит каш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борщица, когда 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росаем вещи наш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Гриппом я весной болела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ночь со мной сидел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Лишь заря глаза откро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чистит, варит, моет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ней читаем книж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врач она, когда 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ратом набиваем шишк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Мама и портниха тоже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- прачка, и похож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ица на все ру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ьет нам юбки, платья, брюк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 xml:space="preserve"> Что такое мам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ье, радость, смех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как сердечк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сердце есть у всех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Мамочка родная, я тебя любл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имой снеговика для тебя слеплю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Нарисую солныш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амочки мо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т пусть в окошечк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Ей будет веселе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8. </w:t>
      </w:r>
      <w:r>
        <w:rPr>
          <w:rFonts w:cs="Times New Roman" w:ascii="Times New Roman" w:hAnsi="Times New Roman"/>
          <w:sz w:val="24"/>
          <w:szCs w:val="24"/>
          <w:lang w:eastAsia="ru-RU"/>
        </w:rPr>
        <w:t>Книжки вечером читает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сегда все понимает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же если я упряма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ю,- любит меня Мам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а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ейчас мы проверим, какие наши мамы рукодельницы.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Игра «Сделай бусы из макарон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глашаются по 4 пары (ребенок и мама). Необходимо каждой паре за 1 минуту нанизать на леску как можно больше макарон. </w:t>
      </w:r>
      <w:bookmarkStart w:id="0" w:name="_GoBack"/>
      <w:bookmarkEnd w:id="0"/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ейчас, а сейчас,</w:t>
        <w:br/>
        <w:t>Наступает танца час,</w:t>
        <w:br/>
        <w:t>Детки мамочек зовите,</w:t>
        <w:br/>
        <w:t>Их на танец пригласите!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нец с мамой «По дорожке…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мамы, праздник не просто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ших малышей любимый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мама будет вечно молодо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И самой нежной, милой и красиво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 «Каждый по- своему мамочку любит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ждый по- своему маму поздрав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те, слушайте как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у-котят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-гав – щенят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росята вот так-хрю-хр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ждый по- своему маму поздрав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те, слушайте как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-пи-мышат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я-кря-утят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жеребята вот так-иго-го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илую маму все мы поздрави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ю споём для неё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жем, что очень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м, что очен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мы любим её!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</w:rPr>
        <w:t>Ведущий: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А сейчас мы поиграем в игру «Сорим – убираем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ычно игрушки разбрасывают дети, а мамам приходиться за ними убирать. А сегодня будет всё наоборот, мамы игрушки будут разбрасывать, а их дети будут аккуратно их собирать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гра «Сорим – убираем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>Ведущий:</w:t>
      </w:r>
      <w:r>
        <w:rPr>
          <w:rStyle w:val="Appleconvertedspace"/>
          <w:rFonts w:cs="Times New Roman" w:ascii="Times New Roman" w:hAnsi="Times New Roman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чку свою люблю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ней я потанцую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«Прятки» с мам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>Ведущий:</w:t>
      </w:r>
      <w:r>
        <w:rPr>
          <w:rStyle w:val="Appleconvertedspace"/>
          <w:rFonts w:cs="Times New Roman" w:ascii="Times New Roman" w:hAnsi="Times New Roman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ж, а сейчас милые мамы, у нас на прощанье есть для вас еще один подарок! Взгляните  на экран. Мы хотим подарить вам несколько  минут счастья, послушать, что же ваши дети желают вам. (поздравления детей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егодня праздник, а в праздник принято дарить подарки. Мы решили не отступать от этой замечательной традиции и в конце нашего вечера подарить мамам подарки. (Дети дарят мамам подарки)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(Берёт корзинки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рзинки не просты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рзинки не пусты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тихо всем сиде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корзинки посмотре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корзинке, дет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тались конфет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у угости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ами – ам - съедим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берут конфеты себе и маме.)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едущий: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А теперь прошу всех вместе исполнить песню: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сня  «Как здорово, что все мы здесь сегодня собрались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гиб гитары желтой ты обнимаешь нежно.</w:t>
        <w:br/>
        <w:t>Струна осколком эха пронзит тугую высь.</w:t>
        <w:br/>
        <w:t>Сегодня праздник мамы мы празднуем с успехом.</w:t>
        <w:br/>
        <w:t>Как здорово, что все мы здесь сегодня собрались!</w:t>
        <w:br/>
        <w:br/>
        <w:t>И бабушек мы вспомним – они ведь тоже мамы.</w:t>
        <w:br/>
        <w:t>Их теплоту и ласку не будем забывать.</w:t>
        <w:br/>
        <w:t>А через годик снова в ноябрьский денечек,</w:t>
        <w:br/>
        <w:t>На празднике совместном мы встретимся опять.</w:t>
        <w:br/>
        <w:br/>
        <w:t>Желаем всем здоровья и счастья всем желаем,</w:t>
        <w:br/>
        <w:t>Удачи и терпенья! Мамуля, улыбнись!</w:t>
        <w:br/>
        <w:t>Сегодня праздник мамы с успехом отмечаем.</w:t>
        <w:br/>
        <w:t>Как здорово, что все мы здесь сегодня собрались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ю милых ма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я вам, здоровья вам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удем снова в гости ждать -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еть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играть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 танцева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 вечер развлечений подошел к концу. Мы хотим пожелать Вам, дорогие наши мамы, чтобы праздник никогда не заканчивался в Вашей жизни и в Вашей душе! Пусть Ваши лица устают только от улыбок, а руки – от букетов цветов. Пусть Ваши дети будут послушны, а мужья внимательны и заботливы. Пусть Ваш домашний очаг всегда украшают уют, достаток, любовь и счастье! С праздником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28510</wp:posOffset>
              </wp:positionH>
              <wp:positionV relativeFrom="page">
                <wp:posOffset>5179060</wp:posOffset>
              </wp:positionV>
              <wp:extent cx="42735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25.95pt;mso-wrap-distance-left:9.05pt;mso-wrap-distance-right:9.05pt;mso-wrap-distance-top:0pt;mso-wrap-distance-bottom:0pt;margin-top:407.8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hcolonoc.ru/utrennici/9331-razvlechenie-dlya-detej-srednej-gruppy.html" TargetMode="External"/><Relationship Id="rId3" Type="http://schemas.openxmlformats.org/officeDocument/2006/relationships/hyperlink" Target="http://dohcolonoc.ru/utrennici/6141-konspekt-razvlecheniya.html" TargetMode="External"/><Relationship Id="rId4" Type="http://schemas.openxmlformats.org/officeDocument/2006/relationships/hyperlink" Target="http://dohcolonoc.ru/utrennici/9331-razvlechenie-dlya-detej-srednej-gruppy.htm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08:00Z</dcterms:created>
  <dc:creator>WWW</dc:creator>
  <dc:description/>
  <cp:keywords/>
  <dc:language>en-US</dc:language>
  <cp:lastModifiedBy>WWW</cp:lastModifiedBy>
  <dcterms:modified xsi:type="dcterms:W3CDTF">2015-12-04T13:10:00Z</dcterms:modified>
  <cp:revision>1</cp:revision>
  <dc:subject/>
  <dc:title/>
</cp:coreProperties>
</file>