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Никифорова И.П. МБОУ «Школа № 20» г.Ряз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Стихотворение А.С.Пушкина «Зимний веч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: Климанова Л.Ф. Литературное чтение. 3 клас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урока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ить детей к выразительному чтению лирического стихотворения;</w:t>
      </w:r>
    </w:p>
    <w:p>
      <w:pPr>
        <w:pStyle w:val="Normal"/>
        <w:numPr>
          <w:ilvl w:val="0"/>
          <w:numId w:val="1"/>
        </w:numPr>
        <w:ind w:left="1425" w:right="-185" w:hanging="360"/>
        <w:rPr>
          <w:sz w:val="28"/>
          <w:szCs w:val="28"/>
        </w:rPr>
      </w:pPr>
      <w:r>
        <w:rPr>
          <w:sz w:val="28"/>
          <w:szCs w:val="28"/>
        </w:rPr>
        <w:t>способствовать пониманию учащимися текста литературного произведения;</w:t>
      </w:r>
    </w:p>
    <w:p>
      <w:pPr>
        <w:pStyle w:val="Normal"/>
        <w:numPr>
          <w:ilvl w:val="0"/>
          <w:numId w:val="1"/>
        </w:numPr>
        <w:ind w:left="1425" w:right="-185" w:hanging="360"/>
        <w:rPr>
          <w:sz w:val="28"/>
          <w:szCs w:val="28"/>
        </w:rPr>
      </w:pPr>
      <w:r>
        <w:rPr>
          <w:sz w:val="28"/>
          <w:szCs w:val="28"/>
        </w:rPr>
        <w:t>расширить и углубить знания учащихся о творчестве А.С.Пушкина;</w:t>
      </w:r>
    </w:p>
    <w:p>
      <w:pPr>
        <w:pStyle w:val="Normal"/>
        <w:numPr>
          <w:ilvl w:val="0"/>
          <w:numId w:val="1"/>
        </w:numPr>
        <w:ind w:left="1425" w:right="-185" w:hanging="360"/>
        <w:rPr>
          <w:sz w:val="28"/>
          <w:szCs w:val="28"/>
        </w:rPr>
      </w:pPr>
      <w:r>
        <w:rPr>
          <w:sz w:val="28"/>
          <w:szCs w:val="28"/>
        </w:rPr>
        <w:t>способствовать обогащению словарного запаса детей, наблюдать за выразительными средствами языка;</w:t>
      </w:r>
    </w:p>
    <w:p>
      <w:pPr>
        <w:pStyle w:val="Normal"/>
        <w:numPr>
          <w:ilvl w:val="0"/>
          <w:numId w:val="1"/>
        </w:numPr>
        <w:ind w:left="1425" w:right="-185" w:hanging="360"/>
        <w:rPr>
          <w:sz w:val="28"/>
          <w:szCs w:val="28"/>
        </w:rPr>
      </w:pPr>
      <w:r>
        <w:rPr>
          <w:sz w:val="28"/>
          <w:szCs w:val="28"/>
        </w:rPr>
        <w:t>добиваться заинтересованного отношения к изучаемому тексту;</w:t>
      </w:r>
    </w:p>
    <w:p>
      <w:pPr>
        <w:pStyle w:val="Normal"/>
        <w:numPr>
          <w:ilvl w:val="0"/>
          <w:numId w:val="1"/>
        </w:numPr>
        <w:ind w:left="1425" w:right="-185" w:hanging="360"/>
        <w:rPr>
          <w:sz w:val="28"/>
          <w:szCs w:val="28"/>
        </w:rPr>
      </w:pPr>
      <w:r>
        <w:rPr>
          <w:sz w:val="28"/>
          <w:szCs w:val="28"/>
        </w:rPr>
        <w:t>отрабатывать дикцию и выразительность чтения;</w:t>
      </w:r>
    </w:p>
    <w:p>
      <w:pPr>
        <w:pStyle w:val="Normal"/>
        <w:numPr>
          <w:ilvl w:val="0"/>
          <w:numId w:val="1"/>
        </w:numPr>
        <w:ind w:left="1425" w:right="-185" w:hanging="360"/>
        <w:rPr>
          <w:sz w:val="28"/>
          <w:szCs w:val="28"/>
        </w:rPr>
      </w:pPr>
      <w:r>
        <w:rPr>
          <w:sz w:val="28"/>
          <w:szCs w:val="28"/>
        </w:rPr>
        <w:t>развивать эмоции и чувства детей;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, портрет А.С.Пушкина, презентация по теме «Стихотворение А.С.Пушкина «Зимний вечер»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b/>
          <w:sz w:val="28"/>
          <w:szCs w:val="28"/>
        </w:rPr>
        <w:t>ТСО:</w:t>
      </w:r>
      <w:r>
        <w:rPr>
          <w:sz w:val="28"/>
          <w:szCs w:val="28"/>
        </w:rPr>
        <w:t xml:space="preserve"> компьютер, мультимедийный проектор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47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йда</w:t>
            </w:r>
          </w:p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Организационный момент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учащимся проверить, все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готовы к уроку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Поэтическая минутка</w:t>
            </w:r>
          </w:p>
          <w:p>
            <w:pPr>
              <w:pStyle w:val="Normal"/>
              <w:ind w:right="-18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 прочитали отрывок из стихотворения А.Пушкина «Бесы». О каком времени года пишет автор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 xml:space="preserve"> Сообщение темы урока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егодня мы познакомимся ещё с одним  стихотворением А.С.Пушкина, в котором автор описывает зиму -  «Зимний вечер».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ы знаете, что прочитать художественное произведение выразительно трудно. Для этого мало выучить его наизусть. Что ещё нужн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 если это стихотворение,  что мы можем почувствов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егодня на уроке мы попробуем открыть для себя новые «секреты», которые помогут нам выразительно читать стихотворение А.Пушкина «Зимний вече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V</w:t>
            </w:r>
            <w:r>
              <w:rPr>
                <w:i/>
                <w:sz w:val="28"/>
                <w:szCs w:val="28"/>
              </w:rPr>
              <w:t xml:space="preserve"> Подготовка учащихся к восприятию лирического стихотворе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Я предлагаю вам совершить небольшое путешествие в далёкое прошло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становимся в селе Михайловское, которое находится под Псково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знает, что связывает А.Пушкина с этим место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дом был  для поэта самым родным и любим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имой  1825 года Пушкин был отправлен в ссылку в это се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он оказался совсем один, без родных и друзей, каждый шаг был под наблюде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олько няня, добрая, отзывчивая, всё понимающая Арина Родионовна, любившая поэта, как родного сына, была рядом с н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 ней Пушкин вёл задушевные беседы в долгие зимние вечера, читал только что написанные стихи, слушал её рассказы, сказки, песни, ей он посвящал стих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 теперь представьте: зима, вечер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кном бушует метель, в печной трубе гудит ветер. В такие минуты Пушкину было особенно одиноко, на душе – грустно…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i/>
                <w:sz w:val="28"/>
                <w:szCs w:val="28"/>
              </w:rPr>
              <w:t xml:space="preserve"> Первичное чтение стихотвор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тает стихотв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VI</w:t>
            </w:r>
            <w:r>
              <w:rPr>
                <w:i/>
                <w:sz w:val="28"/>
                <w:szCs w:val="28"/>
              </w:rPr>
              <w:t xml:space="preserve"> Проверка первичного вос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равилось ли вам стихотвор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чувство, настроение возникло у вас, когда вы его слуш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 чьего имени ведётся рассказ?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VII </w:t>
            </w:r>
            <w:r>
              <w:rPr>
                <w:i/>
                <w:sz w:val="28"/>
                <w:szCs w:val="28"/>
              </w:rPr>
              <w:t>Акцентное вычитывание    стихотво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давайте внимательно прочитаем текст и подумаем, поразмышляем над его содержанием. Разберём картину, описанную в первой строф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1. Работа по первой строф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шите картину своими сло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ажите, что это был веч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настроение вызывает буря у рассказчи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ногда, чтобы точнее изобразить  человека, предмет или явление природы, автор сравнивает его с чем-то. Обычно сравнивают сложное с простым, незнакомое со знаком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оставление похожих предметов или явлений называется СРАВНЕ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попробуем найти сравнения, которые автор использует при описании бур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ем сравнив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слово используется при сравне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ем автор использует сравн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 этой же строфе поэт воспользовался ещё одним приёмом, нам уже известным. Он помогает лучше представить себе картины жизни. Это приём – </w:t>
            </w:r>
            <w:r>
              <w:rPr>
                <w:i/>
                <w:sz w:val="28"/>
                <w:szCs w:val="28"/>
              </w:rPr>
              <w:t>звукопись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едлагаю вам поработать в пар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в тексте «рисующие» слова и звуки, с помощью которых создаётся образ бури, и запишите в тетра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им, правильно ли вы справились зад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вторное чтение первой строфы с акцентированием звукового рису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2. Работа по второй строф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ая картина описывается во второй строфе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 кому обращается герой – рассказчи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настроение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относится автор к нян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3. Работа по третьей строфе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вам поработать в паре и ответить на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что надеется авто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н ждё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этой строфе встречаются выражения, начинающиеся словом «как». Прочитайте 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тоже сравнен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быть очень внимательным к авторскому тексту, чтобы не перепут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4. Работа по четвёртой строф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строфа построена очень интересно. В чём её особеннос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ите с предыдущими стро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втором автор усиливает печальное настроение рассказчика от злой бури, он хочет избавиться от этого чувства, хочет развеселить своё сердц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VIII</w:t>
            </w:r>
            <w:r>
              <w:rPr>
                <w:i/>
                <w:sz w:val="28"/>
                <w:szCs w:val="28"/>
              </w:rPr>
              <w:t xml:space="preserve"> Выразительное чтение стихотво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поработайте над текстом. Приготовьтесь выразительно читать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X</w:t>
            </w:r>
            <w:r>
              <w:rPr>
                <w:i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стихотворение наизусть и постараться выразительно рассказ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 Итог уро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годня все хорошо поработали, молодцы. Я думаю, эта работа поможет вам научиться выразительно читать стихотвор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>Дети проверяют готовность к уроку.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 читают отрывок из стихотворе-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«Бесы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атся тучи, вьются тучи;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Невидимкою луна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ает снег летучий;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но небо, ночь мутна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ь картину из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ь точку зрения (отношение) авт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увствовать ритм,  рифм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жила няня Пушкина Арина Родионов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 на поставленные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читает первую строф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описывает зимний веч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ник запоздалый, мглою небо кро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, </w:t>
            </w:r>
            <w:r>
              <w:rPr>
                <w:sz w:val="28"/>
                <w:szCs w:val="28"/>
                <w:u w:val="single"/>
              </w:rPr>
              <w:t xml:space="preserve">как </w:t>
            </w:r>
            <w:r>
              <w:rPr>
                <w:sz w:val="28"/>
                <w:szCs w:val="28"/>
              </w:rPr>
              <w:t>ЗВЕРЬ, она ЗАВОЕ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 ЗАПЛАЧЕТ, </w:t>
            </w:r>
            <w:r>
              <w:rPr>
                <w:sz w:val="28"/>
                <w:szCs w:val="28"/>
                <w:u w:val="single"/>
              </w:rPr>
              <w:t xml:space="preserve">как </w:t>
            </w:r>
            <w:r>
              <w:rPr>
                <w:sz w:val="28"/>
                <w:szCs w:val="28"/>
              </w:rPr>
              <w:t>ДИТ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как ПУТНИК запоздал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м в окошко ЗАСТУЧ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передать чувства и мысли, настроение ав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ющий [у]          буря, кру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ий    [р]          кро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уршащий [ш]     обветшалой, зашум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читает вторую строф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«бедной лачуж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обращается к старушке, няне Арине Родионов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льное. Автор беспокоится за свою старуш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сково, любя, тревожится о 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читает третью строф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рой надеется на перемену и у себя, и у доброй подружки.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ждёт веселья и пес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ой мне песню, </w:t>
            </w:r>
            <w:r>
              <w:rPr>
                <w:sz w:val="28"/>
                <w:szCs w:val="28"/>
                <w:u w:val="single"/>
              </w:rPr>
              <w:t>как си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 за морем жи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ой мне песню, </w:t>
            </w:r>
            <w:r>
              <w:rPr>
                <w:sz w:val="28"/>
                <w:szCs w:val="28"/>
                <w:u w:val="single"/>
              </w:rPr>
              <w:t>как дев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одой поутру ш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 Нет предмета для срав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читает четвёртую строф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использует повтор ст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1-3 учеников.</w:t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6:27:00Z</dcterms:created>
  <dc:creator>Bahooz</dc:creator>
  <dc:description/>
  <cp:keywords/>
  <dc:language>en-US</dc:language>
  <cp:lastModifiedBy>Екатерина Игоревна</cp:lastModifiedBy>
  <cp:lastPrinted>2015-11-22T15:53:00Z</cp:lastPrinted>
  <dcterms:modified xsi:type="dcterms:W3CDTF">2015-11-27T11:18:00Z</dcterms:modified>
  <cp:revision>17</cp:revision>
  <dc:subject/>
  <dc:title>Тема урока: Стихотворение А</dc:title>
</cp:coreProperties>
</file>