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   по  рис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ЕСЕННИЕ  МОТИВ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детей  подготовительной  группы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ст    Васильева  Т.А.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375025" cy="4519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sz w:val="40"/>
          <w:szCs w:val="40"/>
          <w:lang w:val="en-US" w:eastAsia="en-US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600"/>
        <w:jc w:val="both"/>
        <w:rPr>
          <w:i/>
          <w:i/>
          <w:sz w:val="40"/>
        </w:rPr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ind w:left="1080" w:right="355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</w:rPr>
        <w:t>Цель</w:t>
      </w:r>
      <w:r>
        <w:rPr/>
        <w:t>: Использование  на   занятиях  по  ИЗО  эмоционального  опыта  детей.  Приёмы  нетрадиционных  методик  в  рисова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1080" w:right="355" w:hanging="0"/>
        <w:jc w:val="both"/>
        <w:rPr/>
      </w:pPr>
      <w:r>
        <w:rPr>
          <w:b/>
          <w:i/>
        </w:rPr>
        <w:t xml:space="preserve">              </w:t>
      </w:r>
      <w:r>
        <w:rPr>
          <w:b/>
        </w:rPr>
        <w:t xml:space="preserve">Задачи: </w:t>
      </w:r>
      <w:r>
        <w:rPr>
          <w:b/>
          <w:i/>
        </w:rPr>
        <w:t xml:space="preserve"> </w:t>
      </w:r>
      <w:r>
        <w:rPr/>
        <w:t>Формировать  у  детей  тёплое, трепетное  отношение   к  неживым  образам  природы,  умение  чувствовать  её  красоту  и  совершенство.  Передавать  в  рисунке  радостное  настроение,  связанное  с  приходом  весны.  Учить  сливанию  красок.</w:t>
      </w:r>
    </w:p>
    <w:p>
      <w:pPr>
        <w:pStyle w:val="Normal"/>
        <w:ind w:left="1080" w:right="355" w:hanging="0"/>
        <w:jc w:val="both"/>
        <w:rPr/>
      </w:pPr>
      <w:r>
        <w:rPr/>
      </w:r>
    </w:p>
    <w:p>
      <w:pPr>
        <w:pStyle w:val="Normal"/>
        <w:ind w:left="1080" w:right="355" w:hanging="0"/>
        <w:jc w:val="both"/>
        <w:rPr/>
      </w:pPr>
      <w:r>
        <w:rPr>
          <w:b/>
        </w:rPr>
        <w:t>Материал:</w:t>
      </w:r>
      <w:r>
        <w:rPr/>
        <w:t xml:space="preserve"> альбомные  листы,  ватные  тампоны,  акварель, кисти №3, №1.</w:t>
      </w:r>
    </w:p>
    <w:p>
      <w:pPr>
        <w:pStyle w:val="Normal"/>
        <w:ind w:left="1080" w:right="355" w:hanging="0"/>
        <w:jc w:val="both"/>
        <w:rPr/>
      </w:pPr>
      <w:r>
        <w:rPr>
          <w:b/>
        </w:rPr>
        <w:t>Предварительная  работа:</w:t>
      </w:r>
      <w:r>
        <w:rPr/>
        <w:t xml:space="preserve"> наблюдение  детей  за  явлениями  весенней  природы  на  прогулках. Чтение  стихов  о  весне,  рассматривание  иллюстраций,  картин, откры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Ход 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-    Дети  вы  обратили  внимание,  что  изменилось  в   наш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b/>
        </w:rPr>
        <w:t>кабинете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  утру  светит  яркое  солнце.  Оно  тёплое  ласковое.  А  настроение  у  вас  какое? (радостное,  весёлое…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А  почему? (пришла  весна)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ети  подходят  к  окну  и  наблюдают,  какого  цвета  небо,  какой   стал  горизонт,  снег вдали  темне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тому  что  появились  протали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А  что  такое  проталины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нег  тает  в  некоторых  местах  и  появляются  чёрные  пят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авайте  вспомним, как  вы  шли  утром  в  детский  сад,  что  особенного  видели,  а  может  слыш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ветит  солнце,  оно  греет,  появляются  лужицы  на  солнечной  сторо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  деревьях  появляются  по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Щебечут  птицы (какие?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А  заметили,  какой  стал  воздух?  Он  особенный, весенний,  свеж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ирода   оживает  после  зимней  стуж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Чтение  стихотворения  «Весна»  И. Токмаковой.</w:t>
      </w:r>
    </w:p>
    <w:p>
      <w:pPr>
        <w:pStyle w:val="Normal"/>
        <w:ind w:left="1200" w:hanging="0"/>
        <w:jc w:val="both"/>
        <w:rPr>
          <w:i/>
          <w:i/>
        </w:rPr>
      </w:pPr>
      <w:r>
        <w:rPr>
          <w:i/>
        </w:rPr>
        <w:t>К  нам  весна  шагает  быстрыми  шагами,</w:t>
      </w:r>
    </w:p>
    <w:p>
      <w:pPr>
        <w:pStyle w:val="Normal"/>
        <w:ind w:left="1200" w:hanging="0"/>
        <w:jc w:val="both"/>
        <w:rPr>
          <w:i/>
          <w:i/>
        </w:rPr>
      </w:pPr>
      <w:r>
        <w:rPr>
          <w:i/>
        </w:rPr>
        <w:t>И  сугробы  тают  под  её  но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Черные  проталины  на  полях  вид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ерно,  очень  тёплые  ноги  у  весны.</w:t>
      </w:r>
    </w:p>
    <w:p>
      <w:pPr>
        <w:pStyle w:val="Normal"/>
        <w:ind w:left="12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   Предложить  детям  нарисовать  картинку  о  весне.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ак  же  можно  интересно  изобразить  весн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Показ  выполнения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атным  тампоном  смочить  лист,  затем  в  верхнюю  часть  вносим  синюю  краску (цвет  должен  расплываться  пятнами). Нижнюю  часть  рисуем  красной  краской (встаёт  солнце). Сразу  же  по  сырому  фону  рисуем  ветки   кустарника.  Получается  расплывчатое  изображение  в  рисунк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Утро  раннее,  туманное,  воздух  как  бы  колышется   согретый  солнечными  лучами.</w:t>
      </w:r>
    </w:p>
    <w:p>
      <w:pPr>
        <w:pStyle w:val="TextBodyIndent"/>
        <w:rPr/>
      </w:pPr>
      <w:r>
        <w:rPr>
          <w:sz w:val="24"/>
        </w:rPr>
        <w:t xml:space="preserve">        </w:t>
      </w:r>
      <w:r>
        <w:rPr>
          <w:sz w:val="24"/>
        </w:rPr>
        <w:t>Почки  рисуем (белая  краска),  примакивая  указательным  пальцем (мазок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       Дети  выполняют  работу  на  своих  листах.  Следить,  чтобы  дети  рисовали  плавный  переход  красо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Анализ:  дети  смотрят  свои  рисунки,  рассказывают  о  своих    впечатлениях.  Выбирают  самые  удачные  работы,  чем  они  понравилис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5F497A"/>
        <w:left w:val="thinThickMediumGap" w:sz="24" w:space="24" w:color="5F497A"/>
        <w:bottom w:val="thickThinMediumGap" w:sz="24" w:space="24" w:color="5F497A"/>
        <w:right w:val="thickThinMedium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2:00Z</dcterms:created>
  <dc:creator>user</dc:creator>
  <dc:description/>
  <cp:keywords/>
  <dc:language>en-US</dc:language>
  <cp:lastModifiedBy>Татьяна Васильева</cp:lastModifiedBy>
  <cp:lastPrinted>2010-03-28T21:40:00Z</cp:lastPrinted>
  <dcterms:modified xsi:type="dcterms:W3CDTF">2015-12-03T14:42:00Z</dcterms:modified>
  <cp:revision>13</cp:revision>
  <dc:subject/>
  <dc:title/>
</cp:coreProperties>
</file>