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  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 (136 ч, из них 3 ч — резервные, 34 учебные неде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951"/>
        <w:gridCol w:w="2076"/>
        <w:gridCol w:w="1506"/>
        <w:gridCol w:w="1684"/>
        <w:gridCol w:w="1506"/>
      </w:tblGrid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убрики учебника, рекомендуемые к урок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меч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е великое чудо на свете (2 ч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 xml:space="preserve">Книга как источник необходимых знаний. Элементы книги (содержание или оглавление, титульный лист, аннотация, иллюстраци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Zag11"/>
                <w:rFonts w:eastAsia="@Arial Unicode MS"/>
                <w:sz w:val="28"/>
                <w:szCs w:val="28"/>
              </w:rPr>
              <w:t>Рукописные книги Древней Рус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Шмуцтиту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/>
                <w:sz w:val="28"/>
                <w:szCs w:val="28"/>
              </w:rPr>
              <w:t>Начало книгопечатания (общее представление).</w:t>
            </w:r>
            <w:r>
              <w:rPr>
                <w:color w:val="000000"/>
                <w:sz w:val="28"/>
                <w:szCs w:val="28"/>
              </w:rPr>
              <w:t xml:space="preserve"> Первопечатник Иван Фёдоро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 (14 ч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color w:val="000000"/>
                <w:sz w:val="28"/>
                <w:szCs w:val="28"/>
                <w:highlight w:val="cyan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Русские народные песни. Лирические народные песн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цтиту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зу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песни. Шуточные народные песн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зу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5-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)</w:t>
            </w:r>
            <w:r>
              <w:rPr>
                <w:sz w:val="28"/>
                <w:szCs w:val="28"/>
              </w:rPr>
              <w:t xml:space="preserve"> Докучные сказки. Народные художественные промыслы, произведения прикладного искус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6) </w:t>
            </w:r>
            <w:r>
              <w:rPr>
                <w:i/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: «Сочиняем волшебную сказку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. ре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народные сказ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Сестрица Алёнушка и братец Иванушка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олшебной сказки. «Сестрица Алёнушка и братец Иванушка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9-1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)</w:t>
            </w:r>
            <w:r>
              <w:rPr>
                <w:sz w:val="28"/>
                <w:szCs w:val="28"/>
              </w:rPr>
              <w:t xml:space="preserve"> Русская народная сказка «Иван-царевич и Серый волк». Знакомство с произвед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10)</w:t>
            </w:r>
            <w:r>
              <w:rPr>
                <w:sz w:val="28"/>
                <w:szCs w:val="28"/>
              </w:rPr>
              <w:t xml:space="preserve"> Деление текста на ча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Иван-царевич и Серый вол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11)</w:t>
            </w:r>
            <w:r>
              <w:rPr>
                <w:sz w:val="28"/>
                <w:szCs w:val="28"/>
              </w:rPr>
              <w:t xml:space="preserve"> Составление плана сказ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Иван-царевич и Серый волк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ловарик»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2"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2-1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2)</w:t>
            </w:r>
            <w:r>
              <w:rPr>
                <w:sz w:val="28"/>
                <w:szCs w:val="28"/>
              </w:rPr>
              <w:t xml:space="preserve"> Русская народная сказка «Сивка-бурка». Знакомство с произвед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13)</w:t>
            </w:r>
            <w:r>
              <w:rPr>
                <w:sz w:val="28"/>
                <w:szCs w:val="28"/>
              </w:rPr>
              <w:t xml:space="preserve"> Характеристика героев сказки. Сказка «Сивка-бур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4)</w:t>
            </w:r>
            <w:r>
              <w:rPr>
                <w:sz w:val="28"/>
                <w:szCs w:val="28"/>
              </w:rPr>
              <w:t xml:space="preserve"> Иллюстрации к сказке. Сравнение художественного и живописного текстов. Сказка «Сивка-бурка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Как хорошо уметь чит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чтени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ветуем прочит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верим себя и оценим свои достиже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ическая тетрадь 1 (11 ч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ак научиться читать стихи» на основе научно-популярной стать Я.Смоленск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цтиту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к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сские поэты XIX-XX век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 Тютчев «Весенняя гроза», «Листь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итеты – слова, рисующие картины прир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Фет «Мама! Глянь-ка из окошка…», «Зреет рожь над жаркой ниво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0-2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20)</w:t>
            </w:r>
            <w:r>
              <w:rPr>
                <w:color w:val="000000"/>
                <w:sz w:val="28"/>
                <w:szCs w:val="28"/>
              </w:rPr>
              <w:t xml:space="preserve"> Подвижные картины природ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. Никитин «Полно, степь моя, спать беспробудно…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(21)</w:t>
            </w:r>
            <w:r>
              <w:rPr>
                <w:color w:val="000000"/>
                <w:sz w:val="28"/>
                <w:szCs w:val="28"/>
              </w:rPr>
              <w:t xml:space="preserve"> Олицетворение как прием создания картины прир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. Никитин «Встреча зим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22)</w:t>
            </w:r>
            <w:r>
              <w:rPr>
                <w:color w:val="000000"/>
                <w:sz w:val="28"/>
                <w:szCs w:val="28"/>
              </w:rPr>
              <w:t xml:space="preserve"> Подготовка сценария утренника «Первый снег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3-2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(23)</w:t>
            </w:r>
            <w:r>
              <w:rPr>
                <w:color w:val="000000"/>
                <w:sz w:val="28"/>
                <w:szCs w:val="28"/>
              </w:rPr>
              <w:t xml:space="preserve"> Заголовок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. Суриков «Зим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(24)</w:t>
            </w:r>
            <w:r>
              <w:rPr>
                <w:color w:val="000000"/>
                <w:sz w:val="28"/>
                <w:szCs w:val="28"/>
              </w:rPr>
              <w:t xml:space="preserve"> Картины природы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 Суриков «Зим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(25) </w:t>
            </w:r>
            <w:r>
              <w:rPr>
                <w:color w:val="000000"/>
                <w:sz w:val="28"/>
                <w:szCs w:val="28"/>
              </w:rPr>
              <w:t>Сравнение как средство создания картины природы в лирическом стихотворен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м себя и провер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верим себя и оценим свои достиже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церт по стихам русских поэ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конце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ие русские писатели (26 ч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— великий русский писатель. Подготовка сообщения о жизни А.С.Пушк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цтиту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е стихотво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Отрывки из романов «Цыганы», « «Евгений Онегин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контраста как средство создания карти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«Зимнее утро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художественной выразительности: эпитет, срав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«Зимний вечер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32-3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32)</w:t>
            </w:r>
            <w:r>
              <w:rPr>
                <w:sz w:val="28"/>
                <w:szCs w:val="28"/>
              </w:rPr>
              <w:t xml:space="preserve"> Сравнение народной и литературной сказ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«Сказка о царе Салтане, о сыне его славном и могучем богатыре князе Гвидоне Салтановиче и о прекрасной царевне Лебед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33)</w:t>
            </w:r>
            <w:r>
              <w:rPr>
                <w:sz w:val="28"/>
                <w:szCs w:val="28"/>
              </w:rPr>
              <w:t xml:space="preserve"> Герои литературной ска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 Пушкин. «Сказка о царе Салтане, о сыне его славном и могучем богатыре князе Гвидоне Салтановиче и о прекрасной царевне Лебед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34)</w:t>
            </w:r>
            <w:r>
              <w:rPr>
                <w:sz w:val="28"/>
                <w:szCs w:val="28"/>
              </w:rPr>
              <w:t xml:space="preserve"> Нравственный смысл сказки А.С.Пушк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«Сказка о царе Салтане, о сыне его славном и могучем богатыре князе Гвидоне Салтановиче и о прекрасной царевне Лебед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5)</w:t>
            </w:r>
            <w:r>
              <w:rPr>
                <w:sz w:val="28"/>
                <w:szCs w:val="28"/>
              </w:rPr>
              <w:t xml:space="preserve"> Рисунки И. Билибина к сказке: соотнесение, сравнение их с текстом. А.С. Пушкин. «Сказка о царе Салтане, о сыне его славном и могучем богатыре князе Гвидоне Салтановиче и о прекрасной царевне Лебед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Крылов – великий баснописец. Басня как жанр литературы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аль басен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А. Крылов. «Мартышка и очки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й урок читател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. «Зеркало и Обезьяна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басни. Характеристика героев на основе их поступк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. Басня «Ворона и Лисица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витие речи:</w:t>
            </w:r>
            <w:r>
              <w:rPr>
                <w:sz w:val="28"/>
                <w:szCs w:val="28"/>
              </w:rPr>
              <w:t xml:space="preserve"> подготовка к театрализации басе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Юрьевич Лермонтов – выдающийся русский поэт. Подготовка сообщ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роение стихотвор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Ю. Лермонтов «Горные вершины», «На севере диком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музыкального сопровождения к лирическому стихотворени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Ю. Лермонтов «Утёс», «Осень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Толстой – великий русский писатель. Детство Л.Н. Толстого. Из воспоминаний писат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Проверим себя и оценим свои достижения»</w:t>
            </w:r>
            <w:r>
              <w:rPr>
                <w:b/>
                <w:color w:val="FF0000"/>
                <w:sz w:val="28"/>
                <w:szCs w:val="28"/>
              </w:rPr>
              <w:t>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4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(45)</w:t>
            </w:r>
            <w:r>
              <w:rPr>
                <w:color w:val="000000"/>
                <w:sz w:val="28"/>
                <w:szCs w:val="28"/>
              </w:rPr>
              <w:t xml:space="preserve"> Тема и главная мысль рассказ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Н. Толстой «Акула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46)</w:t>
            </w:r>
            <w:r>
              <w:rPr>
                <w:color w:val="000000"/>
                <w:sz w:val="28"/>
                <w:szCs w:val="28"/>
              </w:rPr>
              <w:t xml:space="preserve"> Составление различных вариантов плана. Л.Н. Толстой «Акула»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рассказов (тема, главная мысль, события, герои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Толстой «Прыжок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прозаического лирического текс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Толстой «Лев и собачка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Развитие речи.</w:t>
            </w:r>
            <w:r>
              <w:rPr>
                <w:color w:val="000000"/>
                <w:sz w:val="28"/>
                <w:szCs w:val="28"/>
              </w:rPr>
              <w:t xml:space="preserve"> Обучение пересказу: подробному (с использованием авторской лексики) и выборочному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текста-описания и текста-рассужд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Н. Толстой «Какая бывает роса на траве», «Куда девается вода из моря?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верим себя и оценим свои достиже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чт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ветуем прочит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ур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ическая тетрадь 2 (6 ч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 «Славная осень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Шмуцтиту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художественной выразительности. Н.А. Некрасов «Не ветер бушует над бором…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ое произведение в стих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 «Дедушка Мазай и зайц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овесных карти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. Бальмонт «Золотое слово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58.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тельное чтение стихотвор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 Бунин «Детство», «Полевые цвет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верим себя и оценим свои достиже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е сказки (9 ч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60.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мин-Сибиряк. «Алёнушкины сказки». Присказк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муцтиту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61-6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61)</w:t>
            </w:r>
            <w:r>
              <w:rPr>
                <w:sz w:val="28"/>
                <w:szCs w:val="28"/>
              </w:rPr>
              <w:t xml:space="preserve"> Сравнение народной и литературной сказ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мин-Сибиряк. «Сказка про Храброго зайца – длинные уши, косые глаза, короткий хвос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62)</w:t>
            </w:r>
            <w:r>
              <w:rPr>
                <w:sz w:val="28"/>
                <w:szCs w:val="28"/>
              </w:rPr>
              <w:t xml:space="preserve"> Нравственный смысл ска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Мамин-Сибиряк. «Сказка про Храброго зайца – длинные уши, косые глаза, короткий хвост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63-6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(63)</w:t>
            </w:r>
            <w:r>
              <w:rPr>
                <w:color w:val="000000"/>
                <w:sz w:val="28"/>
                <w:szCs w:val="28"/>
              </w:rPr>
              <w:t xml:space="preserve"> Герои сказки. В. Гаршин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ягушка-путешествен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(64)</w:t>
            </w:r>
            <w:r>
              <w:rPr>
                <w:color w:val="000000"/>
                <w:sz w:val="28"/>
                <w:szCs w:val="28"/>
              </w:rPr>
              <w:t xml:space="preserve"> Характеристика героев сказ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 Гаршин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ягушка-путешественниц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хорошо уметь чит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-6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(65)</w:t>
            </w:r>
            <w:r>
              <w:rPr>
                <w:color w:val="000000"/>
                <w:sz w:val="28"/>
                <w:szCs w:val="28"/>
              </w:rPr>
              <w:t xml:space="preserve"> Сравнение народной и литературной сказо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Одоевский «Мороз Иванович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(66)</w:t>
            </w:r>
            <w:r>
              <w:rPr>
                <w:color w:val="000000"/>
                <w:sz w:val="28"/>
                <w:szCs w:val="28"/>
              </w:rPr>
              <w:t xml:space="preserve"> Составление плана сказ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Одоевский «Мороз Иванович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чтение. «Сказки с хитринко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ветуем прочит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верим себя и оценим свои достиже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ли-небылицы (10 ч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ий «Случай с Евсейко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цтиту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7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70)</w:t>
            </w:r>
            <w:r>
              <w:rPr>
                <w:sz w:val="28"/>
                <w:szCs w:val="28"/>
              </w:rPr>
              <w:t xml:space="preserve"> Прием сравнения – основной прием описания подводного цар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ий «Случай с Евсей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71)</w:t>
            </w:r>
            <w:r>
              <w:rPr>
                <w:sz w:val="28"/>
                <w:szCs w:val="28"/>
              </w:rPr>
              <w:t xml:space="preserve"> Творческий пересказ: сочинение продолжения ска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ий «Случай с Евсейко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-7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(72)</w:t>
            </w:r>
            <w:r>
              <w:rPr>
                <w:color w:val="000000"/>
                <w:sz w:val="28"/>
                <w:szCs w:val="28"/>
              </w:rPr>
              <w:t xml:space="preserve"> Определение жанра произвед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 Паустовский «Растрёпанный воробей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73)</w:t>
            </w:r>
            <w:r>
              <w:rPr>
                <w:color w:val="000000"/>
                <w:sz w:val="28"/>
                <w:szCs w:val="28"/>
              </w:rPr>
              <w:t xml:space="preserve"> Герои произведения. Характеристика герое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 Паустовский «Растрёпанный воробей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Развитие речи:</w:t>
            </w:r>
            <w:r>
              <w:rPr>
                <w:color w:val="000000"/>
                <w:sz w:val="28"/>
                <w:szCs w:val="28"/>
              </w:rPr>
              <w:t xml:space="preserve"> обучение краткому пересказу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-7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(75)</w:t>
            </w:r>
            <w:r>
              <w:rPr>
                <w:color w:val="000000"/>
                <w:sz w:val="28"/>
                <w:szCs w:val="28"/>
              </w:rPr>
              <w:t xml:space="preserve"> Основные события произвед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Куприн «Слон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(76)</w:t>
            </w:r>
            <w:r>
              <w:rPr>
                <w:color w:val="000000"/>
                <w:sz w:val="28"/>
                <w:szCs w:val="28"/>
              </w:rPr>
              <w:t xml:space="preserve"> Составление различных вариантов плана. Пересказ. А. Куприн «Слон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верим себя и оценим свои достиже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7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урок. Составление вопросов по содержанию. А.Куприн «Слон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этическая тетрадь 1 (6 ч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разделом. Прогнозирование содержа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Чёрный «Что ты тискаешь утёнка?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муцтиту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ихи о животных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Чёрный «Воробей», «Слон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-8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(81)</w:t>
            </w:r>
            <w:r>
              <w:rPr>
                <w:color w:val="000000"/>
                <w:sz w:val="28"/>
                <w:szCs w:val="28"/>
              </w:rPr>
              <w:t xml:space="preserve"> Картины зимних заба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. Блок  «Сны», «Ворон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(82)</w:t>
            </w:r>
            <w:r>
              <w:rPr>
                <w:color w:val="000000"/>
                <w:sz w:val="28"/>
                <w:szCs w:val="28"/>
              </w:rPr>
              <w:t xml:space="preserve"> Сравнение стихотворений разных авторов на одну тему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Блок  «Сны», «Ворон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зу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Есенин «Черёмух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верим себя и оценим свои достиже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зу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концерт по произведениям изученных поэ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конце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юби живое (16 ч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разделом. Прогнозирование содержа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ришвин «Моя Родин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цтиту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Развитие речи:</w:t>
            </w:r>
            <w:r>
              <w:rPr>
                <w:color w:val="000000"/>
                <w:sz w:val="28"/>
                <w:szCs w:val="28"/>
              </w:rPr>
              <w:t xml:space="preserve"> составление устных рассказов о родине, о семье, о детстве на основе рассказа М. Пришвина «Моя Родина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-8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87) </w:t>
            </w:r>
            <w:r>
              <w:rPr>
                <w:sz w:val="28"/>
                <w:szCs w:val="28"/>
              </w:rPr>
              <w:t>Определение жанра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околов-Микитов «Листопадничек»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88)</w:t>
            </w:r>
            <w:r>
              <w:rPr>
                <w:sz w:val="28"/>
                <w:szCs w:val="28"/>
              </w:rPr>
              <w:t xml:space="preserve"> Творческий пересказ: дополнение содержания текс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околов-Микитов «Листопадничек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аглавливание текс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Белов «Малька провинилась», «Ещё про Мальку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-9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(90)</w:t>
            </w:r>
            <w:r>
              <w:rPr>
                <w:color w:val="000000"/>
                <w:sz w:val="28"/>
                <w:szCs w:val="28"/>
              </w:rPr>
              <w:t xml:space="preserve"> Составление плана на основе названия гла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Бианки «Мышонок Пи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(91)</w:t>
            </w:r>
            <w:r>
              <w:rPr>
                <w:color w:val="000000"/>
                <w:sz w:val="28"/>
                <w:szCs w:val="28"/>
              </w:rPr>
              <w:t xml:space="preserve"> Рассказ о герое произведения В. Бианки «Мышонок Пик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-9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(92)</w:t>
            </w:r>
            <w:r>
              <w:rPr>
                <w:color w:val="000000"/>
                <w:sz w:val="28"/>
                <w:szCs w:val="28"/>
              </w:rPr>
              <w:t xml:space="preserve"> Герои произвед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Житков «Про обезьянку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(93)</w:t>
            </w:r>
            <w:r>
              <w:rPr>
                <w:color w:val="000000"/>
                <w:sz w:val="28"/>
                <w:szCs w:val="28"/>
              </w:rPr>
              <w:t xml:space="preserve"> Пересказ: краткий и подробны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Житков «Про обезьянку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(94)</w:t>
            </w:r>
            <w:r>
              <w:rPr>
                <w:color w:val="000000"/>
                <w:sz w:val="28"/>
                <w:szCs w:val="28"/>
              </w:rPr>
              <w:t xml:space="preserve"> Сжатый пересказ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. Житков «Про обезьянку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хорошо уметь чит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и произвед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Астафьев «Капалух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ый смысл рассказ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Драгунский «Он живой и светится…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Развитие речи:</w:t>
            </w:r>
            <w:r>
              <w:rPr>
                <w:color w:val="000000"/>
                <w:sz w:val="28"/>
                <w:szCs w:val="28"/>
              </w:rPr>
              <w:t xml:space="preserve"> обучение пересказу с элементами перевода диалогов в косвенную речь на основе рассказа В. Драгунского «Он живой и светится…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чтение. «Люби живое». Рассказы о животных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ветуем прочит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верим себя и оценим свои достиже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10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урок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ическая тетрадь 2 (8 ч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проекта «Праздник поэзии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муцтиту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художественной выразитель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аршак «Гроза днём», «В лесу над росистой поляно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зу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выбор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названия стихотворения с его содержание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Барто «Разлука», «В театр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зиция автора и свое отношение к изображаемому. С. Михалков «Есл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тельное чтен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 Благинина «Кукушка», «Котёнок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верим себя и оценим свои достиже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зентация проекта «Праздник поэз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к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Урок-концерт по произведениям изученных автор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конце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ирай по ягодке 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ерёшь кузовок  (12 ч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-11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109)</w:t>
            </w:r>
            <w:r>
              <w:rPr>
                <w:sz w:val="28"/>
                <w:szCs w:val="28"/>
              </w:rPr>
              <w:t xml:space="preserve"> 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Шергин «Собирай по ягодке – наберёшь кузово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(110)</w:t>
            </w:r>
            <w:r>
              <w:rPr>
                <w:color w:val="000000"/>
                <w:sz w:val="28"/>
                <w:szCs w:val="28"/>
              </w:rPr>
              <w:t xml:space="preserve"> Особенность заголовка произвед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Шергин «Собирай по ягодке – наберёшь кузовок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цтиту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и рассказ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латонов «Цветок на земл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-11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(112)</w:t>
            </w:r>
            <w:r>
              <w:rPr>
                <w:color w:val="000000"/>
                <w:sz w:val="28"/>
                <w:szCs w:val="28"/>
              </w:rPr>
              <w:t xml:space="preserve"> Особенности речи героев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латонов «Ещё мама»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(113)</w:t>
            </w:r>
            <w:r>
              <w:rPr>
                <w:i/>
                <w:color w:val="000000"/>
                <w:sz w:val="28"/>
                <w:szCs w:val="28"/>
              </w:rPr>
              <w:t xml:space="preserve"> Развитие речи:</w:t>
            </w:r>
            <w:r>
              <w:rPr>
                <w:color w:val="000000"/>
                <w:sz w:val="28"/>
                <w:szCs w:val="28"/>
              </w:rPr>
              <w:t xml:space="preserve"> выборочный пересказ эпизодов, замена диалогов косвенной речью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-11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(114)</w:t>
            </w:r>
            <w:r>
              <w:rPr>
                <w:color w:val="000000"/>
                <w:sz w:val="28"/>
                <w:szCs w:val="28"/>
              </w:rPr>
              <w:t xml:space="preserve"> Смысл названия рассказ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Зощенко «Золотые слов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(115)</w:t>
            </w:r>
            <w:r>
              <w:rPr>
                <w:color w:val="000000"/>
                <w:sz w:val="28"/>
                <w:szCs w:val="28"/>
              </w:rPr>
              <w:t xml:space="preserve"> Главная мысль произвед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Зощенко «Золотые слов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-11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(116)</w:t>
            </w:r>
            <w:r>
              <w:rPr>
                <w:color w:val="000000"/>
                <w:sz w:val="28"/>
                <w:szCs w:val="28"/>
              </w:rPr>
              <w:t xml:space="preserve"> Особенности юмористического рассказ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Зощенко «Путешественн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 xml:space="preserve">117) </w:t>
            </w:r>
            <w:r>
              <w:rPr>
                <w:color w:val="000000"/>
                <w:sz w:val="28"/>
                <w:szCs w:val="28"/>
              </w:rPr>
              <w:t>Восстановление порядка событ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Зощенко «Путешественник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мористические рассказы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 Носов «Федина задач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 Носов «Телефон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хорошо уметь читат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верим себя и оценим свои достиже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чт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ветуем прочит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траницам детских журна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 ч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Прогнозирование содержания раздела. Выставка детской периодик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цтиту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аницам журналов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ассиль «Отметки Риммы Лебедево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витие речи:</w:t>
            </w:r>
            <w:r>
              <w:rPr>
                <w:sz w:val="28"/>
                <w:szCs w:val="28"/>
              </w:rPr>
              <w:t xml:space="preserve"> составление вопросов по содержанию рассказа Л. Кассиля «Отметки Риммы Лебедевой», развёрнутые ответы на составленные вопрос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думывание вопросов по содержанию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 Ермолаев «Проговорилс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каз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 Ермолаев «Воспитател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енды своей семьи, своего город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стер «Вредные советы», «Как получаются легенд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тельное чтен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 Сеф «Весёлые стих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верим себя и оценим свои достиже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рубежная литература (8 ч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-13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129) </w:t>
            </w:r>
            <w:r>
              <w:rPr>
                <w:sz w:val="28"/>
                <w:szCs w:val="28"/>
              </w:rPr>
              <w:t xml:space="preserve">Знакомство с названием разде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греческий миф «Храбрый Перс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130)</w:t>
            </w:r>
            <w:r>
              <w:rPr>
                <w:sz w:val="28"/>
                <w:szCs w:val="28"/>
              </w:rPr>
              <w:t xml:space="preserve"> Мифологические герои и их подвиги. Древнегреческий миф «Храбрый Персе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31)</w:t>
            </w:r>
            <w:r>
              <w:rPr>
                <w:color w:val="000000"/>
                <w:sz w:val="28"/>
                <w:szCs w:val="28"/>
              </w:rPr>
              <w:t xml:space="preserve"> Пересказ.</w:t>
            </w:r>
            <w:r>
              <w:rPr>
                <w:sz w:val="28"/>
                <w:szCs w:val="28"/>
              </w:rPr>
              <w:t xml:space="preserve"> Древнегреческий миф «Храбрый Персе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цтиту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-13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32)</w:t>
            </w:r>
            <w:r>
              <w:rPr>
                <w:color w:val="000000"/>
                <w:sz w:val="28"/>
                <w:szCs w:val="28"/>
              </w:rPr>
              <w:t xml:space="preserve">  Великий сказочник. Подготовка сообщения о великом сказочник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-Х. Андерсен «Гадкий утёно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(133)</w:t>
            </w:r>
            <w:r>
              <w:rPr>
                <w:color w:val="000000"/>
                <w:sz w:val="28"/>
                <w:szCs w:val="28"/>
              </w:rPr>
              <w:t xml:space="preserve"> Нравственный смысл сказ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-Х. Андерсен «Гадкий утёно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(134)</w:t>
            </w:r>
            <w:r>
              <w:rPr>
                <w:color w:val="000000"/>
                <w:sz w:val="28"/>
                <w:szCs w:val="28"/>
              </w:rPr>
              <w:t xml:space="preserve"> Создание рисунков к сказке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-Х. Андерсен «Гадкий утёнок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чт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ветуем прочит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«Проверим себя и оценим свои достиже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Наизусть           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  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-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OIB C+ School Book C San Pin">
    <w:altName w:val="School Book CSan Pi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с рубрикой «Словарик» предполагается в том случае, если в изучаемом тексте встречается слово на голубой плашк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238"/>
    </w:pPr>
    <w:rPr>
      <w:rFonts w:ascii="GHOIB C+ School Book C San Pin;School Book CSan Pin" w:hAnsi="GHOIB C+ School Book C San Pin;School Book CSan Pin" w:cs="GHOIB C+ School Book C San Pin;School Book CSan P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8:22:00Z</dcterms:created>
  <dc:creator>пользоваттель</dc:creator>
  <dc:description/>
  <cp:keywords/>
  <dc:language>en-US</dc:language>
  <cp:lastModifiedBy>Учитель</cp:lastModifiedBy>
  <dcterms:modified xsi:type="dcterms:W3CDTF">2014-04-21T10:00:00Z</dcterms:modified>
  <cp:revision>14</cp:revision>
  <dc:subject/>
  <dc:title>ЛИТЕРАТУРНОЕ ЧТЕНИЕ  3 КЛАСС</dc:title>
</cp:coreProperties>
</file>