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jc w:val="center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Спортивное развлечение в средней группе «Праздник мяча»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Программные задачи: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Образовательные:</w:t>
      </w:r>
      <w:r>
        <w:rPr>
          <w:color w:val="333333"/>
          <w:sz w:val="28"/>
          <w:szCs w:val="28"/>
        </w:rPr>
        <w:t xml:space="preserve"> создать условия для физического развития и активного отдыха детей; продолжать учить детей прыгать на мяче; совершенствовать навыки бросания и ловли, передачи мяча друг другу.</w:t>
        <w:br/>
      </w:r>
      <w:r>
        <w:rPr>
          <w:b/>
          <w:color w:val="333333"/>
          <w:sz w:val="28"/>
          <w:szCs w:val="28"/>
        </w:rPr>
        <w:t>Развивающие:</w:t>
      </w:r>
      <w:r>
        <w:rPr>
          <w:color w:val="333333"/>
          <w:sz w:val="28"/>
          <w:szCs w:val="28"/>
        </w:rPr>
        <w:t xml:space="preserve"> развивать интеллектуальные и физические способности; уточнить и обобщить знания детей о мяче и спортивных играх с ним.</w:t>
        <w:br/>
      </w:r>
      <w:r>
        <w:rPr>
          <w:b/>
          <w:color w:val="333333"/>
          <w:sz w:val="28"/>
          <w:szCs w:val="28"/>
        </w:rPr>
        <w:t>Воспитательные:</w:t>
      </w:r>
      <w:r>
        <w:rPr>
          <w:color w:val="333333"/>
          <w:sz w:val="28"/>
          <w:szCs w:val="28"/>
        </w:rPr>
        <w:t xml:space="preserve"> воспитывать выдержку, дружелюбие, интерес к спортивным играм.</w:t>
        <w:br/>
      </w:r>
      <w:r>
        <w:rPr>
          <w:b/>
          <w:color w:val="333333"/>
          <w:sz w:val="28"/>
          <w:szCs w:val="28"/>
        </w:rPr>
        <w:t>Предварительная работа:</w:t>
      </w:r>
      <w:r>
        <w:rPr>
          <w:color w:val="333333"/>
          <w:sz w:val="28"/>
          <w:szCs w:val="28"/>
        </w:rPr>
        <w:t xml:space="preserve"> разучивание с детьми стихотворений.</w:t>
        <w:br/>
      </w:r>
      <w:r>
        <w:rPr>
          <w:b/>
          <w:color w:val="333333"/>
          <w:sz w:val="28"/>
          <w:szCs w:val="28"/>
        </w:rPr>
        <w:t xml:space="preserve">Оборудование: </w:t>
      </w:r>
      <w:r>
        <w:rPr>
          <w:color w:val="333333"/>
          <w:sz w:val="28"/>
          <w:szCs w:val="28"/>
        </w:rPr>
        <w:t>мячи резиновые детские, обручи, кегли, корзина, мячи для метания, мячи фитбол-2 шт.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Ход</w:t>
        <w:br/>
        <w:t>В:</w:t>
      </w:r>
      <w:r>
        <w:rPr>
          <w:color w:val="333333"/>
          <w:sz w:val="28"/>
          <w:szCs w:val="28"/>
        </w:rPr>
        <w:t xml:space="preserve"> Ребята, вы любите отгадывать спортивные загадки? Тогда громко отвечайте: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н лежать совсем не хочет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бросишь – он подскачет,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росишь снова – мчится вскачь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гадайте? Это… мяч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Упадет – поскачет,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дарят – не плачет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… мяч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Его бьют, а он не плачет,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олько скачет, скачет. Это … мячик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: Правильно! Это мячик! И сегодня у нас праздник мяча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читают стихи: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ребёнок: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живем в стране большой,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Щедрой и богатой,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не жалко ничего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й для вас, ребята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ребёнок: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дионы новые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рит нам не зря,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мы, здоровыми,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росли, друзья!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 ребёнок: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каждый стал сильней,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каждый стал смелей,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хорошими делами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огал стране своей!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В:</w:t>
      </w:r>
      <w:r>
        <w:rPr>
          <w:color w:val="333333"/>
          <w:sz w:val="28"/>
          <w:szCs w:val="28"/>
        </w:rPr>
        <w:t xml:space="preserve"> -А знаете ли вы, как появился мяч, и в какие игры играли наши бабушки и дедушки? Вот послушайте историю мяча. Мяч появился давным-давно. Мяч делали из травы, листьев, изготавливали из плодов деревьев, шерсти животных, шили из кожи, набивая травой, опилками. Древние воины любили играть  в мяч. Современные футболисты могут выполнять много ударов по мячу, не давая коснуться земли. А какие виды спорта с мячом вы знаете? Назовите их: футбол, баскетбол, волейбол, теннис.</w:t>
        <w:br/>
      </w:r>
      <w:r>
        <w:rPr>
          <w:b/>
          <w:color w:val="333333"/>
          <w:sz w:val="28"/>
          <w:szCs w:val="28"/>
        </w:rPr>
        <w:t>В:</w:t>
      </w:r>
      <w:r>
        <w:rPr>
          <w:color w:val="333333"/>
          <w:sz w:val="28"/>
          <w:szCs w:val="28"/>
        </w:rPr>
        <w:t xml:space="preserve"> - Молодцы, ребята! Много знаете видов спорта! Внимание, внимание! Начнем соревнования с мячом! Сегодня у нас принимают участие две команды: «Солнышко» и «Облачко». Напоминаю правила эстафет: эстафета начинается по сигналу, заканчивает последний игрок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строятся в две колонны по5-6 человек, готовясь к эстафетам.</w:t>
      </w:r>
    </w:p>
    <w:p>
      <w:pPr>
        <w:pStyle w:val="Style14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«Зайчики»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 совершенствование прыжков на мяче-фитболе</w:t>
        <w:br/>
      </w:r>
      <w:r>
        <w:rPr>
          <w:b/>
          <w:color w:val="333333"/>
          <w:sz w:val="28"/>
          <w:szCs w:val="28"/>
        </w:rPr>
        <w:t>Содержание</w:t>
      </w:r>
      <w:r>
        <w:rPr>
          <w:color w:val="333333"/>
          <w:sz w:val="28"/>
          <w:szCs w:val="28"/>
        </w:rPr>
        <w:t>: дети садятся на  мяч ,держатся руками за «рога», прыгают до кегли, и обратно, передают мяч следующему ребенку, встают в конец колонны. Выигрывает команда быстрее справившаяся с заданием.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«Передай – не урони»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 совершенствование передачи мяча. Воспитание дружеских отношений.</w:t>
        <w:br/>
      </w:r>
      <w:r>
        <w:rPr>
          <w:b/>
          <w:color w:val="333333"/>
          <w:sz w:val="28"/>
          <w:szCs w:val="28"/>
        </w:rPr>
        <w:t>Содержание:</w:t>
      </w:r>
      <w:r>
        <w:rPr>
          <w:color w:val="333333"/>
          <w:sz w:val="28"/>
          <w:szCs w:val="28"/>
        </w:rPr>
        <w:t xml:space="preserve"> дети передают друг другу мяч руки вверху, последний ребенок берет мяч и бежит вперед колонны и продолжает эстафету. Выигрывает команда, которая быстрее справится с заданием.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В:</w:t>
      </w:r>
      <w:r>
        <w:rPr>
          <w:color w:val="333333"/>
          <w:sz w:val="28"/>
          <w:szCs w:val="28"/>
        </w:rPr>
        <w:t xml:space="preserve"> - У мяча есть друзья – это обручи. Следующие эстафеты с мячом и его друзьями.</w:t>
      </w:r>
    </w:p>
    <w:p>
      <w:pPr>
        <w:pStyle w:val="Style14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Бег с мячом»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 совершенствование двигательных навыков в беге и подлезании.</w:t>
        <w:br/>
      </w:r>
      <w:r>
        <w:rPr>
          <w:b/>
          <w:color w:val="333333"/>
          <w:sz w:val="28"/>
          <w:szCs w:val="28"/>
        </w:rPr>
        <w:t>Содержание:</w:t>
      </w:r>
      <w:r>
        <w:rPr>
          <w:color w:val="333333"/>
          <w:sz w:val="28"/>
          <w:szCs w:val="28"/>
        </w:rPr>
        <w:t xml:space="preserve"> дети с мячом в руках бегут вперед, пролезают в обруч, обегают кеглю возвращаются назад, передают мяч следующему игроку, встают в конец колонны. Выигрывает команда быстрее справившаяся с заданием.</w:t>
      </w:r>
    </w:p>
    <w:p>
      <w:pPr>
        <w:pStyle w:val="Style14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«Кто больше закинет мячей? »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Цель</w:t>
      </w:r>
      <w:r>
        <w:rPr>
          <w:color w:val="333333"/>
          <w:sz w:val="28"/>
          <w:szCs w:val="28"/>
        </w:rPr>
        <w:t>: Закреплять навыки метания в цель, развивая глазомер.</w:t>
        <w:br/>
      </w:r>
      <w:r>
        <w:rPr>
          <w:b/>
          <w:color w:val="333333"/>
          <w:sz w:val="28"/>
          <w:szCs w:val="28"/>
        </w:rPr>
        <w:t>Содержание:</w:t>
      </w:r>
      <w:r>
        <w:rPr>
          <w:color w:val="333333"/>
          <w:sz w:val="28"/>
          <w:szCs w:val="28"/>
        </w:rPr>
        <w:t xml:space="preserve"> дети друг за другом закидывают мяч в корзину любым способом. Выигрывает команда, которая больше закинет мячей.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В:</w:t>
      </w:r>
      <w:r>
        <w:rPr>
          <w:color w:val="333333"/>
          <w:sz w:val="28"/>
          <w:szCs w:val="28"/>
        </w:rPr>
        <w:t xml:space="preserve"> -На этом наши эстафеты подошли к концу. </w:t>
        <w:br/>
        <w:t>Ну, ребята, эстафеты</w:t>
        <w:br/>
        <w:t>Провели вы очень ловко.</w:t>
        <w:br/>
        <w:t>Получайте-ка награды…</w:t>
        <w:br/>
        <w:t>Поздравляем! Очень рады!</w:t>
        <w:br/>
        <w:t xml:space="preserve">   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2:37:00Z</dcterms:created>
  <dc:creator>1</dc:creator>
  <dc:description/>
  <cp:keywords/>
  <dc:language>en-US</dc:language>
  <cp:lastModifiedBy>1</cp:lastModifiedBy>
  <dcterms:modified xsi:type="dcterms:W3CDTF">2015-12-04T22:37:00Z</dcterms:modified>
  <cp:revision>2</cp:revision>
  <dc:subject/>
  <dc:title/>
</cp:coreProperties>
</file>