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Муниципальное бюджетное дошкольное образовательное учреждение                       «Детский сад «Сказ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36"/>
          <w:szCs w:val="36"/>
          <w:lang w:eastAsia="ru-RU"/>
        </w:rPr>
        <w:t xml:space="preserve">Педагогический проек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6"/>
          <w:szCs w:val="36"/>
          <w:lang w:eastAsia="ru-RU"/>
        </w:rPr>
        <w:t>во второй младшей группе «Домашние животны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 воспитатель Елфимова Е.Н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. Обливская, 2015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ктуальность реализации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любовь к природе нужно начинать с самого детства. Нужно учить заботиться о природе и беречь её. Важной частью природы являются живые существа. Прежде всего, ребёнок узнаёт животный мир, знакомясь с теми, кто живёт с ним рядом. А это домашние животные. А если сказать ещё точнее, то домашние питомцы, живущие в квартире. Не каждый родитель соглашается завести домашнего любимца, зная и понимая ответстве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том дети бывают у бабушек и дедушек в деревне, где, конечно, знакомятся с домашними животными. Но такое «знакомство» происходит не у всех, да и те, кто видел животных – не всегда могут обобщить свои представления. А многие дети даже назвать животное не могут! Поэтому и возникла идея подробного знакомства детей с домашними животны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ип проект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орческий, познавательно-исследовательск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рупповой, семей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блем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не имеют достаточных знаний о домашних животных и их детёныш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сширение кругозора детей, пополнение словарного запаса детей, получение знаний о дом. животных и их детёнышах, воспитание любви к животным, вовлечение родителей в дружеские, партнёрские отнош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БДОУ «Детский сад «Сказка», вторая младшая группа «Звёздоч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-4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иод выполнения проект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8.10.2015г. по 29.10.2015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ть детям представление о домашних животных и их детёнышах, их внешнем виде, повадках, роли животных в жизни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детей с названиями домашних животных и их детёнышей; с местом их прожи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любовь, уважение и заботливое отношение к домашним питомц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элементарные представления о домашних животных (живут рядом с человеком, люди заботятся о животных, животные приносят пользу людям.)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уточнению и обогащению представлений детей о домашних животных и их детёнышах (кот-кошка-котёнок, пёс-собака-щенок, бык-корова-телёнок, козёл-коза-козлёнок, конь-лошадь-жеребёнок и др.)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ощрять и поддерживать самостоятельные наблюдения за животн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интерес к жизни животных, заботливое отнош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ься устанавливать простейшие родственные связи между взрослыми животными и их детёныш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умение отвечать на вопросы, вести диало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умение общаться со сверстниками в процессе игров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познавательную активность, мышление, воображение, коммуникативные навы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продуктивную деятельность детей, совершенствовать навыки и умения в рисовании, лепке, аппликации; развивать творческие способ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первичные представления о выразительных возможностях музыки; её способности передавать различные эмоции, настро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полнение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оциализа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идактические иг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азови животное», «Назови детёныша», «Кто и где живёт? », «Кто лишний? », «Кого не стало? », «Кто чем питается? », «Кто как кричит? », «Найди детёныш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Настольные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Разрезные картинки», кубики, лото, домино, вкладыши, «Чей дом? », «Найди пар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южетно-ролевые иг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емь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онструкторские игры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Ферм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зна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ашнее задание: наблюдения за дом. животными дома и на улиц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глядит, где живёт, что ест, кто ухажив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мотр презентации «Домашние животны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а "Что мы знаем о домашних животных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ммуникация. Развитие ре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ние картин «Кошка с котятами», «Собака со щенками», «На ферме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ние фотографий, просмотр мультфильмов, иллюстраций, картинок домашних  животных и их детёныш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а о внешнем виде, образе жизни, питании, проживании, уходе за дом животны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ие описательных рассказов «Домашние животные », с опорой на сх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ие рассказов из личного опы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есные игры: «Чей хвост? Чья голова? », «Назови ласково», «Составляем загад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Чтение художественной литера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Усатый полосатый», С. Маршак «Сказка о глупом мышонке»,  «Коза-дереза", "Кот Федот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зы, стихи, загадки, сказки о живо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учивание наизусть стих-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Художественно-творческая деятель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краски, рисунки, пазлы, разрезные картинки, конструирование, лепка, апплик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узыкально-театрализованная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з. игра «Мы собачку позовём», «Хитрый кот в углу сидит», разучивание песни «Скачет лошадка. 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ыгрывание сказочных сюжетов, настольный театр, пальчиковый теа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бота с родител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ние иллюстраций, чтение книг,  творческие работы с родителями, составление рассказов, оформление альбомов «Мой маленький др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9740" cy="414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37:00Z</dcterms:created>
  <dc:creator>hobbit</dc:creator>
  <dc:description/>
  <cp:keywords/>
  <dc:language>en-US</dc:language>
  <cp:lastModifiedBy>hobbit</cp:lastModifiedBy>
  <dcterms:modified xsi:type="dcterms:W3CDTF">2015-12-04T19:24:00Z</dcterms:modified>
  <cp:revision>9</cp:revision>
  <dc:subject/>
  <dc:title/>
</cp:coreProperties>
</file>