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sz w:val="32"/>
          <w:szCs w:val="32"/>
          <w:lang w:val="en-US" w:eastAsia="en-US"/>
        </w:rPr>
        <w:t>Тематическое (поурочное) планирование по математике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136 часов)</w:t>
      </w:r>
    </w:p>
    <w:tbl>
      <w:tblPr>
        <w:tblW w:w="17183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85"/>
        <w:gridCol w:w="2690"/>
        <w:gridCol w:w="2548"/>
        <w:gridCol w:w="3116"/>
        <w:gridCol w:w="1134"/>
        <w:gridCol w:w="991"/>
        <w:gridCol w:w="709"/>
        <w:gridCol w:w="850"/>
        <w:gridCol w:w="714"/>
        <w:gridCol w:w="10"/>
        <w:gridCol w:w="13"/>
        <w:gridCol w:w="821"/>
        <w:gridCol w:w="26"/>
        <w:gridCol w:w="1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 тема урок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ормируемы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еб., ра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тетр.,  тес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даний, «Мои уч. достиж.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РЗ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Элек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он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ное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про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ож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ение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 учеб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ик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ли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чес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тво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ч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ек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ция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верь себя, чему ты научился в 1 классе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ч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6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исло и цифра.     </w:t>
            </w:r>
          </w:p>
          <w:p>
            <w:pPr>
              <w:pStyle w:val="Normal"/>
              <w:snapToGrid w:val="false"/>
              <w:ind w:left="1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 числа в </w:t>
            </w:r>
          </w:p>
          <w:p>
            <w:pPr>
              <w:pStyle w:val="Normal"/>
              <w:snapToGrid w:val="false"/>
              <w:ind w:left="14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елах 10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исло и цифра. Состав чисел в пределах 10. Единицы длины и их соотношение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1 дм =10 см). Сложение и вычитание в пределах 100 без перехода в другой разряд. Подготовка к решению задач. Название компонентов и результатов действий сложения и вычитания. Числовой луч. Построение суммы и разности отрезков. Линейка. Циркуль. Схема. Вычислительные умения и навыки. Сравнение длин отрезков с помощью циркуля. Числовые выражения. Равенства. Неравенства.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 числа 10, используя предметные, символические модели.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двузначное число в виде десятков и единиц, пользуясь его предметной моделью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лину предметов с помощью циркуля, с помощью линейки.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длину отрезков, пользуясь линейкой, как инструментом для измерения (единицы длины: сантиметр, миллиметр, дециметр)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нозначные      и двузначные числ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ис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ые двузначные числа, используя данные две (три, четыре) цифр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ис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вузначные числа в виде суммы разрядных слагаемых, в порядке убывания и возраста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клад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вычитать двузначные и однозначные числа без перехода в другой разряд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( правила) в записи числовой последовательности и продолжать её по тому же правилу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зультаты самостоятельной работы, обосновывать и корректировать, оценивать их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сть составления числовой последовательности по заданному правил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, по которому составлены пары выражений, и составлять другие пары выражений по тому же правил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кладывать и вычитать величины (длина, масса), используя соотношения единиц величин и вычислительные навыки и уме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овую информацию в виде схематического рисунка, графической, схематической и знаково-символической моделе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знаково-символические модели (числовые выражения, равенства, неравенства) с их изображениями на схеме и пояснять, что обозначает на ней каждый отрезок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ис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равенства с числами, которые соответствуют данным точкам на числовом луч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хему, соответствующую тексту, и пояснять, что обозначает на ней каждый отрезок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хему для выполнения или для проверки простейших логических рассужден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ростейшие рассуждения, используя информацию, данную на рисунк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ять равенства сложения, вычитания, числами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ять математическую запись  пропущенными знаками «больше», «меньше», используя прикидку и вычисления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изнак (основание) разбиения данных объектов( предметов, чисел, выражений) на две  групп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-4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4,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</w:rPr>
              <w:t>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длины и их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нош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1дм=10см)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ение и вычитание 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елах 100 без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хода в другой разряд. Подготовка 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ю задач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11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3,5,6,8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2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1,2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звание компонентов 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зультатов действий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ожения и    вычитания.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-1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1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1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2,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оделирование.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огические   рассуждения.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инейка. Циркуль.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числительные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ения  и навыки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-2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1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1,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числительные 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мения и навыки.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йствия с величинами. Поиск закономерност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контроль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-3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,17,1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верочная работа №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 «Нумерация в       </w:t>
            </w:r>
          </w:p>
          <w:p>
            <w:pPr>
              <w:pStyle w:val="Normal"/>
              <w:autoSpaceDE w:val="false"/>
              <w:snapToGrid w:val="false"/>
              <w:ind w:left="16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елах 100»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 №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5-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хема. Знаково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мволическая модель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-3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20,2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числительные   навыки и умения. Числовой луч.      Схема.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-4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27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2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числительные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выки и умения. Закономерность. Схема. Сравнение длин отрезков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-5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1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длин отрезков. Схема. Вычислительные умения и навыки. Основание для классификации объектов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-6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-3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,60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верочная работа №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 «Вычислительные умения и навыки в пределах 100»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 2,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7-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числительные умения и навыки. Классификация. Сравнение величин.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-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-2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вузначные числа. Сложение. Вычитание (24 ч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ение двузначного числа до «круглого». Классификация. Продуктив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торение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 двузначного числа до круглого. Вычитание однозначного числа из круглого. Сложение однозначных чисел с переходом в другой разряд. Таблица сложения в пределах 20 и соответствующие случаи вычи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способа действия (вычислительного приёма). Изображение сложения и вычитания   однозначных чисел на числовом луче. Построение отрезка заданной длины. Построение суммы и разности отрезков. Соотнесение   знаково-символической и схематической моделей. Порядок выполнения действий в выражениях, содержащих арифметические действия сложения и вычитания. Введение скобок для обозначения действий, которые нужно выполнять раньше других действий в выражениях. Сочетательное свойство сложения. Группировка слагаемых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зменение в записи «круглого» двузначного числа при его увеличении (уменьшении) на несколько десятков (единиц), используя предметные модели и калькулятор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риём сложения (вычитания)  десятков («круглых» двузначных чисел). Выявлять закономерность в записи ряда чисе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нформацию в учебнике и других источниках, использовать её на практик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равило, по которому составлена таблица, и составлять по этому правилу равенства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зменения цифр в записи двузначных чисел при их увеличении и уменьшении на несколько единиц или десят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ответы с помощью моделей десятков и едини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являть признак разбиения двузначных чисел на группы и объяснять свои действ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авнивать выражения и определять признаки их сходства и различия. Обосновывать данные равенства, пользуясь рисунка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делировать способ действ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ять план выполнения действий. Использовать числовой луч для самоконтроля результата вычислений. Выбирать равенства, соответствующие данному рисунку, и находить их значения.     Строить отрезки заданной длины, увеличивать и уменьшать их длину в соответствии с задание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ходить сумму и разность длин отрезк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истинность утверждений о равенстве значений выражений и обосновывать свой ответ на предметных модел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яснять по данному тексту, что обозначает каждый отрезок на схем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бирать схему, которая соответствует текст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яснять в соответствии с текстом, что обозначает каждый отрезок на схем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делять неизвестный компонент арифметического действия, находить его значение и записывать верные равенства..  Составлять верные равенства, используя заданные числа, рисунки или данные правил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ять правила записи ряда чисел и продолжать ряд по тому же правилу. Записывать равенства, пользуясь таблиц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вать выражения без вычисления их знач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уществлять самоконтроль с помощью вычисл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рпретировать информацию в виде рисунка, схемы, заполнения готовой несложной 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ять правильность вычислений с помощью обратного действ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ксировать порядок действий с помощью скоб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ять порядок действий, используя скоб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етательное свойство сложения для удобства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-7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-3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,78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ение и вычитание величин. Вычитание однозначного числа из «круглого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дуктивное повторение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-8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,40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41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,4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читание однозначного числа из «круглого».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-9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-4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дготовка к решению задач. Выбор схемы. Продуктивное повторение.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4-10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,46,4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хема. Сравнение величин. Совершенствование вычислительных навыков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-10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-5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1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бинаторные и логические задачи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9-11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-5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верочная работа № 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 «Сложение и вычитание величин»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 №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11-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ение однозначных чисел с переходом в другой разряд. Продуктивное повторение. Моделировани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-12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-5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числа 11. Моделирование. Анализ и сравнение выражений. Числовой луч ка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о самоконтрол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1-12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числа 11 и соответс-твующие случаи вычитания. Выбор данных. Схем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9-13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1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аимосвязь компонентов и результата сложения. Действие по правилу. Вычитание из двузначного числа однозначного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-14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,6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13-1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9,1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числа 12 и соответствующие случаи вычитания. Построение ряда чисел по правилу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-14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-67,6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5,14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действий. Анализ схемы. Анализ рисунка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-15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,7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0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табличных навыков. Состав числа 13 и соответствующие случа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читания. Соответствие предметных, графических и символических моделей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7-16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 плана действий. Устные вычисл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5-17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(1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 числа 14. Поиск закономерносте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1-17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, 78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3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4,17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,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числа 14 и соответствующие случаи вычитания. Анализ текста. Построение схемы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8-18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, 7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,75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числа 14 и соответствующие случаи вычитания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5-19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81,82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числа 15 и соответствующие случаи вычита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-20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4, 95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91,92,9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7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 «Сложение и вычитание двузначных чисел»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 №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над ошибками. Анализ и сравнение выражений Закономерность в записи ряда чисел. Сложение величин. Анализ данных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-2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7(2),78(2)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84, 85,86,8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353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 чисел 16, 17, 18 и соответствующие случаи вычитания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1-22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,80,8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96,97,9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1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рядок выполнение действий в выражениях. Скобки. Сочетательное свойство сложения (2ч)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выполнения действий в выражениях. Скобки. Подготовка к решению задач.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ыполнения действий в выражениях. Скобки. Подготовка к решению задач. Сочетательное свойство сложения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вать числовые выражения. Определять порядок действий в числовом выражении со скобками. Обосновывать выбор порядка действий в выражении. Пользоваться сочетательным свойством сложения при вычислении значений выражен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2-22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,90,98,101,1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етательное свойство сложения. Скобки. Вычислительные умения и навыки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6-22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9(1)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(1),11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дача (8ч)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уктура задачи. Запись её решения. Взаимосвязь условия и вопроса задачи.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задачи. Запись её решения. Анализ и сравнение текстов задач. Анализ решения задачи. Постановка вопросов  к данному условию. Построение схемы к данному условию. Пояснение выражений, записанных по условию задачи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хемы задач разных видов,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читать их. Групп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числа, пользуясь переместительным свойством слож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. Выбир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з данных чисел те, с которыми можно составить верные равенства.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юбое двузначное число в виде суммы разрядных слагаемых.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Выявлять (обобщ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) правило, по которому составлены пары выражений.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Располаг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данные двузначные числа в порядке возрастания (убывания)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Сравнивать тексты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 целью выявления, какой из них является задачей, а какой – н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>Анализировать задачу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, устанавливать взаимосвяз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между условием и вопросом задачи. </w:t>
            </w: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арифметическое действие (сложение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вычитание), которое нужно выполнить, чтобы ответить на вопрос. </w:t>
            </w: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Обосновывать выбор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арифметического действия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омощью схемы или рас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Оформлять запис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решения задачи по действиям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или выраж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>Объяснять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, что обозначает каждое число в равенстве, являющемся записью решения задачи. </w:t>
            </w: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хему, которая соответствует задач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Контролиро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правильность решения задачи, используя анализ схемы. </w:t>
            </w: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>Пояснять выражения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, записанные по условию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задач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9-2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и сравнение текстов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1-23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нализ решения задачи. Дополнение условия задачи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4-23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ановка вопросов к условию. Выбор схемы к данному условию задачи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-24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,10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,241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2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 Выбор схемы. Структура задачи. Переформулировка вопроса задачи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5-2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роение схемы по данному условию задачи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1-25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2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яснение выражений, записанных по условию задачи. Сравнение текстов задач. Выбор схемы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8-26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16-17, 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8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 «Решение задач изученных видов»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 №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2,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Угол. Многоугольник. Прямоугольник. Квадрат. ( 4 ч.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, 4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над ошибками. Прямой угол (практическая работа). Обозначение угла. Острые и тупые угл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гольник.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ямой угол. Обозначение угла. Острые и туп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углы. Угольник – инструмент для построения прямых углов и для самоконтроля. Многоугольни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ериметр многоугольника. Построение квадрата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ямоугольника на клетчатой бумаге и с помощью угольника. Периметр прямоугольника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ю об угле и его изображении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. Выбир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угол, соответствующий данному условию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заданному и самостоятельно составленному плану.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Сравнивать и обобщ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данную информацию, представленную с помощью предметных, вербальных, графических и символических моделей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из бумаги прямой уго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Обозначать углы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одной буквой, тремя буквами, дугой, цифр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Строить углы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и заданных услов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изображение прямого (острого, тупого)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угла на глаз и с помощью 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Обознач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углы в многоугольнике (дугой, цифро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Измерять длину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торон     многоугольника и вычислять его перимет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NewtonCSanPin-Regular" w:cs="NewtonCSanPin-Regular" w:ascii="Times New Roman" w:hAnsi="Times New Roman"/>
                <w:b/>
                <w:bCs/>
                <w:sz w:val="22"/>
                <w:szCs w:val="22"/>
              </w:rPr>
              <w:t>с помощью циркуля и угольника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  треугольник, у которого: 1) равны длины двух сторон; 2)равны длины трёх сторон;3)  все углы острые;</w:t>
            </w:r>
          </w:p>
          <w:p>
            <w:pPr>
              <w:pStyle w:val="Normal"/>
              <w:autoSpaceDE w:val="false"/>
              <w:ind w:left="21" w:right="2" w:hanging="0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4) один угол тупой; 5) один угол прямо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4-267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 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2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2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ногоугольник. Периметр многоугольника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8-27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-2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8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,270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угольник. Квадрат. Построение прямоугольника. Периметр прямоугольника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3-28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,39.40(1),4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2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вузначные числа. Сложение. Вычитание. ( 28 ч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ировка слагаемых. Соче-тательное свойство сложения. Подготовка к знакомству с приемом сложения двузначных и одно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числительные навыки.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 слагаемых. Сложения двузначных и однозначных чисел с переходом  в другой разряд. Решение задач. Вычитание суммы из числа.  Вычитание из двузначного числа однозначного с переходом в другой разряд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разными способами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Записывать равенств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оответствующие данным рисунка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аписыва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ь различные двузначные числа, используя данные две или три цифры (с условием их повторения в записи числа), способом перебора или с помощью таблицы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Наблюдать измене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 записи любого двузначного числа при его увеличении (уменьшении) на несколько десятков (единиц), используя предметные модели и калькулятор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Выявлять закономернос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 записи числового ряда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«Открывать»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пособы действия (вычислитель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иёмы сложения и вычитания двузначного и однозначного числа с переходом в другой разряд), исполь-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зуя предметные и символические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разные приёмы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выбор приёма вычисл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>Выявлять правило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, по которому составлена таблица, и в соответствии с ним заполнять её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удобный способ вычисления суммы трёх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лагаемых, используя переместительное и сочетательное свойство с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различные способы решения арифметических задач с помощью сх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Использовать схему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и решении логическ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Преобразовы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условие задачи в соответствии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данным реш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>Выбирать схему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, соответствующую условию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>Строить схему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, соответствующую условию задач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2-28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3,11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-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19-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2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ение двузначных и однозначных чисел с переходом в другой разряд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числительные умения. Моделирование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9-2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,114,1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вание вычислительных умений. 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-30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2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 Вычислительные умения. Моделирование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1-309 ТПО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6-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 Сложение и вычитание двузначных и однозначных чисел с переходом в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ой разряд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-31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,118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1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2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2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3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4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 «Сложение и вычитание однозначных и двузначных чисел»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№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бота над ошибками. Вычитание суммы из числа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7-32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; Т.2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0-12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читание из двузначного числа однозначного с переходом в другой разряд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делирование. Поиск закономерности в записи ряда чисел. 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3-32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25-12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129-1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21-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текстов задач. Поиск закономерности в записи ряда чисел. Изменение текстов задач в соответствии с данным решением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0-33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31,132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-13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3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иск закономерности в записи ряда чисел. Совершенствование вычислительных умений. Постановка вопросов к данному условию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5-34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36,137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,13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3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23,2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верочная работа №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: «Решение задач изученнных видов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.№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1-34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40,142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41,14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3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разными способами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8-35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4-14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3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8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числительные умения и навыки. Решение задач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4-35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8,14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е вычисления. Решение задач разными способами. Выбор условия к данному вопросу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4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2,3,4,5,6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яснение выражений, записанных по условию задачи. Периметр прямоугольника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-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-1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4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шение задач разными способами. Выбор схемы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-2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-2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4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троение схемы к задаче. Дополнение текста задачи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-2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-2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4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23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,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ение двузначных чисел с переходом в другой разряд. Продуктивное повторение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-3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-2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3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34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ение двузначных чисел с переходом в другой разряд. Поиск закономерности в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писи ряда чисел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-3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-2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4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 Построение схемы. Разные арифметичес кие способы решения задач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ение текста задачи по данному решению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-4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-3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25-2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,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разными арифметическими способа ми. Дополнение текста задачи по данной схеме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-4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-3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3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,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е вычисления. Решение задач. Сумма длин отрезков. Закономерность в записи ряда чисел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-5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-3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читание двузначных чисел с переходом в другой разряд. Решение задач. Выбор схемы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-6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, № 39-41,Т. 3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ные вычисления. Сравнение текстов задач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-7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-4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3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,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ные вычисления. Решение задач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-7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-4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3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27-2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иск закономерности в записи ряда чисел. Таблица. 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-8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-5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3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Проверочная работа №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 «Решение задач изученных видов»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. №9,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 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29-3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94" w:leader="none"/>
                <w:tab w:val="center" w:pos="7867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ab/>
              <w:t>Трехзначные числа ( 11 ч)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тня как счетная единица. Структура трехзначного числа.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ительные умения и навыки. Моделирование. Самоконтроль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я как счётная единица. Структура трёхзначного числа. Чтение и запись трёхзначных чисел. Решение задач. Запись трёхзначных чисел в виде суммы разрядных слагаемых. Сравнение трёхзначных чисел. Сложение и вычитание двузначных чисел с переходом в другой разряд. Устное сложение и вычитание  чисел в пределах 100. Проверка усвоения темы. Сложение и вычитание трёхзначных чисел на основе знания их разрядного состава. Сложение и вычитание сотен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станавл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ие между предметной и символической моделями числа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мволическую модел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исла, соответствующую данной предметной модел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редметную (символическую)  модель по данной символической  (предметной) модел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трёхзначные числа по разным основаниям. 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в ряду чисел те, запись которых содержит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три циф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Строи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модель трёхзначного числа из кругов (единиц) и десятков (треугольников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изменение цифр в разрядах трёхзначного числа при его увеличении на несколько единиц,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десятков, сотен на экране калькулят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Знакомиться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 названиями сотен, записыва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круглые сотни цифр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едположения об изменении цифр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в разрядах трёхзначного числа при его увеличении и уменьшении. Осуществлять самоконтроль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 помощью калькулят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иобретённые знания об изменениях цифр в разрядах трёхзначного числа для слож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трёхзначных чисел с круглыми сотн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Записы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решение задачи по действиям; выраж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Представля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трёхзначные числа в виде су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разрядных слагаем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Наблюд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изменение цифр в разрядах трёхзначных чисел при их уменьшении на несколько единиц, десятков, сотен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-8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№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структуры трёхзначного числа. Понятия «цифра» и «число». Разрядные слагаемые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-9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-55,5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е и запись трехзначных чисел. Решение задач. Выбор вопросов к условию задачи. Выбор схемы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-10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61,6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авнение трёхзначных чисел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-10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-6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,10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шение задач. Построение схемы. Числовая последо-вательность. Правило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-1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-7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4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биение трехзначных чисел на группы. 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-12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 №5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17,121, 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равенства. Десятичный состав трёхзначных чисел. Решение задач.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-13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,6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 Чтение и запись трехзначных чисел, их сравнение. Признаки разбиения трёхзначных чисел на две группы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-13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№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,77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7576,7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4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тение и запись трехзначных чисел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-14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-8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4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ное сложение и вычитание чисел в пределах 1000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6-15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-9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по теме «Сложение и вычитание двузначного числа из двузначного с переходом в другой разряд»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 №11,1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змерение, сравнение, сложение и вычитание величин ( 4 ч 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над ошибками. Сравнение длин. Соотношение единиц длины (дециметр, сантиметр, миллиметр).Измерение длин отрезков.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длины – 1м. Рулетка. Соотношение единиц длины (1м, 1дм, 1см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длины: дециметр, сантиметр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единиц длины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станавливать 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отношение между единицами длины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нализирова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авнива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лассифицировать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длины отрезков визуально (длина меньше, больше, одинаковая) и посредством их измере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и записывать длину данного отрезка с использованием разных единиц измере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измерения длин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житейские ситуации, требующие умения измерять геометрические величин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глаз длину предмет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амоконтроль с использование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рительных инструмент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езультаты измерений в разных единицах длин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менты для измерения длины с учётом целесообразности их примен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3-15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5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31-3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длины – метр. Рулетка – инструмент для измерения длины. Определени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ины на глаз и проверка с помощью инструмента. Самоконтроль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9-16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-9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5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33-3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ношение единиц длины (метр, дециметр, сантиметр). 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7-17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; № 96,97;Т. 5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1-17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,9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1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множение. Переместительное свойство умножения. Таблица умножения с числом 9  (11 ч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пределение умножения. Терминология. Предметный смысл умножения. 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Определение умнож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Терминология. Предметный смысл умножения. За-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мена умножения сложением. Умножение на 1 и на 0.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ереместительное свой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умножения. Таблица умножения с числом 9. Реш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задач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 речевой форме ситуации (действия с предметами), изображённые на рисунках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. Анализ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исунки с количественной точки зрен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Выбир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наково – символические модели (числовые выражения), соответствующие действиям, изображённым на рисунке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ражения по определённому правилу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Чи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авенства, используя математическую терминологию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ражения (сумма, разность) и записывать результат сравнения в виде неравенства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акономерности в изменении данных выражений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рисунок, соответствующий знаково- символической моде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Преобразовы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форму модели в соответствии с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данн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Вычисля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значения произведений, пользуясь данным равенств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Заменя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оизведение суммо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-17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-10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произведений. Замена умножения сложением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9-18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-10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5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сложения умножением. Умножение на 1 и на 0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5-18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-1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пись суммы в виде произведения. Терминология. Смысл умножения. Решение задач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-19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№111-11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шение задач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6-20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ПО2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,11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-20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,12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5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аблица умножения.          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 случаи 9•5, 9•6, 9•7)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5-2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12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7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6,2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 Периметр прямоугольника. Сравнение выражений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1-21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иметр многоугольника. Решение задач. Таблица умножения (случаи 9•2, 9•3, 9•4) Продуктивное повторение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8-22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35-3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блица умножения (случаи 9•8, 9•9). Вычислительные умения. Замена сложен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множением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4-23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6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4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1-23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-11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3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величить в несколько раз. Таблица умножения с числом 8 (10ч 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«увеличить в …» и его связь с определением умножения. Предметный смыс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я «увеличить в несколько раз». Продуктивное повторение.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онятие «увеличить в …»,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его связь с определением умножения. Моделирование. Предметные, вербальные, графические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знаково-символическ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модели. Поиск закономерности (правила). Продуктивное повторение. Реш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задач (сложение, вычитание, умножение). Сравнение длин отрезков (больше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в …раз, меньше в …раз)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 речевой форме ситуации (действия с предметами), изображённые на рисунках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. Анализ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исунки с количественной точки зрения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Выбир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наково – символические модели (числовые выражения), соответствующие действиям, изображённым на рисунке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ражения по определённому правилу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. Чит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авенства, используя математическую терминологию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ыражения (сумма, разность) и записывать результат сравнения в виде неравенства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акономерности в изменении данных выражений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изменения и </w:t>
            </w: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интерпретиро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их с точки зрения известных и новых пон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Строить графические модели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онятий «увеличи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в …», «уменьшить в …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9-24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-12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37-3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блица умножения (случаи 8•3, 8•5, 8•7). 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4-24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,13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6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фическая интерпретация понятия «увеличить в…». Устные вычисле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дуктивное повторение. Решение задач. Схема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9-25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7,14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 № 39-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 (различные способы). Таблица умножения (случаи 8•2, 8•4, 8•6, 8*8)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4-25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6-13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6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7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выражений. Числовая последователь -ность. Правило. Решение задач. Выбор схемы. Устные вычисления. Таблица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9-26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2,135,13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1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е задач. Устные вычисления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4-27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 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41-4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4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5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6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теме «Табличные случаи умножения числа 9»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Р. №13,  1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над ошибками. Сравнение длин отрезков (больше в …, меньше в..)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2-27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ение длин отрезков (больше в… меньше в…). Устные вычисления. Объяснение выражений, составленных по условию задачи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6-27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4,14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44-4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е вычисления. Решение задач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9-28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2-14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6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еличины. Единицы времени ( 3 ч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измерения времени ( час, минута, секунда). Определение времени по часа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дуктивное повторение (угол)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Единицы времени час, минута, секунда. Определени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времени по часам со стрелками. Решение задач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рение времени. Единицы времени: час, минута, секунда, сутки, неделя, год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Преобразовы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одни единицы времени в друг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Комментиро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движение минутной и часов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трелок на часах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время на часах со стрелкам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2-28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8-15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6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46-4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2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времени в задачах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tonCSanPin-Bold;Times New Roman" w:hAnsi="NewtonCSanPin-Bold;Times New Roman" w:eastAsia="NewtonCSanPin-Bold;Times New Roman" w:cs="NewtonCSanPin-Bold;Times New Roman"/>
                <w:sz w:val="22"/>
                <w:szCs w:val="22"/>
              </w:rPr>
            </w:pPr>
            <w:r>
              <w:rPr>
                <w:rFonts w:eastAsia="NewtonCSanPin-Bold;Times New Roman" w:cs="NewtonCSanPin-Bold;Times New Roman" w:ascii="NewtonCSanPin-Bold;Times New Roman" w:hAnsi="NewtonCSanPin-Bol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5-28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2-15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времени в задачах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ewtonCSanPin-Bold;Times New Roman" w:hAnsi="NewtonCSanPin-Bold;Times New Roman" w:eastAsia="NewtonCSanPin-Bold;Times New Roman" w:cs="NewtonCSanPin-Bold;Times New Roman"/>
                <w:sz w:val="22"/>
                <w:szCs w:val="22"/>
              </w:rPr>
            </w:pPr>
            <w:r>
              <w:rPr>
                <w:rFonts w:eastAsia="NewtonCSanPin-Bold;Times New Roman" w:cs="NewtonCSanPin-Bold;Times New Roman" w:ascii="NewtonCSanPin-Bold;Times New Roman" w:hAnsi="NewtonCSanPin-Bol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9-2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5-15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6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Геометрические фигуры: плоские и объёмные (2 ч 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е о плоских и объёмных фигурах. Геометрические тела: шар, пирамида, цилиндр, конус, куб, параллелепипед.</w:t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едставления о плоских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объёмных фигурах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личные способы доказательств истинности утверждений (предметные, графические модели, вычисления, измерения)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азличные варианты выполнения заданий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рректировать их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узна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лоские и объёмные фигу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на окружающих предметах, рисунках и их частя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-29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6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49-5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кружающие предметы и геометрические тела. Выделение «лишнего» предмета. 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7-30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6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52-5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7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8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9,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верхности: плоские и кривые (3ч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1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я о плоских и кривых поверхностях. Наблюдение и анализ окружаю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ов.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редставления о плоских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кривых поверхностях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заданному и самостоятельно составленному плану.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равнивать и обобщ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данную информацию, представленную с помощью  предметных, вербальных, графических и символических моделей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узна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плоские и кривые поверхности на окружающих предметах, рисунках и их частя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1-30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6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 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55-5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кружность. Круг. Шар. Сфера (4ч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щественные признаки окружности. Построение окружности. Центр окружност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Существенные призна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окружности. Постро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окружности. Радиус. Диаметр. Представление о</w:t>
            </w:r>
          </w:p>
          <w:p>
            <w:pPr>
              <w:pStyle w:val="Normal"/>
              <w:autoSpaceDE w:val="false"/>
              <w:rPr>
                <w:rFonts w:ascii="Times New Roman" w:hAnsi="Times New Roman" w:eastAsia="NewtonCSanPin-Regular" w:cs="NewtonCSanPin-Regular"/>
                <w:sz w:val="22"/>
                <w:szCs w:val="22"/>
              </w:rPr>
            </w:pP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шаре, сфере, круге.</w:t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общи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знания о геометрических фигурах.</w:t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eastAsia="NewtonCSanPin-Bold;Times New Roman" w:cs="NewtonCSanPin-Bold;Times New Roman" w:ascii="Times New Roman" w:hAnsi="Times New Roman"/>
                <w:b/>
                <w:bCs/>
                <w:sz w:val="22"/>
                <w:szCs w:val="22"/>
              </w:rPr>
              <w:t xml:space="preserve">узнавать </w:t>
            </w:r>
            <w:r>
              <w:rPr>
                <w:rFonts w:eastAsia="NewtonCSanPin-Regular" w:cs="NewtonCSanPin-Regular" w:ascii="Times New Roman" w:hAnsi="Times New Roman"/>
                <w:sz w:val="22"/>
                <w:szCs w:val="22"/>
              </w:rPr>
              <w:t>окружность, круг, шар, сферу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-306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59-6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4-125 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тавления о круге, шаре и сфере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 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7,30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8-14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0-31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ПО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1,14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7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рольная работа №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 итогам го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 р. №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над ошибками. Табличные случаи умножения числа 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Д №1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62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верь себя! Чему ты научился в первом и во втором классах? (9ч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ение и вычитание двузначных чисел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 2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6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9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ок выполнения действий в выражениях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2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0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гол. Прямоугольник. Квадрат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.29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6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1-132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ёхзначные числа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4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3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ожение и вычитание величин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.52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З № 6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4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еличить в несколько раз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5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-136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личины. Единицы времени.</w:t>
            </w:r>
          </w:p>
        </w:tc>
        <w:tc>
          <w:tcPr>
            <w:tcW w:w="269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5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3:00Z</dcterms:created>
  <dc:creator/>
  <dc:description/>
  <cp:keywords/>
  <dc:language>en-US</dc:language>
  <cp:lastModifiedBy>user</cp:lastModifiedBy>
  <cp:lastPrinted>2014-09-11T15:40:00Z</cp:lastPrinted>
  <dcterms:modified xsi:type="dcterms:W3CDTF">2015-08-26T07:33:00Z</dcterms:modified>
  <cp:revision>6</cp:revision>
  <dc:subject/>
  <dc:title/>
</cp:coreProperties>
</file>